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some examples may not work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examples are very old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but try to compile them with tp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