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gLibPAS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, by Mark Gaut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gLibPAS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author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(Shareware version)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strptr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arrayofbyte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arrayofchar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arrayofshort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arrayofword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arrayofint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arrayoflong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arrayofptr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getctype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putctype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cpukind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getcpu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forcecpu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movemem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cmpmem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swapmem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setmem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dostotalmem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dosmaxavail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memalloc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memfree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memrealloc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getmemallocstrategy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setmemallocstrategy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xy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x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y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virtualmode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updateofs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updatesize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updatex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updatey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ollallow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page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pageofs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height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width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addr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attr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blink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foreground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background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cls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getca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homecrs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gotoxy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wherexy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wherex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wherey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cursordown...................................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cursorup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cursorleft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cursorright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chxy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ch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chattr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strxy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str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strattr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getscreen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putscreen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scrollup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scrolldown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clreol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getscreenaddr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biosch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biosstr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dosstr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getca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lsbios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homecrs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etcursorsize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getcursorsize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blockcursor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halfblockcursor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linecursor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gotoxy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wherexy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wherex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wherey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ursoroff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ursoron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ursordown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ursorup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ursorleft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ursorright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nsich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dosch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ansidetect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witchto50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witchto43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witchto25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etactivepage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screenscroll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cclreol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writeattr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fastreadattr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sqroot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factor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longshl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longshr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longdiv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longmul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abslong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absint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divzero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kbhookproc.........................................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breakproc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usectrlbreakhook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ctrlbreakhook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keyhookstatus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hookkeyboard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keycodeput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keystringput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iskeybextend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breakactive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printscreen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isprntscr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isreboot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ispause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setscrolllock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setnumlock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setins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setcapslock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scrolllockdown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numlockdown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capslockdown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altkeydown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inskeydown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ctrlkeydown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rightshiftdown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leftshiftdown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clearscrolllock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clearnumlock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clearins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clearcapslock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capslockactive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scrollockactive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numlockactive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insactive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getkey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getlastkey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setkeydelay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getekey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iskeypressed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keyboardenable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keyboarddisable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clearkeybuffer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freshkey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ucces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readeof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nomorememory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filenotfound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pathnotfound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toomanyfile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accessdenied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invalidehandle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nomorefile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drivenotready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datacrcerror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ekerror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unknowmediumtype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ctornotfound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generalfailure..................................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haringviolation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lockviolation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invalidediskchange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filealreadyopen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outofresssources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temporary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permission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internal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hardware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oftfailure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applicationprgerror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objectnotfound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objectinvalide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objectinterlocked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media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collision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other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retry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pauseretry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asknewinput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abort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imediatabort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ignore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askuser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unknow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blockdevice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network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rialdevice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memory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areadonly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ahiden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asystem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avolumelabel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adirectory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aarchive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mreadonly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mwriteonly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mreadwrite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compatibility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denyall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denywrite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denyread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denynone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notinherit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tfileptr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tfile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create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createnew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open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close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read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readbyte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write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writebyte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ekend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ekstart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ek............................................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ekeof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ekpos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trunc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flush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lock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unlock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pos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ize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eof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getattr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tattr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ttime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setdate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gettime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fgetdate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indfileptr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tfindfile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encrypt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decrypt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split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wild....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exist...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rename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erase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indfirst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findnext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chrtableptr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chrtable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upch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upcstr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lwch..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lwcstr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null2pascal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pascal2null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txlat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addstr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wordcount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stringof.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searchstring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padright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padleft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padbooth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padpos...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overwrite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xchgchar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deleteright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deleteleft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deletech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remove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precede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follow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sortstr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sortstrdec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type0040..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type0050..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Bios0040....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Bios0050..........................................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envseg.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envofs.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envsize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getintvec...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setintvec...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inportb.....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outportb......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inportw.......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outportw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getprgname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getprgpath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getdoserrormsg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isenvvar...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changeenvvar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setturbo..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farjump....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dosversion.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donothing..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donothingint...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delayms........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coldboot.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warmboot.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getpsp...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getdosbreakstatus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setdosbreakstatus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rc.updcrc.......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rc.updcrc32.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rc.reverse32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countryinfoptr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countryinfo.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dayspermonth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secsperyear.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secsperleapyear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secsperday.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secsperhour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secsperminute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datetime...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datetype...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gettimezone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packtounixstr.......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unixstrtopack.......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normaltounix........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unixtonormal........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todayinunix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dayofyear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DayOfMonth..........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dayofweek...........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thisyear..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thismonth.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thishour..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thisminute..........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thissecond..........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wkday............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gregoriantojuliandn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juliandntogregorian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gregoriantojuliandate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juliantogregoriandate.............................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datestring........................................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timestring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yesterday.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tomorrow..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isleapyear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packtime..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unpacktime.............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gettime................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settime.....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getdate.....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setdate.....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getcountrycode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getcountrycodename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getcountryinfo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countrydatestr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countrytimestr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320.........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12..........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720.........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8ds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8d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hd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tape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144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rwo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w288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vunknow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getcurdir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floppydriveready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ivetype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ivesize.................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rivefree............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irexist.............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ishdready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recalibratehd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detectfloppychange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parkhead.....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setverifyflag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getverifyflag.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numfloppies...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setdefaultdrive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getdefaultdrive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getnumfixeddisk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makedirectory.............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numinstallcdromunits......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firstcdromdrive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getstartupdrive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isnetworkdrive.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shareload.........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file.......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fileptr........................................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open...........................................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create..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close...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eof........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pos........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size...........................................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seek........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read........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write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fill.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cflush...........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hookrecvproc............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hookrecvstatus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hookrecv......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inbuffer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outbuffer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inhead..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outhead..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intail...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outtail..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bufferinsize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bufferoutsize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rtson.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rtsoff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addr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startcode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stopcode..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comstatus.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comctrl...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open..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int...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oldintvec.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110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150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300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600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1200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2400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4800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9600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19200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38400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57600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bauds115200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datalen5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datalen6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datalen7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datalen8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stopbitone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stopbittwo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paritynone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parityodd...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parityeven..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sendbreak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setregister....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getregister....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setdtr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cdstatus.............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setrtsmode...........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setctsmode...........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softhandshake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purgeout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purgein........................................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getoutleft.....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getinleft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flushout.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setparams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opencom........................................2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closecom.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read.....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readw...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write...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writew.........................................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writestr.......................................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putchin........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peek...........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writeblock......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portrecvblock.......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succes.......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overflowerror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memoryerror..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diskerror.........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fileerror.........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error..........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recptr....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rectype...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fileptr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rec.........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delete......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find........................................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readfirst...................................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readnext....................................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close.......................................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write.......................................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open........................................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hashcreate.........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ncryp.xorgetc.........................................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ncryp.xorputc...........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ncryp.xorencrypt........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ncryp.xordecrypt......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xesfx.isexesfx........................................2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maxcom.........................................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mincom.........................................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bauds300........................................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bauds600........................................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bauds1200.......................................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bauds2400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bauds4800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bauds9600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bauds19200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bauds38400.......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paritynone.......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parityodd........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parityeven.......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stopbitone.......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stopbittwo.......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datalen5.........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datalen6.........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datalen7.......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datalen8........................................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tructptr...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truct......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structptr....................................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struct.......................................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init.........................................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deinit.......................................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etparams....................................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readw........................................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read.........................................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status....................................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flushout.....................................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purgeout.....................................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purgein......................................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writeblk.....................................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readblk......................................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cdstatus.....................................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etdtr.......................................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etflowctrl..................................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writew.......................................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write........................................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peek.........................................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tartbreak...................................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topbreak....................................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endbreak....................................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ctrlck.......................................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dataavail....................................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peekkey......................................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readkey......................................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readkeyw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etcrsloc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crsloc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doswrite...................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bioswrite..................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coldreboot...................................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warmreboot...................................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etwatchdog...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info.......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outleft....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inleft.....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insize.......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outsize......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baud.........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version....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swidth.....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sheight....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getnameptr.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inoverrun..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spaceinoutbuf....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fosoutbufempty......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init.............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info......................................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setmnplvl....................................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mnplvl....................................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mnpansorgmode.............................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setmnpansorgmode.............................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mnpwaittck................................2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setmnpwaittck................................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mnpconnectsndlvl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setmnpconnectsndlvl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uninstall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waitticks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activeflag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id........................................2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packetssend...............................2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maxsndspeed..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totalpacketrecv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duppacketrecv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duppackets................................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mx5getmaxrcvspeed...............................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init.........................................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done.........................................2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getrts.......................................2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getout1......................................2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getout2......................................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getlooptest..................................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setrts.......................................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setout1......................................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setout2......................................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setlooptest.............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writein.................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peek.........................................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x00extinit.....................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videoseg..............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pcxheaderptr..........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pcxheader.............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fillbox........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getcol...........................................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setcol...........................................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initcol......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setbrightness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fadeout......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fadein...........................................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setvideomode.....................................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getpixel.........................................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setpixel.........................................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line.............................................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getimage.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putimage.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trsputimage............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viewpcx................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waitforretrace...................................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clearscr.........................................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itemrecptr........................................2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itemrec...........................................2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ptr............................................2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...............................................2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seekprev.......................................2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seeknext.......................................2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addafter.......................................2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addbefore......................................2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changesize.....................................2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addend.........................................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addstart.......................................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done...........................................2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delete.........................................2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empty..........................................2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lstinit...........................................2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zh.lzhgetc............................................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zh.lzhputc............................................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zh.compresslzh........................................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zh.expandlzh..........................................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ptitlestr.......................................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titlestr........................................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pframe.....................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charsframe.................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pwinrec....................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twinrec....................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init.........................................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top..........................................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ount........................................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fnone...........................................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fsingle.........................................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fsingledouble...................................3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fdouble.........................................3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fdoublesingle...................................3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fbar............................................3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gotoxy.......................................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write........................................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writeln......................................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next.........................................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prev.........................................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hxy.........................................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ls..........................................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open.........................................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lose........................................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move.........................................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active.......................................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refresh......................................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redrawall....................................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h...........................................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hattr.......................................3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scrollup.....................................3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scrolldown...................................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getscreen....................................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putscreen....................................3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lreol.......................................3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blink........................................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foreground...................................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background...................................3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getca........................................3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homecrs......................................3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ursordown...................................3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ursorup.....................................3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ursorleft...................................3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wincursorright..................................3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maxexitkey.......................................3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maxbars..........................................3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minbars..........................................3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exitkeytype......................................3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itemlstptr.......................................3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itemlst..........................................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itemarrayptr.....................................3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itemarray........................................3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ptr........................................3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type.......................................3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top........................................3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count......................................3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addexitkey.................................3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set........................................3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alloc......................................3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move.......................................3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close......................................3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active.....................................3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popmnucreate.....................................3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buttonstate......................................3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bleft............................................3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bright.......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bmiddle......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ecursormove..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eleftpressed.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eleftreleased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erightpressed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erigthreleased.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emiddlepressed.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emiddlereleased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lastmask.......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lasthandler......................................3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init............................................3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etlcdlargep....................................3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getlcdlargep....................................3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how............................................3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hide............................................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getx............................................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gety............................................3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getbutton.......................................3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buttonpressed.................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buttonreleased................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etcursor.....................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lastxpress......................................3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lastypress......................................3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buttonpresses...................................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lastxrelease....................................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lastyrelease....................................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buttonreleases..................................3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box.............................................3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hardwaretextcursor..............................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oftwaretextcursor..............................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recentxmovement.................................3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recentymovement.................................3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enablelightpenemulation.........................3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disablelightpenemulation........................3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definesensetivity...............................3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ethidecursorbox................................3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definedoublespeedtreshhold......................3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disabletreshhold................................3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defaulttreshhold................................3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ave............................................3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restore.........................................3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textmode........................................3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eteventhandler.................................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wapeventhandler................................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getlastevent....................................3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installdefaulthandler...........................3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etintrrate.....................................3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etpage.........................................3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getpage.........................................3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setlanguage.....................................3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getlanguage.....................................3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getinfo.........................................3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mgetdrvinfo......................................3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namecase........................................3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lowercase.......................................3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lowercasen......................................3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uppercase.......................................3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uppercasen......................................3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compare.........................................3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icompare........................................3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strcat..........................................3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strchrch........................................3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nstrlen..........................................3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ortword........................................3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ortint.........................................3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ortbyte........................................3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ortshort.......................................3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ortlong........................................3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basechange......................................3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wapb...........................................3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wapw...........................................3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wapl...........................................3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getbit..........................................3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etbit..........................................3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getbitarray.....................................3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setbitarray.....................................3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nrandom.........................................3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rotlongleft.....................................3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rotlongright....................................3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rotwordleft.....................................3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rotwordright....................................3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rotbyteright....................................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rotbyteleft.....................................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axs............................................3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ins............................................3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axb............................................3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inb............................................3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axi............................................3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ini............................................3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axw............................................3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inw............................................3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axl............................................3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minl............................................3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longodd.........................................3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wordodd.........................................3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byteodd.........................................3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longsign........................................3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intsign.........................................3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lolong..........................................3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hilong..........................................3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loint...........................................3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hiint...........................................3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parseend.........................................3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slashsalpha......................................3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slashsnumeric....................................3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slashfstring.....................................3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slashfnumeric....................................3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slashstring......................................3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slashnumeric.....................................3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flatstring.......................................3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flatnumeric......................................3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parsenext........................................3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vocptr............................................3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vocrec............................................3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vocdataptr........................................3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vocdatarec........................................3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playprocvar.......................................3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soundpresent......................................3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getheader.........................................3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vocplay...........................................3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pause.............................................3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continue..........................................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isplaying.........................................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..............................................3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..............................................3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dismount......................................3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flush.........................................3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cachestatus...................................3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sectors....................................3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flushinterval..............................3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uninstall.....................................3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installchk....................................3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autodismount..................................3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bufsz......................................3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bufedwrites................................3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bufedread..................................3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flushcnt...................................3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forceimincflush...............................3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getinfo.......................................3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enablecache...................................3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disablecache..................................3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ctlock......................................3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lockpoolsize...............................3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buffedreaddrv..............................3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buffedwrtdrv...............................3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rdbufszdrv.................................3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setwrbufszdrv.................................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le.rlegetc............................................4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le.rleputc............................................4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le.compressrle........................................4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le.expandrle..........................................4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mtdrv.smdrvinstcheck..................................4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mtdrv.smdrvflushbuf...................................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mtdrv.smdrvresetcache.................................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mtdrv.smdrvgetsetstatus...............................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mtdrv.smdrvchkdrvcacheable............................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ound.tone.............................................4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ound.notone...........................................4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nodeptr.........................................4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nodetype........................................4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stackdtype......................................4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stackdptr.......................................4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stackddone......................................4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stackdinit......................................4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stackdempty.....................................4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stackdpush......................................4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stackdpop.......................................4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stackdpeek......................................4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stackdclear.....................................4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s.stacktype.......................................4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s.stackptr........................................4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s.stackinit.......................................4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s.stackempty......................................4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s.stackpush.......................................4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s.stackpop........................................4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s.stackpeek.......................................4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s.stackclear......................................4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taskmin.........................................4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taskmaj.........................................4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windowmode......................................4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multitask.......................................4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giveslice.......................................4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winbegincritic..................................4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winendcritic....................................4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wininstall......................................4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wingiveslice....................................4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pmiinstall.....................................4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pmigiveslice...................................4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etectos2.......................................4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os2giveslice....................................4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os5giveslice...................................4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tvgetver........................................4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vgetver........................................4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tvdvgetshadowbuf................................4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tvdvgiveslice...................................4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tvdvbegincritic.................................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tvdvendcritic...................................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vscrninfo......................................4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install.......................................4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menucontrol...................................4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sendch2otherjob...............................4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addch2buf.....................................4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otherprgstatus................................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settimesharing................................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taskswitchoff.................................4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taskswitchon..................................4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getvideoaddr..................................4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givetimeslice.................................4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clrkeybuffer..................................4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ddkeysflags.....................................4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c.archdr...........................................4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c.arcptr...........................................4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c.arcprocvar.......................................4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c.nextarcfile......................................4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c.arcview..........................................4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j.afilerec.........................................4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j.afileptr.........................................4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j.arjvarproc.......................................4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j.nextarjfile......................................4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j.arjview..........................................4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lzh.lzhhdrptr........................................4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lzh.lzhheader........................................4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lzh.lzhprocvar.......................................4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lzh.nextlzhfile......................................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lzh.lzhview..........................................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ip.zfheader.........................................4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ip.zfheaderptr......................................4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ip.zipprocvar.......................................4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ip.nextzipfile......................................4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ip.zipview..........................................4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oo.zoomainhdrptr....................................4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oo.zoomainhdr.......................................4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oo.zoohdrptr........................................4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oo.zoohdr...........................................4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oo.zooprocvar.......................................4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oo.nextzoofile......................................4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oo.zooview..........................................4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let me say that my English is quit rust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goo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glibP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urbo Pascal (7.0,6.0,5.5) library covert all aspect of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uch as windowing, compression, disk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comport, etc.  This library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386 for memory movement.  This version a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all function in 386 code.  Currently only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th functions are able to detect CPU type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possible code.  In futur version some fun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ptimized on a 386 (like mggraph)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CPU 386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like text documentation or don't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400 pages you can use help files.  Hel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lly easy to install and cover ALL aspec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o into your Turbo Pascal environnement, press Alt-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in Help menu.  Then press 'f' for file and 'n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.  Now you select MGLIBPAS.TPH and save your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 can't be install in TP version other tha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any way you can contact me the best and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s to use netmail over network such as Fido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.  Any of theses address are subject to change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so if you do not get any respond from one of theses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              1:167/717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L-Net:               17:514/84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comedia:           101:153/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e-mail:       Mark.Gauthier@514-840-6.mba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          &gt;INTERNET:Mark.Gauthier@514-840-6.mba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all at Silicon Palace BBS (1-514-432-2953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me message, but don't try to chat me at this BBS, i'm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ach me via conventional mail at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b / Mark Gauth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Emilien-Fren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nte-Therese, PQ, Canad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7E 5K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(Shareware vers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is not free.  But shareware concept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test it and use it for 30 day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s you must pay to keep it.  Once you have regist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you don't have to pay more than 10$ S&amp;H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'ORDER.FRM' you will find all information i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cluding what type of registration are of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hat the next step.  Some modules are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nd more will be develope if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evelopment: (currently in prog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LZSS: unit to support LZSS (Sliding dictionary)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NOVELL: complete novell module to login, acces us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inform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MATH: module to support statistics, this modu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 with simple operation such as "khi-carre", "averag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test on normal distribution, and propability.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to support fixed and float point and more m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SB: a module to support SoundBlaster card with or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DBTREE: a simple Database module using B-TREE al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SPRITE: a module to create sprite in modeX (320x200x2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ZMODEM: a module to support Zmodem protocol, and mea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like X/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XMS and MGEMS: two module to suppor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PRN: print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jet: (not started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HELP: a module that will allow you to create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ert it in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oses you will 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MGLIBPAS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key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hd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i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cach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ncry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xesf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lz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nst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pa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q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r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mtdr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ack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a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tas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a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lz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LOBAL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contain the CPU type and function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t CPU type. It also contain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unit must share.  The main task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is to determine at initialization time wha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PU is available and give this information to mo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upport CPU up to 38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 and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3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k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of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of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of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of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of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of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of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c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c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ptr     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strptr = ^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access a string at specific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ofbyte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global.arrayofbyte = array[1..$FFF0 div sizeof(byte)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access array of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ofchar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global.arrayofchar = array[1..$FFF0 div sizeof(char)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access array of ch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ofshort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global.arrayofshort = array[1..$FFF0 di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shortint)] of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access array of short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ofword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global.arrayofword = array[1..$FFF0 div sizeof(word)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access array of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ofint 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global.arrayofint = array[1..$FFF0 di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eger)]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access array of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oflong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global.arrayoflong = array[1..$FFF0 di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longint)] of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access array of long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ofptr 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global.arrayofptr = array[1..$FFF0 di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pointer)] of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access array of po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type   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getctype = function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declare an address of on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type   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putctype = procedure (c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declare an address of on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kind    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global.cpukind: byte = $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old the value of current CPU.  This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sed to choose between 386 or 8086 code for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ment. At initialization, this constant is set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force 386 or 8086 code by setting this cons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value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8088    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8086    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V20     =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V30     = 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80188   = 4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80186   =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80286   = 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80386   = 7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80486   = 8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Pentium = 9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pu     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global.getcpu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determine what type of CPU is use,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call at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pu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cpu                                     (unit MGGLOB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lobal.forcecpu(cpu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d to change the CPU typ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hat support more than one CP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: cpu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M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mplement memory function, like comp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, swap, set, etc.  It also implement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cate huge memory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9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total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maxav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all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reall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memallocstrate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emallocstrate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m            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em.movemem(source, dest: pointer; siz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one block of memory (source)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position (destination) this function is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from Pascal unit but this function use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: address of source memory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: address of destination memory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number of bytes to m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mem             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mem.cmpmem(firstblock, secondblock: pointe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word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ompare two blocks of memory using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available.  This function return true if block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block: address of first memory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block: address of second memory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number of bytes to comp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both are eq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mem            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em.swapmem(firstblock, secondblock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; siz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wap two blocks of memory. (A=B and B=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use the best CPU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block: address of first memory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block: address of second memory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number of bytes to sw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mem             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em.setmem(source: pointer; value: byt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nitialize one block of memory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equal to fillchar from Pascal uni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best CPU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: address of buffer to initial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value to give to each byte of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size of buffer to initial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totalmem        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em.dostotalmem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s the number of memory install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memory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maxavail        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em.dosmaxavail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s the size of the largest contigu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memory block.  This function should be call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Min/HeapMax are set to 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ize of largest block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alloc           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em.memalloc(memsize: longint): poin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reates a dynamic variabl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 size and returns the pointer to it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should be called when HeapMin/HeapMax are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size: size of memory block to alloc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pointer to allocate block or n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r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free            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em.memfree(p: point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free a dynamic variable previous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 by memalloc. This function should be call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apMin/HeapMax memory allocation parameters are se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: address of memory block to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realloc         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mem.memrealloc(p: pointer; newsize: longint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anges the size of en exist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allocate by memalloc. This function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when HeapMin/HeapMax memory alloca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o zero.  This function return address of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: address of memory block to re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ize: new size of memory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pointer of new allocate block or n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all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emallocstrategy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em.getmemallocstrategy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memory allocation strateg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0  first fit  (defau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1  best 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2  last 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-1 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defaults to first fit, first block large enough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sen - in first fit, DOS searches the MCB chain fro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 addresses to high for the first block large en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ll the request.  For best fit, DOS searches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blocks for the closest fit. In last fit,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s at high addresses and works downward and us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 part of the chosen block - any strategy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er than 2 defaults to 2, but the last value se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incorrect, is the value returned by the get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emalloc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memallocstrategy                             (unit MGM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em.setmemallocstrategy(strategy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anges the memory allocation strateg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getmemallocstrategy for description on avail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tegy: new strateg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memalloc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CREEN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mplement miscellaneous screen function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, txtscroll, cursor move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set of function in this modu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et (normal) function use dos and bios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job this mean that they can be intercept by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ike multitasker, doorway, etc.  But th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ery slow compare to set number tw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set: fastxxxxx function cover all aspec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riting like set one but this set use di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rite and add some good option lik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DeskView, TopView, and DoubleDos, allow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 scrolling, paging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 AND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0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o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pageo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h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ad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fore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get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homec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goto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here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he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her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ursor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ursor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ursor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ursor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h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h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tr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tr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get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put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croll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croll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lre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creenad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c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block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oto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here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he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her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s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to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to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to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active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lre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rite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read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xy 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fastxy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riable hold the cursor position in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*width+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x  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fastx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horizontal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y  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fasty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vertical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mode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virtualmode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riable is use to enable virtualmode, this is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MGWINDOW, when virtualmode = true there is not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nd active page is always 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updateofs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eenupdateofs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offset of the last screen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updatesize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eenupdatesize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size of the last screen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o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updatex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eenupdatex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riable hold the horizontal position of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o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updatey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eenupdatey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riable hold the vertical position of last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o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pda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llow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ollallow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riable hold the status of scroll: if scrolla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false, then scroll is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page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eenpage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current activ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pageofs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eenpageofs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riable hold the offset of current active pag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height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eenheight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screen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width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eenwidth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screen 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addr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creen.screenaddr: poin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hold address of screen used by fastx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At initialization time this variable i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attr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screen.fastattr: byte = $0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hold the current text attribute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txxxxx functions. Default color attribute is se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7, light gray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map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�� </w:t>
      </w:r>
      <w:r>
        <w:rPr/>
        <w:t>Foreground color. (0..15)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 </w:t>
      </w:r>
      <w:r>
        <w:rPr/>
        <w:t>Background color. (0..7)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 </w:t>
      </w:r>
      <w:r>
        <w:rPr/>
        <w:t>Blink status. 1 = enable, 0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link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blink(assert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enable or disable the blink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astattr cons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true to enable blink, false to disabl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foreground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foreground(colo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ange to defaul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  This is done by setting a new val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attr cons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: new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ground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background(colo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ange to default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  This is done by setting a new val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attr cons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: new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foreg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ls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cls(c: char; att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screen using specific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ribute.  This is normally done whit character #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ackground color bl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use normally #32 (spa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color attribut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getca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fastgetca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attribute and ASCII valu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t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lo part(character) hi part(attribut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homecrs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homec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then cursor at (0,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gotoxy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gotoxy(x, y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move cursor at specific position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new position to move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wherexy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fastwherexy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cursor position as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high order byte and col in low order byte of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this procedure use the curren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lo part = Y, Hi part =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he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her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wherex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fastwherex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current cursor col for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X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here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wherey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fastwherey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current cursor row for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Y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he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here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ursordown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fastcursordown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ove cursor down and return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Y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ursor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ursorup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fastcursorup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move cursor up and return the new 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Y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ursor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ursorleft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fastcursorleft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ove cursor left and return the new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X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ursor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ursorright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fastcursorright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move cursor right and return the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X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urso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xy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chxy(c: char; x, y, att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character at a specific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creen with a specific attribute. 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updat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position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hat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 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ch(c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character at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urrent attribute defined in fastattr and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osition.  If cursor is at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will be scro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h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h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hattr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chattr(c: char; att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character at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pecific attribute and update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cursor is at bottom of screen the screen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chx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strxy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creen.faststrxy(x, y, attr: byte; const 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string at a specific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pecific attribute.  This procedure doesn't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position. if string go out of bound it is cu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position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tr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str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str(const s: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string using default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fastattr at current position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osition is update and if cursor is at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creen, screen will be scro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tr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trx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strattr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creen.faststrattr(attr: byte; const 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string at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pecific color attribute.  This procedure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osition and if cursor is at bottom of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be scro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tr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getscreen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creen.fastgetscreen(x1, y1, xlen, yle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; buffer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save a specific region of screen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two byte of buffer are xlen and ylen save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to calculate buffer size use this formul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= (ylen * xlen * 2) +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: upper left corner of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en: box wid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len: box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memory where to stored saved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pu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putscreen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creen.fastputscreen(x1, y1: byte; buff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store a specific region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saved by fastgetscreen.  Xlen and Yle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from fastget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: upper left corner of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memory where the box is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ge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scrollup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scrollup(times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scroll screen up a specific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: number of lines to scro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croll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scrolldown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scrolldown(times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scroll screen down a specific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: number of lines to scro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scrol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clreol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clreol(c: char; att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current line from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d of line without updating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use for cl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to use for cl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screenaddr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getscreenaddr: poin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address of video buffer 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IOS.  This function is called at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to initialize screenaddr constant.  If multitask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present then screenaddr = address of multitask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video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ch 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creen.biosch(c: char; attr: byte; tim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character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BIOS service.  This procedure do NOT 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: number of times to writ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str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creen.biosstr(service, attr: byte; le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 x, y: byte; s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string using BIOS servic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o NOT update the cursor position. 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thing that service give first you can cho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cursor, and you can choose to use att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in string.  If you choose attribute in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tring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$1a$34r$5k$6' each character is follow by it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: bit map for service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 </w:t>
      </w:r>
      <w:r>
        <w:rPr/>
        <w:t>1 = move cursor, 0 = don't move.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� </w:t>
      </w:r>
      <w:r>
        <w:rPr/>
        <w:t>0 = string attr, 1 = attr in str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 </w:t>
      </w:r>
      <w:r>
        <w:rPr/>
        <w:t>not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: length of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position on screen to writ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str 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dosstr(const s: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string using DOS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a  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getca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n attribute and ASCII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lo part character, hi part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bios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clsbios(att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screen using a specific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is done by scroll screen (a BIOS func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color attribute to use for cl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ocrs 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homec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the cursor at (0,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sorsize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creen.setcursorsize(startline: byt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curso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line: startline for cursor sh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: endline for cursor sh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ursorsize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creen.getcursorsize(var startline, endlin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turn the current curso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line: startline of cursor sh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: endline of cursor sh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cursor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blockcurs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cursor shape to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block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blockcursor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halfblockcurs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the cursor shape to HALF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cursor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linecurs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cursor shape to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block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otoxy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cgotoxy(x, y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the cursor at a specific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curren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position to move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herexy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cwherexy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cursor position. 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turn in the high order byte and column is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 order byte of function res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lo part column, high part 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he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herex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cwherex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cursor colum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x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herex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herey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cwherey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cursor row for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y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he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here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ff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cursoro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hide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n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cursor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ursor show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down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cursordown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ove the cursor down, and return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.  This function use activ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Y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up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cursorup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ove the up down, and return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.  This function use activ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Y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left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cursorleft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ove the to left, and return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  This function use activ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X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right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cursorright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ove the to right, and return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  This function use activ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X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sich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nsich(c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character and using un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function.  This procedure allow ANSI.SYS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ept and print character and run faster than dos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ch  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dosch(c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rite one character using DOS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detect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ansidetect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detect the presence of ANSI.SYS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I.SYS is detect this function return true, els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ANSI.SYS is loa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s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to50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switchto5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witch video mode to 50 row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to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to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to43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switchto4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witch video mode to 43 row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to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to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to25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switchto2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witch video mode to 25 row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to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to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activepage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setactivepage(page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current activ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: new pag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croll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creen.screenscroll(x1, y1, x2, y2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, attr, numtimes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croll vertically a region of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: top left corner of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,y2: bottom right corner of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: 0 = up, 1 =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for new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times: number of lines to scro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reol 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cclreo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line from cursor position to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ithout updating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writeattr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creen.fastwriteattr(x, y, color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attribute of specific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: 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: new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read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readattr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creen.fastreadattr(x, y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color of specific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: 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attribute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writ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ATH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s created to support 386 math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ath functions will be added soon, currentl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functions are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 AND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8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sh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sh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d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m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oot                                         (unit MGM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ath.sqroot(n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alculate the square root value of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  This function is very fast but value is trunc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any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quare root of 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                                        (unit MGM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ath.factor(i: word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alculate the factor of on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number to fa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actor of 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shl                                        (unit MGM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ath.longshl(n: longint; num: word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do a shift left over a 32-BIT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using CPU in mgglobal.cpuk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: number of shift to d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 shift left n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shr                                        (unit MGM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ath.longshr(n: longint; num: word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do a shift right over a 32-BIT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using CPU in mgglobal.cpuk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: number of shift to d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 shift right n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s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div                                        (unit MGM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math.longdiv(n: longint; divisor: longint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do a division with two 32-BITS long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PU in mgglobal.cpuk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to be di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or: divisor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 divided by divi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m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mul                                        (unit MGM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ath.longmul(n, m: longint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do a multiplicatition with two 32-BIT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using CPU in mgglobal.cpuk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firs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: second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 multiply by 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long                                        (unit MGM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ath.abslong(l: longint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alculate the absolute value of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nt, for example absolute value of -5 = 5, 5 = 5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vert negative values to positive valu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any longin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absolute value of 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int                                         (unit MGM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ath.absint(i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alculate the absolute value of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ger, for example absolute value of -5 = 5, 5 = 5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vert negative values to positive valu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any intege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absolute value of 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zero                                        (unit MGM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ath.divzero: pointe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address of procedure to be call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vision by zero occur.  If this constant = nil n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ne and result return by longdiv ar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KEYB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allow you to handle keyboard operations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disable keyboard, getkey, disable special key su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pause, etc. It also allow you to install one hook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key pressed. All function here that use a 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give cpu time to multitasker automatically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TASKER as detect a multi-tasking environnement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5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ctrlbreakh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breakh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hook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hookpr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r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ing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keybex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prnts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re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croll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num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aps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lock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lock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lock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key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key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key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shift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shift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croll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num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caps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lock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ock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lock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last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key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e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key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key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sh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hookproc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keyb.kbhookproc = procedure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use to declare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proc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keyb.breakproc = procedure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use to declare break replacement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ctrlbreakhook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keyb.usectrlbreakhook: boolean 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constant is set to true than newbreakproc is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break-key is pressed if hook as been inst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activated or desactived tempor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eak-handler, when break-handler as been install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exampl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breakhook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keyb.ctrlbreakhook: breakproc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enewbreakproc is set to true a call is mad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ddress.  Where we expect to find a FAR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hookstatus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keyb.keyhookstatus: boolean 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constant is set to true each time a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hookkeyboard is c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keyboard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keyb.hookkeyboard: kbhookproc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keyhookstatus is set to true and a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ll is produce at this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s1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l the keycodes availables part 1 of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a         = $1e61 code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          = $1e41 code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a      = $1e01 code for ^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a       = $1e00 code for al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b         = $3062 code for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          = $3042 code for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b      = $3002 code for ^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b       = $3000 code for alt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c         = $2e63 code for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          = $2e43 code for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c      = $2e03 code for ^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c       = $2e00 code for alt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dd         = $2064 code for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d          = $2044 code for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d      = $2004 code for ^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d       = $2000 code for alt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ee         = $1265 code for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e          = $1245 code for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e      = $1205 code for ^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e       = $1200 code for alt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f         = $2166 code for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          = $2146 code for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      = $2106 code for ^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       = $2100 code for alt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gg         = $2267 code for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g          = $2247 code for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g      = $2207 code for ^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g       = $2200 code for alt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hh         = $2368 code for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h          = $2348 code for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h      = $2308 code for ^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h       = $2300 code for alt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ii         = $1769 code for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i          = $1749 code for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i      = $1709 code for ^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i       = $1700 code for al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jj         = $246a code for 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j          = $244a code for 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j      = $240a code for ^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j       = $2400 code for alt 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s2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l the keycodes availables part 2 of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kk         = $256b code for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k          = $254b code for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k      = $250b code for ^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k       = $2500 code for alt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ll         = $266c code for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l          = $264c code for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l      = $260c code for ^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l       = $2600 code for alt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mm         = $326d code for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m          = $324d code for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m      = $320d code for 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m       = $3200 code for alt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nn         = $316e code for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n          = $314e code for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n      = $310e code for ^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n       = $3100 code for alt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oo         = $186f code for 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o          = $184f code for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o      = $180f code for ^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o       = $1800 code for alt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p         = $1970 code for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          = $1950 code for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p      = $1910 code for ^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p       = $1900 code for alt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qq         = $1071 code for 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q          = $1051 code for 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q      = $1011 code for ^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q       = $1000 code for alt 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rr         = $1372 code for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r          = $1352 code for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r      = $1312 code for ^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r       = $1300 code for alt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s         = $1f73 code for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         = $1f53 code for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s      = $1f13 code for ^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s       = $1f00 code for alt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s3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l the keycodes availables part 3 of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tt         = $1474 code for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t          = $1454 code for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t      = $1414 code for ^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t       = $1400 code for alt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uu         = $1675 code for 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u          = $1655 code for 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u      = $1615 code for ^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u       = $1600 code for alt 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vv         = $2f76 code for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v          = $2f56 code for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v      = $2f16 code for ^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v       = $2f00 code for alt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w         = $1177 code for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          = $1157 code for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w      = $1117 code for ^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w       = $1100 code for alt 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xx         = $2d78 code for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x          = $2d58 code for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x      = $2d18 code for ^x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x       = $2d00 code for alt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yy         = $1579 code for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y          = $1559 code for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y      = $1519 code for ^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y       = $1500 code for alt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zz         = $2c7a code for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z          = $2c5a code for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z      = $2c1a code for ^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z       = $2c00 code for alt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1          = $0231 code for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1       = $4f31 code for shf 1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1       = $7800 code for al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2          = $0332 code for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2       = $5032 code for shf 2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2       = $7900 code for al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2      = $0300 code for ^1 (nu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3          = $0433 code fo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3       = $5133 code for shf 3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3       = $7a00 code for alt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s4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l the keycodes availables part 4 of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4             = $0534 code for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4          = $4b34 code for shf 4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4          = $7b00 code for alt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5             = $0635 code for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5          = $4c35 code for shf 5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5          = $7c00 code for alt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6             = $0736 code for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6          = $4d36 code for shf 6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6         = $071e code for ^6 (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6          = $7d00 code for alt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7             = $0837 code for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7          = $4737 code for shf 7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7          = $7e00 code for alt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8             = $0938 code for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8          = $4838 code for shf 8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8          = $7f00 code for alt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9             = $0a39 code for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9          = $4939 code for shf 9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9          = $8000 code for alt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0             = $0b30 code for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0          = $5230 code for shf 0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0          = $8100 code for alt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less          = $333c code for &l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great         = $343e code for 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minus         = $352d code for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grayminus     = $4a2d code for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minus     = $0c1f code for ^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minus      = $8200 code for alt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grayminus= $4a2d code for shf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lus          = $1a2b code for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grayplus      = $4e2b code for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itheplus     = $0d2b code for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grayplus = $4e2b code for shf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equal         = $0d3d code for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equal      = $8300 code for alt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lash         = $352f code for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ackslash     = $2b5c code for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backslash = $2b1c code for ^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s5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l the keycodes availables part 5 of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openbrak      = $1a5b code for [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openbrak  = $1a1b code for ^[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losebrak     = $1b5d code for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closebrak = $1b1d code for ^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openparenth   = $0a28 code for 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loseparenth  = $0b29 code for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openbrace     = $1a7b co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losebrace    = $1b7d co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postrophe    = $2827 code for 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grave         = $2960 code for 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quote         = $2822 code for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tilde         = $297e code for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ater         = $075e code for 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emicolon     = $273b code for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mma         = $332c code for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lon         = $273a code for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eriod        = $342e code for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period   = $532e code for shift . numbe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grayasterisk  = $372a code for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itheasterisk = $1a2a code for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exclpoint     = $0221 code for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questionmark  = $353f code for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numbersign    = $0423 code for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dollar        = $0524 code for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ercent       = $0625 code for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mpersand     = $0826 code for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t            = $0340 code for 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unitseparator = $0c5f code for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vertical      = $2b7c code for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pace         = $3920 code for space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1            = $3b00 code for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1       = $5400 code for shift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1        = $5e00 code for ^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1         = $6800 code for alt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2            = $3c00 code for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2       = $5500 code for shift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2        = $5f00 code for ^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2         = $6900 code for alt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s6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l the keycodes availables part 6 of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3         = $3d00 code for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3    = $5600 code for shift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3     = $6000 code for ^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3      = $6a00 code for alt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4         = $3e00 code for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4    = $5700 code for shift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4     = $6100 code for ^f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4      = $6b00 code for alt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5         = $3f00 code for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5    = $5800 code for shift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5     = $6200 code for ^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5      = $6c00 code for alt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6         = $4000 code for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6    = $5900 code for shift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6     = $6300 code for ^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6      = $6d00 code for alt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7         = $4100 code for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7    = $5a00 code for shift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7     = $6400 code for ^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7      = $6e00 code for alt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8         = $4200 code for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8    = $5b00 code for shift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8     = $6500 code for ^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8      = $6f00 code for alt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9         = $4300 code for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9    = $5c00 code for shift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9     = $6600 code for ^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9      = $7000 code for alt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10        = $4400 code for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f10   = $5d00 code for shift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f10    = $6700 code for ^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altf10     = $7100 code for alt f1\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up         = $4800 code for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down       = $5000 code for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left       = $4b00 code for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left   = $7300 code for ^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right      = $4d00 code fo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right  = $7400 code for ^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s7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l the keycodes availables part 7 of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home       = $4700 code for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home   = $7700 code for ^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end        = $4f00 code for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end    = $7500 code for ^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gup       = $4900 code for p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pgup   = $8400 code for ^p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gdown     = $5100 code for pg 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pgdown = $7600 code for ^pg 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esc        = $011b code for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enter      = $1c0d code for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enter  = $1c0a code for ^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ackspace  = $0e08 code for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backspace = $0e7f code for^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tab        = $0f09 code for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hift_tab  = $0f00 code for shif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ins        = $5200 code for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del        = $5300 code for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prtsc  = $7200 code for ^prt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trlbreak  = $0000 code for ^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put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keycodeput(key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tore one key code into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simulate a key pressed.  If key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 is full this function return false else it retu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and key as been ins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keycode to insert into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haracter as been accep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ingput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keystringput(s: string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store one string into keyboard buff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number of character transf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string to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characters transf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keybextend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iskeybextend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the keyboard to determine if it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keyboard or a normal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keyboard is exten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active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breakactive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rue if break as bee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break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creen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print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execute print screen, because prin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rupt is intercept you can't call interrupt 05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 print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rntscr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isprntscr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rue if print screen key 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print screen key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eboot 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isreboot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rue if ctrl-alt-del (reboot)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reboot key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ause  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ispause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rue if pause key as bee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pause key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crolllock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setscroll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t scroll lock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numlock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setnum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t num lock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ins   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seti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t insert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apslock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setcaps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t capslock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lockdown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scrolllockdown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scroll lock down status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scroll lock is down, else it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down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numlockdown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num lock down status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numlock is down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lockdown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capslockdown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test caps lock key down status,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turn true if caps lock down, else it retu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keydown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altkeydown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alt key down status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altkey is down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keydown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inskeydown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insert key down status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insert is down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keydown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ctrlkeydown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ctrl key down status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ctrl key is down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hiftdown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rightshiftdown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right shift down status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right shift is down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shiftdown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leftshiftdown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left shift down status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left shift is down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olllock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clearscroll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sactivated scroll 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numlock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clearnum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sactivated num 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s 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cleari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sactivated ins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capslock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clearcaps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sactivated capitalize 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lockactive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capslockactive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caps lock on status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caps lock is on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ockactive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scrollockactive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scrolllock on status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scroll lock is on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active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numlockactive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num lock status this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num lock is on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keyactive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insactive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insert status this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insert is activated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tus = activate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   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getkey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one key from keyboard buff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if no key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key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lastkey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getlastkey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last key remove from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key code or $FF if buffer was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keydelay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setkeydelay(d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keyboard delay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new delay in milli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ekey  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getekey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a key from extended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key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keypressed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iskeypressed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for keyboard buffer empty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 true if keyboard buffer is NOT emp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keyboard buffer is NOT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disable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keyboardenab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enable keyboard oper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dis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disable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keyboarddisab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isable keyboard oper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keybuffer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keyb.clearkeybuff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any key inside keyboard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is then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key                                       (unit MGKEY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keyb.freshkey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lear the keyboard buffer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key from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keycode 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HDL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implemented file access functions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s are good replacement for Pascal read, wri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write, etc, but it doesn't support textfile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work with DOS handles so it work only on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1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uc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ade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omore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ilenot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athnot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oomany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cessden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valide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omore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rivenot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atacrc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knowmedium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ctornot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neralfail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haring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ck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validedisk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ilealready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tofresssour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er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hard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ftfail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pplicationprg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bjectnot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bjectinval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bjectinterlo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ed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oll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ause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knew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mediat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n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k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lock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rial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d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i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olume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ad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rite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ad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y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y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y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y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nher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file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reate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ad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write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ru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ucces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succes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No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adeof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readeof = $5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Try to read pass end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omorememory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nomorememory = $5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Need mor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ilenotfound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filenotfound = $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File not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athnotfound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pathnotfound = $0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Path not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manyfile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toomanyfile = $0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Too many open files (no handles lef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cessdenied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accessdenied = $0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Access den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validehandle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invalidehandle = $0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Invalid hand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omorefile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nomorefile = $1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No mor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rivenotready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drivenotready = $1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Drive not read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crcerror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datacrcerror = $1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CRC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error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seekerror = $1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Seek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nowmediumtype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unknowmediumtype = $1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Unknown media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ctornotfound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sectornotfound = $1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Sector not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neralfailure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generalfailure = $1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General fail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haringviolation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sharingviolation = $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Sharing vio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ckviolation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lockviolation = $2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Lock vio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validediskchange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invalidediskchange = $2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Invalid disk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ilealreadyopen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filealreadyopen = $5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Try to open an already open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tofressources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outofresssources = $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Out of resource, out of space, channel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emporary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temporary = $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type: Temporary situation, not an error, ex: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ermission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permission = $0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Authorization, permission den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ternal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internal = $0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Internal, system detected internal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ardware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hardware = $0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type: Hardware failure, serious problem relat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oftfailure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softfailure = $0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System failure, ex: invalid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pplicationprgerror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applicationprgerror = $0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Application error, inconsistent requ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bjectnotfound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objectnotfound = $0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Not found, file/item not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bjectinvalide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objectinvalide = $0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Bad format, file/item in invalid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bjectinterlocked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objectinterlocked = $0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Locked, file/item interloc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edia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media = $0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type: Media failure, ECC/CRC error, wrong or b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ollision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collision = $0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Already exists, collision with existing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ther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other = $0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Unknown, classification doesn't exist 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try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retry = $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type: Retry, attempt a few more time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auseretry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pauseretry = $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type: Delay retry, retry a few more times afte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knewinput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asknewinput = $0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type: Re-enter input, prompt user to re-en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ort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abort = $0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type: Abort with cleanup, orderly abor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mediatabort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imediatabort = $0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type: Immediate abort, exit immediately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nore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ignore = $0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Ignore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kuser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askuser = $0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type: User intervention, retry after user fix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now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unknow = $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Source of error is unkn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lockdevice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blockdevice = $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Source of error is a block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etwork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network = $0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Source of error is net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rialdevice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serialdevice = $0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Source of error is serial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emory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fmemory = $0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Source of error i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only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areadonly = $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: read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iden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ahiden = $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: hidd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stem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asystem = $0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: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lumelabel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avolumelabel = $0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: volume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irectory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adirectory = $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: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rchive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aarchive = $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: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eadonly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mreadonly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mode: read only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riteonly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mwriteonly = $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mode: write only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eadwrite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mreadwrite = $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mode: read and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compatibility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mode: compatibility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all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denyall = $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mode: deny all (SHAR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write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denywrite = $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mode: deny write (SHAR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read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denyread = $3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mode: deny read (SHAR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ynone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denynone = $4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mode: deny none (SHAR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nherit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ilhdl.notinherit = $8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mode: not inherit from previous EX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leptr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hdl.tfileptr = ^t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t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le 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hdl.tfil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access a file.  This type h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handle, filename, and errorcode.  Unlike turb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cal, this unit give you an IOresult in each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using a global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: string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lass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act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sourc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le.handl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le.fname: string[128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le.errcod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le.errclass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la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le.erract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le.errsourc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reate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create(f: tfileptr; attr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create a file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the file is truncate (deleted). 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set in f.fname.  If error occur errcod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of file to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reate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reatenew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createnew(f: tfileptr; attr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similar to fcreate bu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ready exist, it won't delet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 with an error.  If error occur errcod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of file to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 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open(f: tfileptr; mode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open a specific file, if file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exist this function failed. If error occ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share mode and write read ac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ose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close(f: tfile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close an open file.  If error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ad 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ilhdl.fread(f: tfileptr; buffer: pointe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read: word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similar to blockread from turbo Pasc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llow you to read a specific number of byte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function return the number of bytes read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buffer where to save bytes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read: maximum number of bytes to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bytes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adbyte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hdl.freadbyte(f: tfileptr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ad one byte from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byte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write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rite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ilhdl.fwrite(f: tfileptr; buffer: pointe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rite: word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similar to blockwrite from turbo Pasc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low you to write a specific number of bytes to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turn the number of bytes write.  If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bytes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rite: maximum number of bytes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bytes writt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ritebyte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writebyte(f: tfileptr; value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write one byte to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byte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ad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end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seekend(f: tfile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file pointer to end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start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seekstart(f: tfile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file pointer to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 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seek(f: tfileptr; position: longi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file pointer from start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number of bytes. If error occur err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: number of move in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eof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seekeof(f: tfileptr; pos: longi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file pointer from end of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number of bytes. If error occur err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: number of move in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ekpos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seekpos(f: tfileptr; pos: longi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file pointer from current file 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specific number of byte from start to end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: number of move in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e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e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runc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trunc(f: tfileptr; fsize: longi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truncate file, this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one file.  if error occur errcod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ize: truncate file at this position in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lush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flush(f: tfile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flush DOS file buffer. If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ck 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filhdl.flock(f: tfileptr; startofs: longin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llow you to lock file acces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position for specified length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ful when your program work in multi-task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ing environment and you don't want to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your file for a specific number of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ofs: position of block to 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: length of block to 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lock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filhdl.funlock(f: tfileptr; startof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; len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unlock file access a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for specified length.  File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using flock.  If error occur errcod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ofs: position of block to un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: length of block to un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os  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hdl.fpos(f: tfileptr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the position of file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le.  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position i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ize 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hdl.fsize(f: tfileptr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size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ile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of    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hdl.feof(f: tfile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the end of file status,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 true it mean your are at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can't read more bytes.  If error occur err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urrently at end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attr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hdl.fgetattr(f: tfileptr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attribute of file.  If error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 is not equal to fsuc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ile attribu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attr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setattr(f: tfileptr; attr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attribute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new attributs to stam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time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settime(f: tfileptr; time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time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: new time to stam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date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ilhdl.fsetdate(f: tfileptr; date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date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new date to stam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time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hdl.fgettime(f: tfileptr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time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ile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date                                     (unit MGFILHD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hdl.fgetdate(f: tfileptr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date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 occur errcode is not equal to fsuc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typ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errcode is not equal to fsuces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ile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ILES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give you access to miscellane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like encrypt files, split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RING, MGFILHD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0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file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fin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ncry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ecry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w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fileptr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es.findfileptr = ^tfind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tfind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ndfile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es.tfindfil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is equal to dirsearch in DOS.TPU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return information for find file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at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nam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ndfile.findat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ndfile.find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ndfile.find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ndfile.find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indfile.findname: array[1..13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ASCIIZ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ncrypt 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iles.fencrypt(filename, key: string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llow you to xor encrypt a file.  No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NO BACKUP file are cre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name of file to decry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decryptio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ecrypt 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iles.fdecrypt(filename, key: string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llow you to xor decrypt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name of file to decry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decryptio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lit   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iles.fsplit(filename: string; blocksiz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 you to split large file into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 of specific size.  Block are name as: filename.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1, etc.  This function will return fals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error occur, if it work properly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name of file to spl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ize: maximum size per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no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ild    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iles.fwild(filename, wildcard: string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test to see if one filename matc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 wildcard, for example: "mark.txt" will matc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*.txt". This function return true if filename matc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, else this function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name of file to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: wildcard to use for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file match wildc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xist   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es.fexist(filename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existence of specific fil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use get attribute function from DOS since i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astest method.  This function return tru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exist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name of file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file ex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ame  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iles.frename(oldname, newname: string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name an existing file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name.  This function return true if old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been renamed to newname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name: current name of file to be rena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name: change file name to thi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file rena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ase   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es.ferase(filename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delete a specific fil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if filename as been deleted, el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name of file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fil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first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iles.findfirst(spec: string; attr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findfileptr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is used to find files.  It will Fi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matching file with match attribute and specs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s not found function return false, else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and file information is load into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archive files are always return by this func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if volume label files are request.  So it up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determine if file attribute match your requ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: file spec to search example: "*.*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search for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where data stored if file found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find on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next                                      (unit MG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iles.findnext(buffer: findfile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a complement of findfirs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ust be call AFTER a call to findfirst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 for the next file with the same attribut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s of find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this pointer is where we send data if fil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find one mor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RING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you to handle strings, you will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like uppercase, Pascal-to-null, padst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 AND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5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table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c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w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wc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2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2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b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hg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trd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tableptr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ring.chrtableptr = ^chrtab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chrt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table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ring.chrtable = array[0..255] of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ype is use to create a table of character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e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h   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tring.upch(c: char): char;  in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onvert a character to it upper case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does the same job as upcase from turbo Pascal c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, but this one is very fa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conv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 convert to upper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w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str 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tring.upcstr(const s: string): string;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onvert a string to it upper case valu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very fast because it use inline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conv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convert to upper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wc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ch   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tring.lwch(c: char): char;  in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onvert a character to it lower c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 This function is a complement of up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conv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 convert to lower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cstr 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tring.lwcstr(const s: string): string;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onvert a string to it lower case valu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very fast because it use inline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conv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convert to lower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c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2Pascal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tring.null2pascal(s: pointer)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convert a ASCIIZ (null-termina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to a Pascal stri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tr: address of null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convert to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2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2null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ring.pascal2null(const s: string; 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convert a Pascal string to an ASCI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ll-terminated) stri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in Pascal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string convert to ASCII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2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lat  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tring.txlat(const source: string; tabl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tablept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translate a string using a tab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6 characters.  This is useful to create an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support international characters.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N'T work if source and table are not in the sam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ment. If your using static variable this mean 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ource must be declared in the same unit.  I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ing dynamic variable you must check if seg(var1) 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(var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s: string to be transl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: table to do trans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transl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tr 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ring.addstr(var src: string; const 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append one string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: any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add t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: new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count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tring.wordcount(const s: string)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will calculate and return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into a specific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sc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word in 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of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tring.stringof(const s: string; length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a specific number of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a specific string.  If request length is grea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string length, string is copy more than one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re get from first character in string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rg: string where we get character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number of character to 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string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tring.searchstring(const s, substr: string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search for a sub string into a st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ing case. A specific position can be set to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start searching.  If sub string is fou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is equal to index where sub stri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found, if error occur or match not found,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: string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r: sub string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: where to start in string (st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position where match is found or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right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ring.padright(var s: string; c: 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dd character on end of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string length is equal to length.  If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s is already greater or equal to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i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p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a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new length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may have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b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left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ring.padleft(var s: string; c: 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dd character on beginning of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string length is equal to length.  If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s is already greater or equal to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i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p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a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new length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may have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b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booth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ring.padbooth(var s: string; c: 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dd character on end of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eginning of string until string length is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ength.  This is generally used to center a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tring length of s is already greater or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nothing i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p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a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new length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may have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pos 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ring.padpos(var s: string; c: 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, length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dd character at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string until string length is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ength. If string length of s is already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qual to length nothing i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p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a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: position in s where to add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new length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may have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b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ring.overwrite(var s: string; const sub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; positio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stored a sub string into a source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a specific position in string.  When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, old character are over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ourc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: subs string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: position in s where to add su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new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char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ring.xchgchar(var s: string; search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arch and change all characters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to a specific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ourc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: character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: character replacement for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may hav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right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tring.deleteright(var s: string; c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lete all characters from right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haracter is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ourc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use to stop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may hav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left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tring.deleteleft(var s: string; c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lete all character from left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haracter is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ourc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use to stop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may hav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ch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tring.deletech(var s: string; c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delete all specific characters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a specific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ourc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may hav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tring.remove(s: string; const srch: string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: byte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 for a sub string, if sub st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t is remove of source string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he new string without the sub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ourc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h: sub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: position to start for search in 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tring.precede(const s, target: string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: byte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 for a target string and retur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hat precede this tar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ourc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: sub string to f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: position to start for search in 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s that precede tar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tring.follow(const s, target: string; index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 for target string and retur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hat follow this tar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ourc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: sub string to f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: position to start for search in 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s that follow tar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tr   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tring.sortstr(item: pointer; n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sort an array of strings in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: address of an array of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of elements in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tr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trdec                                   (unit MG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tring.sortstrdec(item: pointer; n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will sort an array of string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: address of an array of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of elements in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ISC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nclude a lot of miscellaneous functions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to get information from bios, func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environment variables, get DOS version, check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is loaded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 AND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, MGMEM, MG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0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s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o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intv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intv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ort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ort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ort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ort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rg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rg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oserror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env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env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urb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othing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d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m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osbreak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break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isc.type0040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is used to get bios segment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as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bas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hardwar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_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reserved1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2control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control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keypadentr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bufferheadp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buffertailp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buffer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recal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motor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motoroffcount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prevop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controllerstatus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mod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ofcolumn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enbufferlength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enbufferaddres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position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typ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displaypag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controllerbaseaddres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3x8regist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3x9regist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pointer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reserved2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counter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overflowfla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keystat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flag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diskprevopstatus: by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offixeddriv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diskdrivecontrol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diskcontrollerpor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timeout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timeout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dbufferstartoffsetp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dbufferendoffsetp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row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heigh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dela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modeop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_4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displaydata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_5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diskrat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disk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diskerr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diskintctrl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hardflopp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mediastat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seekedtodrive0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seekedtodrive1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mod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led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waitflgptr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waittimeoutpt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waitfunction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admachanel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astatus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diskintrvec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videosave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_6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nmuflg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breakflag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60singlequeu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ke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iheadp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itailp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ibuffer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counte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_7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ac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combase: array[1..4] of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number for COM1, COM2, COM3,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lptbase: array[1..4] of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number for LPT1, LPT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installedhardware: array[1..2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installed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#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40:10 (value in INT 11 register AL)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 </w:t>
      </w:r>
      <w:r>
        <w:rPr/>
        <w:t>IPL diskette install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 </w:t>
      </w:r>
      <w:r>
        <w:rPr/>
        <w:t>math coprocesso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 </w:t>
      </w:r>
      <w:r>
        <w:rPr/>
        <w:t>old PC system board RAM &lt; 256K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 </w:t>
      </w:r>
      <w:r>
        <w:rPr/>
        <w:t>pointing device installed (PS/2)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 </w:t>
      </w:r>
      <w:r>
        <w:rPr/>
        <w:t>not used on PS/2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 </w:t>
      </w:r>
      <w:r>
        <w:rPr/>
        <w:t>initial video mod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</w:t>
      </w:r>
      <w:r>
        <w:rPr/>
        <w:t># of diskette drives, les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#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40:11  (value in INT 11 register AH)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 </w:t>
      </w:r>
      <w:r>
        <w:rPr/>
        <w:t>0 if DMA install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 </w:t>
      </w:r>
      <w:r>
        <w:rPr/>
        <w:t>number of serial ports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������� </w:t>
      </w:r>
      <w:r>
        <w:rPr/>
        <w:t>game adapter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� </w:t>
      </w:r>
      <w:r>
        <w:rPr/>
        <w:t>not used, internal modem (PS/2)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 </w:t>
      </w:r>
      <w:r>
        <w:rPr/>
        <w:t>number of printer 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post_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jr: infrared keyboard link err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memory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ize in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ps2control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/2 BIOS contro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oardcontrol: array[1..2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#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keyboard flag byte 0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� </w:t>
      </w:r>
      <w:r>
        <w:rPr/>
        <w:t>right shift key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� </w:t>
      </w:r>
      <w:r>
        <w:rPr/>
        <w:t>left shift key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� </w:t>
      </w:r>
      <w:r>
        <w:rPr/>
        <w:t>CTRL key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 </w:t>
      </w:r>
      <w:r>
        <w:rPr/>
        <w:t>ALT key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������� </w:t>
      </w:r>
      <w:r>
        <w:rPr/>
        <w:t>scroll-lock is active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� </w:t>
      </w:r>
      <w:r>
        <w:rPr/>
        <w:t>num-lock is active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 </w:t>
      </w:r>
      <w:r>
        <w:rPr/>
        <w:t>caps-lock is activ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</w:t>
      </w:r>
      <w:r>
        <w:rPr/>
        <w:t>insert is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#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keyboard flag byte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� </w:t>
      </w:r>
      <w:r>
        <w:rPr/>
        <w:t>left CTRL key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� </w:t>
      </w:r>
      <w:r>
        <w:rPr/>
        <w:t>left ALT key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� </w:t>
      </w:r>
      <w:r>
        <w:rPr/>
        <w:t>system key depressed and hel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 </w:t>
      </w:r>
      <w:r>
        <w:rPr/>
        <w:t>suspend key has been toggl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������� </w:t>
      </w:r>
      <w:r>
        <w:rPr/>
        <w:t>scroll lock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� </w:t>
      </w:r>
      <w:r>
        <w:rPr/>
        <w:t>num-lock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 </w:t>
      </w:r>
      <w:r>
        <w:rPr/>
        <w:t>caps-lock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</w:t>
      </w:r>
      <w:r>
        <w:rPr/>
        <w:t>insert key is d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alternatekeypadentr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for alternate keypa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oardbufferheadp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from 40:00 to keyboard buffe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oardbuffertailp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from 40:00 to keyboard buffer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oardbuffer: array[1..16] of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byte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floppyrecal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recalibration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drive recalibration status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 </w:t>
      </w:r>
      <w:r>
        <w:rPr/>
        <w:t>1=recalibrate drive 0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 </w:t>
      </w:r>
      <w:r>
        <w:rPr/>
        <w:t>1=recalibrate drive 1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 </w:t>
      </w:r>
      <w:r>
        <w:rPr/>
        <w:t>1=recalibrate drive 2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 </w:t>
      </w:r>
      <w:r>
        <w:rPr/>
        <w:t>1=recalibrate drive 3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 </w:t>
      </w:r>
      <w:r>
        <w:rPr/>
        <w:t>1=working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floppymotor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moto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diskette motor status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 </w:t>
      </w:r>
      <w:r>
        <w:rPr/>
        <w:t>1=drive 0 motor on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 </w:t>
      </w:r>
      <w:r>
        <w:rPr/>
        <w:t>1=drive 1 motor on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 </w:t>
      </w:r>
      <w:r>
        <w:rPr/>
        <w:t>1=drive 2 motor on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 </w:t>
      </w:r>
      <w:r>
        <w:rPr/>
        <w:t>1=drive 3 motor on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 </w:t>
      </w:r>
      <w:r>
        <w:rPr/>
        <w:t>1=writ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floppymotoroffcount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 shutoff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floppyprevop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last diskett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status of last diskette operation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� </w:t>
      </w:r>
      <w:r>
        <w:rPr/>
        <w:t>invalid diskette comman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� </w:t>
      </w:r>
      <w:r>
        <w:rPr/>
        <w:t>diskette 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� </w:t>
      </w: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 </w:t>
      </w:r>
      <w:r>
        <w:rPr/>
        <w:t>diskette DMA erro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������� </w:t>
      </w:r>
      <w:r>
        <w:rPr/>
        <w:t>CRC check / data error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� </w:t>
      </w:r>
      <w:r>
        <w:rPr/>
        <w:t>diskette controller failure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 </w:t>
      </w:r>
      <w:r>
        <w:rPr/>
        <w:t>seek to track fail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</w:t>
      </w:r>
      <w:r>
        <w:rPr/>
        <w:t>diskette time-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floppycontrollerstatus: array[1..7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 diskette controller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displaymod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numberofcolumn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cr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regenbufferlength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current video regen buffer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regenbufferaddres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f current video page in video reg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cursorposition: array[1..8] of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position of pages 1-8, high order byte=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order byte=column; changing this data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lected immediately on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cursortyp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order byte = Cursor ending (bottom) scan line (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 order byte = Cursor starting (top) scan line (do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+'mod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currentdisplaypag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display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videocontrollerbaseaddres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port address for active 6845 CRT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B4h = mono, 3D4h =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current3x8regist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45 CRT mode control register value (port 3x8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values emulate those of the MDA/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current3x9regist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current color palette mask setting (port 3d9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and VGA values emulate the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infopointer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:IP for 286 return from protecte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 storage for SS:SP during shut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counter on all products af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/2 Pointer to reset code with memory p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bytes Cassette tape control (before 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timercounter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 timer counter, equal to zero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timeroverflowfla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 rollover flag, set when daily timer exceeds 24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breakkeystat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break flag, bit 7 is set if Ctrl-Break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resetflag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 reset flag via Ctl-Alt-Del or JMP FFFF: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4h  Bypass memory tests &amp; CRT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21h  Preserv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78h  System sus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ABCh  Manufacturer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h  Convertible POST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???h  many other values are used during P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fixeddiskprevop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last hard dis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numberoffixeddriv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hard disk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fixeddiskdrivecontrol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fixed disk drive contro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fixeddiskcontrollerpor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offset to current fixed disk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lpttimeout: array[1..4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-Out value for LPT1,LPT2,LPT3(,LPT4 except P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comtimeout: array[1..4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-Out value for COM1,COM2,COM3,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dbufferstartoffsetp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star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dbufferendoffsetp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en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videorow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s on the screen (less 1, EGA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characterheigh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height of character matrix (EGA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initdela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jr: initial delay before repeat key ac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videomodeop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jr: current Fn function ke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 options (EGA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Video mode options (EGA+)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 </w:t>
      </w:r>
      <w:r>
        <w:rPr/>
        <w:t>1=alphanum. cursor emu. enabl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 </w:t>
      </w:r>
      <w:r>
        <w:rPr/>
        <w:t>1=video subsys attached to mono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 </w:t>
      </w:r>
      <w:r>
        <w:rPr/>
        <w:t>1=video subsystem is inactive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�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 </w:t>
      </w:r>
      <w:r>
        <w:rPr/>
        <w:t>video RAM 00-64K 10-192K 01-128K 11-256K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</w:t>
      </w:r>
      <w:r>
        <w:rPr/>
        <w:t>video mod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videodisplaydata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display data area (MCGA and V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Video display data area (MCGA and VGA)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 </w:t>
      </w:r>
      <w:r>
        <w:rPr/>
        <w:t>1=VGA is active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 </w:t>
      </w:r>
      <w:r>
        <w:rPr/>
        <w:t>1=gray scale is enabl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 </w:t>
      </w:r>
      <w:r>
        <w:rPr/>
        <w:t>1=using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 </w:t>
      </w:r>
      <w:r>
        <w:rPr/>
        <w:t>1=default palette loading is disabl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������ </w:t>
      </w:r>
      <w:r>
        <w:rPr/>
        <w:t>see table below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  </w:t>
      </w:r>
      <w:r>
        <w:rPr/>
        <w:t>1=display switching enabl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</w:t>
      </w:r>
      <w:r>
        <w:rPr/>
        <w:t>alphanumeric scan lines (see table bel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7 Bit4  Sca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0   350 lin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1   400 lin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0   200 lin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1  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lastdiskrat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diskette data rat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last diskette data rate select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����� </w:t>
      </w:r>
      <w:r>
        <w:rPr/>
        <w:t>last floppy drive step rate select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</w:t>
      </w:r>
      <w:r>
        <w:rPr/>
        <w:t>last floppy data rat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ate       Step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500K bps    00  step rate time of 0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300K bps    01  step rate time of 0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250K bps    10  step rate time of 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reserved    11 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harddisk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status returned by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harddiskerr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error returned by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harddiskintctrl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interrupt control flag(bit 7=working 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combhardflopp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hard/floppy disk card when bit 0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drivemediastate: array[0..3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0,1,2,3 media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drive media state (4 copies)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��� </w:t>
      </w:r>
      <w:r>
        <w:rPr/>
        <w:t>drive/media state (see below)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������� </w:t>
      </w:r>
      <w:r>
        <w:rPr/>
        <w:t>1=media/drive established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 </w:t>
      </w:r>
      <w:r>
        <w:rPr/>
        <w:t>double stepping requir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</w:t>
      </w:r>
      <w:r>
        <w:rPr/>
        <w:t>data rate:  00=500K bps    01=300K b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=250K bps    11=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  Drive Media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  360Kb diskette/360Kb drive not estab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 360Kb diskette/1.2Mb drive not estab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1.2Mb diskette/1.2Mb drive not estab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360Kb diskette/360Kb drive estab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360Kb diskette/1.2Mb drive estab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 1.2Mb diskette/1.2Mb drive estab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0 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 N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trackseekedtodrive0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currently seeked to on 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trackseekedtodrive1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currently seeked to on driv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oardmod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ode/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Keyboard mode/type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� </w:t>
      </w:r>
      <w:r>
        <w:rPr/>
        <w:t>last code was the E1 hidden code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� </w:t>
      </w:r>
      <w:r>
        <w:rPr/>
        <w:t>last code was the E0 hidden code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� </w:t>
      </w:r>
      <w:r>
        <w:rPr/>
        <w:t>right CTRL key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 </w:t>
      </w:r>
      <w:r>
        <w:rPr/>
        <w:t>right ALT key depressed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������� </w:t>
      </w:r>
      <w:r>
        <w:rPr/>
        <w:t>101/102 enhanced keyboard installed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� </w:t>
      </w:r>
      <w:r>
        <w:rPr/>
        <w:t>force num-lock if Rd ID &amp; KBX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 </w:t>
      </w:r>
      <w:r>
        <w:rPr/>
        <w:t>last char was first ID cha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</w:t>
      </w:r>
      <w:r>
        <w:rPr/>
        <w:t>read ID in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oardled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LED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Keyboard LED flags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� </w:t>
      </w:r>
      <w:r>
        <w:rPr/>
        <w:t>scroll lock indicato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� </w:t>
      </w:r>
      <w:r>
        <w:rPr/>
        <w:t>num-lock indicato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� </w:t>
      </w:r>
      <w:r>
        <w:rPr/>
        <w:t>caps-lock indicato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 </w:t>
      </w:r>
      <w:r>
        <w:rPr/>
        <w:t>circus system indicato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������� </w:t>
      </w:r>
      <w:r>
        <w:rPr/>
        <w:t>ACK received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� </w:t>
      </w:r>
      <w:r>
        <w:rPr/>
        <w:t>re-send received flag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 </w:t>
      </w:r>
      <w:r>
        <w:rPr/>
        <w:t>mode indicator updat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</w:t>
      </w:r>
      <w:r>
        <w:rPr/>
        <w:t>keyboard transmit error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userwaitflgptr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user wait comple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userwaittimeoutpt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ait Time-Out value in micro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rtswaitfunction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C wait function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INT 15,86 RTC wait function flag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� </w:t>
      </w:r>
      <w:r>
        <w:rPr/>
        <w:t>1= wait pending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 </w:t>
      </w:r>
      <w:r>
        <w:rPr/>
        <w:t>not us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 </w:t>
      </w:r>
      <w:r>
        <w:rPr/>
        <w:t>1=INT 15,86 wait time elap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lanadmachanel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A DMA channe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lanastatus: array[0..1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LANA 0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harddiskintrvec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hard disk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biosvideosave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Video Save/Override Pointer Tabl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oardnmuflg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NMI control flags (converti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keyboardbreakflag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reak pending flags (conver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port60singlequeu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60 single byte queue (conver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lastke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code of last key (conver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nmiheadp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I buffer head pointer (conver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nmitailp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I buffer tail pointer (conver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nmibuffer: array[1..16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I scan code buffer (conver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daycounte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counter (convertible and af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40.iac: array[1..16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a-Applications Communications Area (IBM Techn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incorrectly locates this at 50:F0-50: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isc.type0050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is used to get bios segment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screen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singlediskmod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workarea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shell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defaultd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int1c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int23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int24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dynstorag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diskinittabl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command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prnscreen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creen status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= PrtSc not a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= PrtSc in prog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=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basic: array[1..3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bytes  Used by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dossinglediskmod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ingle diskette mode flag, 0=A:, 1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postworkarea: array[1..10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bytes  POST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basicshellfl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shell flag; set to 2 if curren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basicdefaultd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s default DS value (DEF 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basicint1c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BASIC INT 1C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basicint23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BASIC INT 23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basicint24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BASIC INT 24 disk 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dosdynstorag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ynamic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dosdiskinittable: array[1..14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bytes DOS diskette initializ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0050.modecommand: array[1..4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0040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isc.Bios0040: type0040 absolute $0040: 00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old bios information see type004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0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0050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isc.Bios0050: type0050 absolute $0050: 00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old bios information see type005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00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eg  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isc.envseg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is one part o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  This variable contain the segment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nvironment variable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o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ofs  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isc.envofs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is one part o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  This variable contain the offset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nvironment variable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s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size 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isc.envsize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old the current size of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o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se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intvec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isc.getintvec(intnum: byte): poin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address of a specific inte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num: interrup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address of inte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int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intvec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isc.setintvec(intnum: byte; procadd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address of a specific inte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num: interrup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addr: new address for inte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int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ortb 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isc.inportb(port: word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one byte from a specific port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o the same job as pascal command Port[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: port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byte get from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or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ortb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outportb(port: word; b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nd one byte to a specific por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o the same job as pascal command Port[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: port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byte to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or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ortw 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isc.inportw(port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one word from a specific por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o the same job as pascal command Portw[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: port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word get from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ort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ortw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outportw(port: word; w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nd one word to a specific por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o the same job as pascal command Portw[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: port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: word to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or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rgname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isc.getprgname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 you to get the name of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nd it path.  For example if you are in TP I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P\TURBO.EXE will be the running file.  To ge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unning path, see getprg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program path+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rg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rgpath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isc.getprgpath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 you to get the path of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  For example if you are in TP IDE, C:\TP\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path of running file (TURBO.EXE).  To get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the file name refer to getprg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program 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r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oserrormsg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misc.getdoserrormsg(errorcode: integer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convert almost any error cod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by DOS to it corresponding string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code: error type number return by DOS (function 59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error msg -&gt;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envvar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misc.isenvvar(variable: string; var valu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 you to test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environment variable and get it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: variable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address of string where we store variable valu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contain variable value if variable ex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variable ex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env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envvar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changeenvvar(variable, newval: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llow you to change the conten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environment variable.  Variable mus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: environment variable to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val: new value to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en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env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urbo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setturbo(mode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llow you to disable or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true to enable turbo mode, false to disabl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jump 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farjump(addr: point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o a far jump at a certain addr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is function you must know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ing, this function will never go b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pushed on stack (ADDR,CS,IP) are rem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: 32 bits (seg:ofs) address where do to the jum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return, no output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version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isc.dosversion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DOS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part of word = minor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part of word = major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othing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donoth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like it name say, do nothing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can be use when an hook must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at the same time you don't need this hook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othi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othingint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donothi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like it name say, do nothing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o nothing but return LIKE A INTERRUPT!.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be used as an interrupt replac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ms 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delayms(ms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reate a delay for a specific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iliseconds and this procedure is machine-independ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 all machines from 8086 to Pentium will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umber of 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: number of milliseconds to wa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boot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coldboo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boot the computer using a cold bo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boot it like the boot that reset doses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m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mboot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warmboo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boot the computer using a warm bo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on't test memory like it doses at re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d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sp           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isc.getpsp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segment of current P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egment of PS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osbreakstatus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isc.getdosbreakstatus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status of dos break che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break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break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breakstatus                              (unit MGM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isc.setdosbreakstatus(status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status of dos break che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: new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osbreak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RC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you to calculate CRC-16 and CRC-32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buffer.  This is useful to check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corrupt or a block transfer by a protocol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X/Y/Z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In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03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crc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crc                                          (unit MGC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rc.updcrc(c: byte; crc: word): word;  in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ew CRC-16 after you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byte.  Before the first call your crc variabl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itialized to 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gorythme to calculate a CRC buffer is quit si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ext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crc with next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no byte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next byte of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: current crc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crc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cr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crc32                                        (unit MGC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crc.updcrc32(c: byte; crc: longint): longin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ew CRC-32 after you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byte.  Before the first call your crc variabl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itialized to -1 of $FFFFF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IMPORTANT!!!! -&gt; This routine was develo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ata communications and returns the crc bytes in 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HIGH order, NOT byte reversed! To turn the value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normal' LONGINT, you must reverse the byte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next byte of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: current crc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crc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32                                       (unit MGC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rc.reverse32(crc: longint): longint;  in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is implemented to reverse the byt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nt return by UpdCRC32.  Because UpdCRC32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emented to support communication it rever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.  This function will correct this by rever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: crc value before rever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rc normalized (bytes revers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cr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ATE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allow you to manipulate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s, such as conversion from or to Unix forma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he current date information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RING, MGMIS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04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per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sper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sperleap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sper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sper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sper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info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mez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tounix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strto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to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to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in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w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k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goriantojulian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dntogregor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goriantojulian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togregorian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ter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o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leap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ountry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ountrycod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ountry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date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time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ptr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ate.countryinfoptr = ^countryinf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countryinf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ate.countryinfo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is create to allow you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ountry system information.  With these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ble to support international date an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dateforma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currency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housands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decimal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datesep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imesep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bitfiel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currencyplac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imeforma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casemap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datasep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eserved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dateforma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 month day year,  hh:mm:ss  (US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day month year,  hh:mm:ss  (Europ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year month day,  hh:mm:ss  (Japa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currency: array[1..5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Z currency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thousands: array[0..1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Z thousands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decimal: array[0..1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Z decimal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datesep: array[0..1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Z date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timesep: array[0..1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Z time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bitfiel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cy symbol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 symbol leads, without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symbol follows, without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symbol leads, on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= symbol follows, on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= symbol replace decimal sepa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currencyplac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igits after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timeforma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 12 hour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24 hour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casemap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map ca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info.cidatasep: array[0..1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Z data list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mgdate.dayspermonth: array[1..12] of byte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1, 28, 31, 30, 31, 30, 31, 31, 30, 31, 30, 3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spermonth                                   (un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DAT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rray of number contain the number of day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.  Month are in order this mean DaysPerMonth[1]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number of days in January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in February is 29 if current year is le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speryear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ate.secsperyear: longint = 315360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number of seconds in one y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ear is leap refer to secsperleapyea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use for Unix con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sperleapyear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ate.secsperleapyear: longint = 316224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number of seconds in one leap y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ear is not leap refer to secsperyea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use for Unix con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sperday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ate.secsperday: longint = 864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number of seconds in one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sperhour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ate.secsperhour: word = 36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number of seconds in one ho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sperminute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ate.secsperminute: shortint = 6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number of seconds in one min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ime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ate.datetim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pack and unpack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ype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ate.datetyp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by some procedures and func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/output of date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ype.day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of the value: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ype.month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of the value: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ype.yea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of the value: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ype.dow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riable of the value: day of week value, Sunday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mezone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gettimezone: short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current time zone.  Sinc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not written in computer,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'TZ' must be set.  This function will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nvironment variables for 'TZ' and return it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EST05'    return -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EST05EDT' return -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CST06'    return -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CST06CDT' return -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MST07'    return -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MST07MDT' return -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PST08'    return -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PST08PDT' return -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YST09'    return -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AST10'    return -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BST11'    return -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CET-1'    return  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CET-01'   return  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EST-10'   return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WST-8'    return  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Z = 'WST-08'   return  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tounixstr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packtounixstr(fdate: longint)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convert a normal date-ti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time format, this format is suppor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, to a string of Unix format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date to Unix number and then conve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number into a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ate: date-time in pack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ate time in Unix stri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StrTo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strtopack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unixstrtopack(s: string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convert a date-time in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format to packtime support by turbo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date-time in Unix stri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ate-time in pack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ToUnix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tounix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date.normaltounix(y, m, d, h, min, s: word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convert date in normal format: y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, day, hours, minutes and seconds to a Unix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: ye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: mon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 ho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: 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ate-time in Unix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to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tonormal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unixtonormal(date: longint; var y, 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, h, min, s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onvert a date-time in Unix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date format: year, month, day, hour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date in Unix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: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: mon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 ho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: 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to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inunix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todayinunix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current date-time in Un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date-time in Unix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ofyear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dayofyear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will return the current day number r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eturn value is from 1 to 36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days of yea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mon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ofmonth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DayOfMonth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will return the current day number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onth, range for return value is from 1 to 3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day of month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w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ofweek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dayofweek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the current day of week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for return values are from 0 to 6 where 0 = Sun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ay of week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year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thisyear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current year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year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month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thismonth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the month of year, ran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is from 1 to 1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month of yea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hour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thishour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current hour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hour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minute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thisminute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current minute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minute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minute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thissecond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current second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second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day   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wkday(year, month, day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determine day of week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ate.  Return code 0 = Sun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: yea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: month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: day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ay number (0=Sunday, 1=Monday, 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oriantojulianDN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gregoriantojuliandn(year, month, da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 var juliandn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convert a gregorian type date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 day number type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: yea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: month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: day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dn: date converted to julian day number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DNToGregori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dntogregorian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juliandntogregorian(juliandn: longin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year, month, da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will convert a julian day number type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gregorian type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dn: julia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: yea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: month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: day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gorianToJulian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oriantojuliandate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gregoriantojuliandate(year, month, da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 var juliandat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convert a gregorian type date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 type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: yea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: month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: day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date: date converted to julian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togregorian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togregoriandate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juliantogregoriandate(juliandate, yea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 var month, da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converted a julian type da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regorian type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iandn: julia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: yea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: month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: day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goriandatetojul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tring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datestring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s current system dat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m-dd-yy"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date in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ring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timestring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s current system ti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00:00:00"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tim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terday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date.yesterday(var y, m, d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the date value of yester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,m,d: yesterday date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orrow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date.tomorrow(var y, m, d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the date value of tomor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,m,d: tomorrow date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eapyear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isleapyear(y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will test a specific year to see if y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: year to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year is le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time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packtime(var t: datetime; var ti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ack a date in datetime format to a 32-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: Date in datetim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: Date-Time in 32 bits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time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unpacktime(time: longint; var 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unpack date in 32-bits format to date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: date-time in 32-bits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: Time in datetim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me 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gettime(var hour, minute, seco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100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current time using DOS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100  : Tim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me 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settime(hour, minute, second, sec100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current time using DOS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100  : Tim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ate 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ate.getdate(var year, month, da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week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current date using DOS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  : Dat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ate       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date.setdate(year, month, day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current date using DOS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  : Dat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untrycode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getcountrycode(var code: word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country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: current country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error_code, 0 = Suc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untrycodename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getcountrycodename(code: word)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name of country for a specifi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: country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ountr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untryinfo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date.getcountryinfo(info: countryinfoptr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information about current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: address of buffer where to st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ountry information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datestr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countrydatestr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current date in select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at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times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timestr                                 (unit MG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ate.countrytimestr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current time in select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im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dat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RIVE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allow you to access to drive and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's. In this unit you will find function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drive type or get default directory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 AND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06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7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8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8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h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r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w2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un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drive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hd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librateh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floppy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k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erify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verify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flop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efault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efault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numfixed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installcdrom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cdrom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tartup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etwork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320 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320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320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12  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12 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1.2 MBytes flop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720 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720 = 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720 KBytes flop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8ds 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8ds = 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8" single density flop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8d  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8d = 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8" double density flop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hd  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hd = 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hard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tape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tape = 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tape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144 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144 = 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1.44 MBytes flop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rwo 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rwo = 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read/write optical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w288 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w288 = 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2.88 MBytes flop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vunknow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rive.drvunknow = $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ype: unkn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urdir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getcurdir(drive: char)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directory name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drive of default drive.  To get defaul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haracter #0 else use 'A', 'B'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letter or #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driveready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floppydriveready(drive: cha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test a drive (floppy only) to see if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be used.  If drive is ready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floppy drive read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hd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type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drivetype(drive: char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ry to detect what format of dr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ed.  To get default drive format use #0 else u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', 'B'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7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8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8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H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R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w2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vUn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letter or #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rive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ize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drivesize(drive: char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drive siz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heck if drive size is greater than one gi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must be the drive number, NOT the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answer are: -1: drive is invalid or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it.  1: drive is greater than 1 gi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number will be the drive size.  To get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size use #0 else use 'A', 'B'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letter or #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-1 if &gt; 1gig else drive size in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free 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drivefree(drive: char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drive free siz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heck if drive free size is greater than one gi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must be the drive number, NOT the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answer are: -1: drive is invalid or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it.  1: free size is greater than 1 gi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number will be the drive free size.  To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rive size use #0 else use 'A', 'B'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letter or #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-1 if &gt; 1gig else drive free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xist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drive.direxist(const dirname: string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existence of specific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irectory exist this function return true,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name: directory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directory ex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dready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ishdready(drive: cha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hard disk ready status.  If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ady to be used this function return true,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eturn false.  Use drive letter 'C', 'D'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drive read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drive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ibratehd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recalibratehd(drive: cha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auses hard disk controller to see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rive to cylinder 0.  If recalibrate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this function return true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rive letter 'C', 'D'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drive recalib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floppychange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drive.detectfloppychange(drive: char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eck if disk in a specific floppy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been change.  If disk as been changed,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true, else it return false.  Use drive l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', 'B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floppy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detect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head 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parkhead(drive: cha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ark head of hard disk.  Now many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park themselves, but some old HD doesn't park 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want to move your computer. 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true if disk as been parked,  else it retu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 Use drive letter 'C', 'D'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function required AT or new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head p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erifyflag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drive.setverifyflag(assert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status of DOS verify fl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verify flag is set disk I/O are much sa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counter part is that disk I/O are lon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if true = enable, else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verify enable else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verify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verifyflag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getverifyflag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status of DOS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.  With verify flag is set disk I/O are much sa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counter part is that disk I/O are lon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verify enable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erify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floppies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numfloppies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floppies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 This function get information from 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floppies drive inst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efaultdrive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drive.setdefaultdrive(drive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new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drive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getdefaultdrive: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efault driv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fixeddisk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getnumfixeddisk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fixe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(hard disk).  This information is ge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seg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fixed disk inst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directory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makedirectory(dirname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reate a new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name: new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directory as been cre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installcdromunits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numinstallcdromunits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CD-ROM instal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CD-ROM inst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cdrom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cdromdrive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firstcdromdrive: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first CD-ROM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sult = first CD-ROM drive letter : 'A', 'C'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installcdrom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artupdrive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getstartupdrive: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start up drive lette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where DOS is first search this is normally dr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', or drive 'C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function required DOS 4.x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artup drive letter : 'A', 'C'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etworkdrive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isnetworkdrive(drive: cha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a drive to see if it a lo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twork drive.  This function will return true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is a network drive.  To get default drive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#0 else use 'A', 'B'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drive is network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load                                     (unit MG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drive.shareload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rue if share is lo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hare is loa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ACHEF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odule implement routines to use disk cache buff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peed up file access.  This way we can reduc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access to disk.  If you need to use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/read, this module can easily increase I/O spe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HDL, MGGLOBAL, and MGM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01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ile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lu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e 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cachef.cfil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the main type use to declare file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ile: t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ty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ilepo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po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top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e.buffile: t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use to access physi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e.buf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che buff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e.dirty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buffer need to b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e.buffilepo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e.buf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c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e.bufpo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e.buftop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eptr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cachef.cfileptr = ^c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type c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n 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cachef.copen(f: cfileptr; filename: string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ize: word; bptr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s use to open a specific file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zed variables and open file.  File is open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/write access and deny all (not shareable due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che buffer). If I/O error occur var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^.BufFile.errcode is not equal to fSucces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filename to o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ize: Size of cach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tr: a pointer to a currently allocated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reate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cachef.ccreate(f: cfileptr; file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; bsize: word; bptr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s use to create and open a file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zed variables and create a file. If file alrea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st, the file size is truncate to zero.  Fil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with attribute archive. If I/O error occ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 f^.BufFile.errcode is not equal to fSuc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filename to o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ize: Size of cach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tr: pointer to a currently allocated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ose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achef.cclose(f: cfile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flush cache buffer and close file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/O error occur variable f^.BufFile.errcode is not eq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Succes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of  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achef.ceof(f: cfile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heck if file pointer is at end of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it currently at end of file function return true el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at end of file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os  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achef.cpos(f: cfileptr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current virtual position in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we use a cache buffer, physical file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good, this function return position in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ile pointer position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ze 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achef.csize(f: cfileptr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current file siz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first flush buffer than physical file siz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ile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eek 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achef.cseek(f: cfileptr; pos: longi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move the file pointer to a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 in file from beginning of file. 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cause a flush or a fill buffer, these two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: position to go t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d 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cachef.cread(f: cfileptr; v: pointer; byt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ad multiple bytes at current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and store bytes into a specific 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: 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: number of bytes to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bytes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rite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cachef.cwrite(f: cfileptr; v: pointer; byt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write multiple bytes at current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and get theses bytes from a specific 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: 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: number of bytes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bytes writt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ll 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achef.cfill(f: cfile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is call by other functions (internally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fill cache buffer.  It can be useful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directly to cac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lush                                       (unit MGCACH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achef.cflush(f: cfile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is call by other functions (internally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rite cache buffer. It can be useful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directly to cach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file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buffile.errcode &lt;&gt; zero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COM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odule give full access to serial port with I/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s, software and hardware flow control and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ble to install hook procedure on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This module support only one compor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82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02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in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out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ad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intv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4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19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38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57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auds115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atalen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atalen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atalen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atalen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topbi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topbit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arity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arityo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arity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pr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nd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get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d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cd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rts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cts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oft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purg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getout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getin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flus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open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close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ead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writ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write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putc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p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write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ecv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recvproc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com.hookrecvproc = procedure (b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ype is use to declare user hook procedure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 hook procedure don't forget it must be (fa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recvstatus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hookrecvstatus: boolean 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status of hook.  BEFORE to se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to true, be sure that you have ALREAD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 or when you will received a charac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may crash!  When this constant is set to tr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are NOT buffered instead a function hookrec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all each time a character is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want to create a protocol or something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fast I/O operation and you can't write a f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don't use this hook because you may l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If speed is not request than you may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recv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hookrecv: hookrecvproc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address of procedure to b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character is received from compor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okrecvstatus is equal to true, if hookrecvstatus 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then this constant is not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pr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recv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uffer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inbuffer: pointe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address of in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uffer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outbuffer: pointe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address of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ead  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inhead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head pointer for in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t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head 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outhead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head pointer for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il  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intail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tail pointer for in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tail 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outtail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tail pointer for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h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size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bufferinsize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size of in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ou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outsize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bufferoutsize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size of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on   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rtson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value: when rts line is ass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off  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rtsoff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value: when rts line is dro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ddr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ortaddr: word = $3f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old the port address of the current ope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, by default set to COM1 = $3F8. Standard COM2 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2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code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startcode: char = #1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start character for soft handshak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XON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code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stopcode: char = #1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stop character for soft handshak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XOFF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tatus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comstatus: byte = 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information on current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-map of comstatu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01 = input buffer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02 = input buffer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04 = output buffer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08 = output buffer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10 = input buffer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20 = output buffer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40 = hard handshak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80 = soft handshak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ctrl 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comctrl: byte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information on current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-map of comctr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01 = enable rts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02 = enable cts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04 = enable software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08 = overru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10 = parity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20 = framing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40 = break se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80 = reserved. (currently not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open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ortopen: boolean 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old the status of current port.  Se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port currently o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t  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ortint: byte = 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comport IRQ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default set to 4 for COM1, COM2 = 3, COM3 = 4, COM4 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intvec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oldintvec: pointe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inter keep the old interrupt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110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110 = $041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11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150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150 = $03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15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300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300 = $018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30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600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600 = $00c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60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1200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1200 = $006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120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2400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2400 = $003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240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4800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4800 = $001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480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9600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9600 = $000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960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19200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19200 = $000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1920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38400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38400 = $000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3840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57200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57600 = $00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57200 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auds115200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bauds115200 = $00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calculate baud rate divisor for 115200 bau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len5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datalen5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used to define data length in port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len6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datalen6 = $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used to define data length in port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len7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datalen7 = $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used to define data length in port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talen8 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datalen8 = $0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used to define data length in port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opbitone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stopbitone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pBit: used to define number of stopbi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opbittwo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stopbittwo = $0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pBit: used to define number of stopbi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aritynone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paritynone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: used to define parity in port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arityodd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parityodd = $0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: used to define parity in port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arityeven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com.pparityeven = $1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: used to define parity in port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endbreak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sendbreak(ms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nd a break signal for a specific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illi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: number of milliseco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etregister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setregister(reg, value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value of one UART regi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ortgetregister for UART registers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: regi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new value to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get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getregister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getregister(reg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value of one UART register. 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not detail all UART registers usage. 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se very low level access this function is w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so you probably have a reference guide for U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UART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 = 0  - Transmit/Receive Buffer  (read/wri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 Divisor LSB if bit 7 of LCR is se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ad/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 = 1  - Interrupt Enable Register - IER  (read/wri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 Divisor MSB if bit 7 of LCR is se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ad/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-ma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 Interrupt Enable Registe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�� </w:t>
      </w:r>
      <w:r>
        <w:rPr/>
        <w:t>1 = enable data available interrupt.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�� </w:t>
      </w:r>
      <w:r>
        <w:rPr/>
        <w:t>1 = enable THRE interrupt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�� </w:t>
      </w:r>
      <w:r>
        <w:rPr/>
        <w:t>1 = enable lines status interrupt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� </w:t>
      </w:r>
      <w:r>
        <w:rPr/>
        <w:t>1 = enable modem-status-change interrup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 = 2  - Interrupt Identification Register - IIR (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-ma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 Interrupt ID Registe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���� </w:t>
      </w:r>
      <w:r>
        <w:rPr/>
        <w:t>1 = no int. pending, 0=int. pending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������� </w:t>
      </w:r>
      <w:r>
        <w:rPr/>
        <w:t>Interrupt Id bits (see below)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� � �������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i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 To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modem-status-change  lowest   read M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transmit-reg-empty   low      read IIR/write TH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data-available       high     read rec buffer r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line-status          highest  read L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 = 3  - Line Control Register - LCR  (read/wri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-ma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   Line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������ </w:t>
      </w:r>
      <w:r>
        <w:rPr/>
        <w:t>word length select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etdtr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setdtr(assert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status of DTR lin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R is dropped, line is dropped and commun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(use to hang u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true = enable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cdstatus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cdstatus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port the status of Carrier Detect lin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rier detect line is set true when communicatio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establish. if you have a communication estab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D become false you have lost your conn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arrier detect is en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etrtsmode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setrtsmode(mode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allow you to enable or disable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, default is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true = enable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cts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etctsmode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setctsmode(mode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allow you to enable or disable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S, default is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true = enable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rts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ofthandshake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softhandshake(mode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allow you to enable or disable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shaking. If you enable this kind of handshaking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ssion will be halted if the character in stopch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received.  Transmission is re-enabled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char char is received.  Both character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32, and be different they are set by default to ^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rt and ^S for stop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true = enable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purgeout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purgeou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clear all pending bytes into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so buffer become empty and bytes are NOT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purgein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purge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all pending bytes into input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buffer become empty and bytes are LO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pur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getoutleft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getoutleft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amount of space left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buffer. If it return zero output buffer is full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know if output buffer is empty or full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test on comstatus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pace left in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getin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getinleft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getinleft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amount of space lef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buffer.  If it return zero input buffer is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buffer empty use comstatus it fa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pace left in in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getout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lushout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flushou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wait until all character in output buff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ent before coming back.  This procedure is use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need to be sure that all characters 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, but you can also do it by testing comstatus (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etparams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setparams(baud: word; params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llow you to change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such as speed, parity, data,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: Specific baud rate divi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re-calculate Baud Rate 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110, Bauds150, Bauds300, Bauds600, Bauds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2400, Bauds4800, Bauds9600, Bauds19200, Bauds38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57600, Bauds115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Baud rate divisors can be calculated using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ula: divisor = 1843200 / (BaudRate * 16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may create the speed you need like 2230 baud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s: data length, stop bit and par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len5, datalen6, datalen7, datalen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bitone, stopbit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none, parityodd, parityev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for : (2400,8,N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etparams(Bauds2400, datalen8+stopbitone+paritynon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opencom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com.portopencom(inbuf, outbuf: pointe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ze, outsize: word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will save current serial interru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, install a new interrupt and initialize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obals variables. If this function return false com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b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portaddr and portint are COM address and COM IR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must be set (if needed) before this function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 By default they are set to all standard COM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buf: address of input buffer (!! must be alrea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e ) outbuf: address of output buffer (!! must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allocate ) insize: size of input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ze: size of output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s port initial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close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closecom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com.portcloseco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move com interrupt and restore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interrupt vector that portopencom as sav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ldintvec. This function will be call automatically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your program if com is still open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DTR is not change by this call so connectio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open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ead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read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ad one character from in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nput buffer is empty the value return is -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 received or -1 if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ea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eadw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readw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do the same as portread excep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wait if input buffer is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function return -1 (error occu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 received or -1 if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write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write(b: byte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send one character in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character is stored in output buffer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character to st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sult = true if character as been store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writ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writew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writew(b: byte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similar to portwrite except thi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it if output buffer is full.  This is not a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to use because it may take a lot of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finity) if output buffer is full and the rece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n't request more bytes (if receiver froze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character to st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sult = true is character stored into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writestr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com.portwritestr(const s: string; dela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write one string to output buffer,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the number of character transfer from string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sending another character this procedure wai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 number of miliseconds. This function useful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string command such as 'ATA'#13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: delay in millisecond between each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character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putchin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putchin(b: byte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 you to store one character in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  This is useful to simulate a character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haracter is store this function will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character to st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sult = true if character insert into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peek   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com.portpeek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get one character from input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character is not remove from input buffer.  If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is empty, this function return -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 received or -1 if buffer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ea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writeblock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com.portwriteblock(userbuffer: pointe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rite: word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 you to transfer more than one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utput buffer.  This function will return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 mo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buffer: address of buffer where the bytes are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rite: maximum number of bytes to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bytes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ecv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ecvblock                                   (unit MG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com.portrecvblock(userbuffer: pointe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rite: word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 you to get more than one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input buffer.  This function will return the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 mo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buffer: address of buffer where the bytes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. maxwrite: maximum number of bytes to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bytes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writ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DBHASH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allow you to create a database that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hing key. Hashing is probably the fastest metho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database, but it take many space and you mus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how much record will be insert in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HDL, MGCRC, MGMEM, MGM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05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uc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verflow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emory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isk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file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file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read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read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err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s are the possible errors code contain in hasherr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ucces hoverflowerror hmemoryerror hdiskerror hfile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ucces   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bhash.hsucces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No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verflowerror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bhash.hoverflowerror 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Can't insert this element.  If this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element can't be added to database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 part of database if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: This doesn't mean database is full but near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and the number of collisions as reach it lim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emoryerror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bhash.hmemoryerror = 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Need more memory to 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iskerror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bhash.hdiskerror = 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Disk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fileerror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bhash.hfileerror = 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File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error 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dbhash.hasherror: byte = hsucc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ype: This constant contain last error code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each time you call a function ca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is reset in the beginning of next function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isk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fileerr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emory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verflow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uc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ptr    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.recptr = ^rectyp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rec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ype   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.rectyp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is the header of each file record,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use this except if you want to access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without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ype.status: (empty, fu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ype.next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next record i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fileptr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.hashfileptr = ^hashre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hashr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rec   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dbhash.hashrec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ype is use to declare a database, each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have it own variable this way you can access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database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t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ptr: rec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rec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ve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offse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rec.f: t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to access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rec.recptr: rec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to old record header fro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rec.rec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rec.numrec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record ~must~ be a pri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rec.numove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overflow space 25% of num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rec.keyoffse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f key in record refer to ex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delete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dbhash.hashdelete(hash: hashfileptr; eleme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search for a specific elem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If all fields of element match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in file, record is delete.  This function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delete one record.  If one record as been de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: address of element that contain recor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, key must be set as well as all element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match. hash: database variabl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lement as been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Error is &lt;&gt; hsucce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find  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dbhash.hashfind(hash: hashfileptr; eleme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search for a element that match has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If one element is found this function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address of element that contain record to fi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must be set as well as all element for ident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 hash: database variabl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lement as been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Error is &lt;&gt; hsucce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readfirst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dbhash.hashreadfirst(hash: hashfilept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pointer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seek to the first elemen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hashing key inside element.  If no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und at the location request by key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, else element is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address of element that contain search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: database variabl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found and read one el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Error is &lt;&gt; hsucce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readnext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dbhash.hashreadnext(hash: hashfilept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pointer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ust only be used after a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readfirst.  This function do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hreadfirst, if another element match the hashing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address of element that contain search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: database variabl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found and read next el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Error is &lt;&gt; hsucce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read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close 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dbhash.hashclose(hash: hashfile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ose a specific database fi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is not opened error will be return in hash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: database variable to cl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Error is &lt;&gt; hsucce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open  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bhash.hashwrite(hash: hashfileptr; eleme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dd one element into a specific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 must be open first.  After calling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, you must check HashError to see if element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insert into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address of element to add into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: database variabl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Error is &lt;&gt; hsucce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open  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bhash.hashopen(filename: string; recsiz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 keystart: word; numrec, numover: longint; var hash: hashfile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open a database file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create using hashcreate.  Record siz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offset and other information MUS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used for creation or database won't be read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hasherror to see if database as been open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name of database to cre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size: size of each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tart: keyoffset in record. (key must be of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) numrec: number of record in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ver: number of record in overflow p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: database variable to initial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Error is &lt;&gt; hsucce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create                                   (unit MGDBH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dbhash.hashcreate(filename: string; recsiz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 keystart: word; numrec, numover: longint; var hash: hashfile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reate a database file, if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, the file will be truncate (delet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hasherror to see if database as been open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name of database to cre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size: size of each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tart: keyoffset in record. (key must be of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) numrec: number of record in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ver: number of record in overflow p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: database variable to initial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hError is &lt;&gt; hsucces if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NCRYP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allow you to encrypt and decrypt dat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nly support XOR encry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07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g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pu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encry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decry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getc                                      (unit MGENCRY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encryp.xorgetc: getctype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orgetc is a const that point over a function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is use by compression and expansion routin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the next byte. Where there no by left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ed, getc must receive -1. remember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 for an integer NOT A BYTE!! Note: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f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getc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putc                                      (unit MGENCRY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encryp.xorputc: putctype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orputc is a const that point over a procedur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is use by compression and expansion routin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the next byte. If this procedure send -1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 error occur and you must stop compression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ompression by sending -1 thrue xorgetc. Note: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ust be f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put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encrypt                                   (unit MGENCRY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encryp.xorencrypt(key: pointer; keysiz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tart XOR encryption,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is I/O transfer using xorgetc and xorputc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wo constant are NOT set and you call this fun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ay cra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address of key to use for encry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ize: size of encoding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decry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decrypt                                   (unit MGENCRY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encryp.xordecrypt(key: pointer; keysiz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tart XOR decryption,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is I/O transfer using xorgetc and xorputc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wo constant are NOT set and you call this fun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ay cra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address of key to use for decry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ize: size of decoding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XESFX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you to determine if one .EXE file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by a compression program.  Program support,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and ARJ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RING, MGMEM, MGFILHD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09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exesf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exesfx                                     (unit MGEXESF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exesfx.isexesfx(const filename: string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can a .EXE file and try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file as been created by a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ile is .ZIP or .ARJ this function will return tr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name of file to che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.EXE is ARJ or Z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FOSSIL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you to access some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it give you access to all fossil tha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5 functions.  It also support the MX5 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this driver implemented a softwar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NP communication.  This unit als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function of X00 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IS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2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ax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in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4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19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s38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o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bi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bit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len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len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len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len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truct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truct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de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flus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purg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writeb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b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cd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etd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etflow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writ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p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tart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top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end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ctrl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dataav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peek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key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etcrsl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crsl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dos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bios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coldre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warmre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etwatchd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out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in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in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out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s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sh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name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inover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paceinout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outbuf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etmnpl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npl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npansorg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etmnpansorg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npwaitt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etmnpwaitt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npconnectsndl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etmnpconnectsndlv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un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waitt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active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packets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axsnd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totalpacketre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duppacketre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dupp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axrcv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get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getou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getou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getloop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set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setou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setou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setloop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writ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p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ext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xcom 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fmaxcom: byte = 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can be modified as you want, it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the validity of comport when comport is o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com is the highest port number that can be op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in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incom 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fmincom: byte 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can be modified as you want, it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the validity of comport when func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are called.  Mincom is the lowest por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be op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ax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s300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bauds300 = $4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: used to define baud rate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s600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bauds600 = $6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: used to define baud rate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1200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bauds1200 = $8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: used to define baud rate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2400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bauds2400 = $a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: used to define baud rate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s4800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bauds4800 = $c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: used to define baud rate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s9600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bauds9600 = $e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: used to define baud rate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s19200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bauds19200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: used to define baud rate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s38400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bauds38400 = $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: used to define baud rate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none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paritynone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: used to define parity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odd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parityodd = $0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: used to define parity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even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parityeven = $0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: used to define parity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bitone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stopbitone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Bit: used to define stop bit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bitstwo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stopbittwo = $0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Bit: used to define stop bit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len5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datalen5 = $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ength: used to define data length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len6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datalen6 = $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ength: used to define data length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len7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datalen7 = $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ength: used to define data length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len8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fossil.datalen8 = $0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ength: used to define data length in fossetpa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ptr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ossil.fosstructptr = ^fosstru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fosstru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ossil.fosstruct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get LEVEL5 fossil driv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iz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v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uf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re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uf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re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dth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igh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strsiz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majv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il maj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minv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il min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ident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string identification ASCIIZ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ibuf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ifre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buffer siz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obuf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ofre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buffer siz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swidth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sheigh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ruct.bau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ptr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ossil.mx5structptr = ^mx5stru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mx5stru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ossil.mx5struct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get MX5 fossil driv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flag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plvl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send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packet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ndspeed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packetrecv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packetrecv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rcvspeed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.activeflag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p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.mnplvl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p level (2,4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.i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p id from other MNP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.packetssend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packets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.duppacket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uplicates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.maxsndspeed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eed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.totalpacketrecv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packet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.duppacketrecv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uplica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truct.maxrcvspeed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pee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init 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init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is used to tell the driver to beg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ons, and to check that the driver is install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should be called before any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calls are made. Note: Should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al call to this service occur  (2 Inits or Ini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,Init, etc.) the driver should reset all buffe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w control, etc. to the INIT state and return SUC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omport initial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d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deinit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deinit(com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d to tell the driver that comm port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ded. The function should be called  when n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 port functions will be used on the por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m.  DTR is NOT affected by this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etparams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setparams(com: word; params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llow you to change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like baud rate, wordlength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order 3 bi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=   3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=   600  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=  1200  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=  2400  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0 =  4800  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=  9600  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 = 19200  '' (Replaces old 110 baud mas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= 38400  '' (Replaces old 150 baud mas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5 bits can be implemented or not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IL, but in all cases, if the low order bits of 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00011,  the result should be that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should be set to eight data bits, one stop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 parity. This setting is a  MINIMUM REQUIR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ido, Opus and SEAdog.  For purposes of completen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IBM PC "compatible" bit settin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4-3 define pari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0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0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1 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1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defines stop bi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1 stop b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1.5 bits for 5-bit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for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1-0 character leng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readw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readw(com: word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re is a character  available in the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, returns it, else wait until a charact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if none is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read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read(com: word)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get a character from port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waiting this function WON'T wa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-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 received or -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status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status(com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port the status for a com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-map is describe be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byte order of function resul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= RDA  - input data is available in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= OVRN - the input buffer has been over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5 = THRE - room is available i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6 = TSRE - outpu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byte order of function resul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3 = Always 1 (always return with this bit set to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7 = DCD  -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used by the application to determine  whe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rier detect (CD) is set,  signify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ce/absence of a remote connection, as well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itoring both the input and output buffer status.  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of low byte is always returned set to enable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se it as a carrier detect bit on hardwired (nu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)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flushout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flushout(com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d to force any pending output.  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until all  pending output has been sent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use this call with care. 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ocumented below)  can make your system hang o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in a tight uninterruptible loop und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purgeout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purgeout(com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d to purge any pending output.   An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emaining in the output buffer (not trans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t) is disca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purg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purgein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purgein(com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d to purge any pending input.   Any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hich is still  in the buffer is disca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pur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writeblk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foswriteblk(com, bufmax: word; bufpt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"no-wait"  block  move of 0  to FFFFh 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calling program's  buffer into  the  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und ring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max: maximum number of bytes to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ptr: address of 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bytes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bl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readblk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fosreadblk(com, bufmax: word; bufpt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no-wait"  block read of 0 to FFFFh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SSIL inbound ring buffer to the calling routin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max: maximum number of bytes to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ptr: address of 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bytes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write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scdstatus                                     (un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GFOSSIL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cdstatus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the status of carrier detect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D is activated this function will return tr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ropped this function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D is enable, else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etdtr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setdtr(com: word; mode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d to control the DTR 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em.  No other function (except Init) should al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true to enable, false to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etflowctrl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fossil.fossetflowctrl(com: word; statu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flow control allows the "other end" to restr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mitter when you are  over-running it. 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w control tells the FOSSIL to  attempt to do jus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being overwhel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kinds of basic flow control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= 1 Xon/Xoff on 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= 1 CTS/RTS (CTS on transmit, RTS on rece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   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3 = 1 Xon/Xoff on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w control is enabled, or disabled,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bits in status for the types of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want to ENABLE (value = 1),  and/or DISABLE  (value 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), and calling this function.  Bit 2 is reserv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SR/DTR, but is not currently supported in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ing  transmit  Xon/Xoff will cause the FOSSI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p transmitting upon receiving an Xoff.  The FOSS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transmitting when an Xon is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ing CTS/RTS will cause the FOSSIL to ce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ing when CTS is lowered.  Transmission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ume  when CTS is raised.  The FOSSIL will drop 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receive buffer reaches a predeterm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centage full The FOSSIL will raise RTS  when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 buffer  empties below  the predetermin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centage full.  The  point(s)  at which  this occu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ft to the individual FOSSIL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ing receive  Xon/Xoff will cause the FOSSIL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Xoff when the receive buffer reaches a pre-determ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full.  An Xon will be sent when the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empties below the pre-determined percentag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oint(s) at which this occurs is lef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FOSSIL implemen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lications  using this  function  should set all bit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in the high nibble of AL as well.  There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tible (but not identical) FOSSIL dr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ementation that uses the  high nibble as a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sk.   If your application sets the high nibble to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s,  it will always work, regardless of the meth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any give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writew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writew(com: word; b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contains the character to be sent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room in the transmit buffer the retur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mmediate,  otherwise it will wait until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oom to store the character in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byte to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write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write(com: word; b: byte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exactly the same as foswritew transmit ca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if the driver is  unable to  buff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(the buffer is full),  function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byte to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har send, else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writ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peek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peek(com: word)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 next character in the receive buff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eive buffer is empty,  return  FFFFh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returned  remains in the receiv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haracter received or $F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artbreak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startbreak(com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sending a break signal to the modem. This is use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unications with devices that can only go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command mode' when a BREAK is received.  Note: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lication is responsible for the timing of the BREA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if the FOSSIL has been restrained by an X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from the modem, the flag will be cleared. 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 or Un- Init will stop an in-progress BREA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end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top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topbreak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stopbreak(com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top sending break that as been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osstartbreak.  For information on break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sstartbrea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end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tart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endbreak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sendbreak(com, ms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a complement of start and stop 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, it allow you send a break for a specific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illi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: length of break time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tart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top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ctrlck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fosctrlck(com: word; ctrlch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: boolean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fossil break state, and set transmitter on/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able and Disable Control-C/Control-K che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is meant primarily for BBS use. W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ing is enabled, a Control-C or Control-K receiv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communications port will set a flag internal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SSIL driver,  but will not be stored in the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. The next use of this function will retur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 of this flag then clear the flag for the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urrence. The returned value is used by the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to determine whether output should be hal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: true to enable, false to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chk: true to enable checking, false to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s ctrl-c det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dataavail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dataavail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rue if there is data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input buffer not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peekkey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peekkey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next key from keyboard, but key is not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. Return ffffh if no key wa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key read or $F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readkey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readkey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he  next character  (non-destructive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ead)  from the keyboard; if nothing is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, return FFFFh.   Use IBM-styl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pping  in the high order byte.  Scan  cod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"function" keys  are not specifically required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key read or $F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key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readkeyw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readkeyw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he next character from the keyboard;  wai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haracter is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key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etcrsloc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setcrsloc(row, col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looks exactly like like INT 10h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function 2, on the IBM PC.  The function treat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as a coordinate  system whose origin (0,0)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hand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,col: where to put cursor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crs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crsloc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getcrsloc(var row, col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s exactly like INT 10h,  subfunction 3,  on the IB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. Ge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,col: where the cursor is curre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etcrs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doswrite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doswrite(character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character using DOS functions. (ANSI.SY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is sent to the screen by the fastest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that allows ANSI processing to occur (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). This routine should not be used in suc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that DOS output  (which is not re-entrant) can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employed by some FOSSIL driver to perfor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 (in fact, on the IBM PC that is likely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it's done).  On some systems such as the DEC Rainb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be a very fast method of screen wr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: character to write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bioswrite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bioswrite(character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is sent to the screen using  BIOS-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/Output routines. This differs from fosdoswri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I/O CAN NOT be used, as this function might b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driver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: character to write 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coldreboot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coldreboo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extreme emergency by code that can't see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clean" way out of the trouble it has gotten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. Hopefully it won't happen while you're compu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hing in the other half of a DoubleDOS system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machine can make a distinction between a "col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ower-up, self-test and boot) and a "warm" (just boo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otstrap,  your FOSSIL should support the flag in A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just do  whatever bootstrap i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warm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warmboot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foswarmreboo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boot the computer using warm form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m format differ from cold; it won't do memory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coldrebo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etwatchdog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fossil.fossetwatchdog(com: word; mod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atchdog is enabled,   the state of the car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(CD) line on the comm port specified in co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nstantly monitored. Should the state of tha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FALSE (carrier lost), the system should b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ed, to enable the BBS (or other application) 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again. This monitor is not affected by Init/Unin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true to enable, false to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info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fossil.fosgetinfo(com: word; buff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truct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information about the driver and its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to the user for use in determining, 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level, limits of the driver.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 "generic" applications  to adjust to "foreig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structure: fos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nt string should be  null-terminated,  an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 newline.  The baud rate byte contains the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Function 00h would use to set the port to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s related to a particular port (buffer siz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left in the buffer,  baud rate) will be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ort FFh  or an invalid port is contained in D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will always be passed after the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,  for example, offset "sheight" will never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OSSIL revision chan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: address of memory block where to st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filled with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outleft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outleft(com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space left in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pace left in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in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inleft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inleft(com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space left in in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pace left in in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out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insize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insize(com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input buffe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input buffe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ou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outsize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outsize(com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output buffe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output buffe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baud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baud(com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baud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baud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version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version(com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fossil version, minor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low byte order of return code will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is in the high order byte of return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ossil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swidth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swidth(com: word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screen wid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creen wid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s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sheight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sheight(com: word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screen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creen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gets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getnameptr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getnameptr(com: word): poin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a far pointer that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ddress where you can find the fossil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nt string should be null-terminated,  an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 new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ossil name po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inoverrin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inoverrun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state of input buffer over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nput buffer as overrun this function return tr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input buffer as over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paceinoutbuf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spaceinoutbuf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eck if there are space in output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pace found this function return true, else it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output buffer not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outbufempty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fosoutbufempty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eck if output buffer is empty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is empty this function return true, el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output buffer is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init 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init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itialize MX5 fossil driver, if 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 this function return true, else it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mx5 i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u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info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info(com: word): mx5struct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return a pointer where you can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mx5 fossil.  At this addr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nd a record of type mx5stru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pointer at mx5 information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etmnplvl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mx5setmnplvl(com: word; level: byte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ange the current mnp level of mx5 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 the new mnp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: new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nplv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mnplvl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mnplvl(com: word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mnp level of mx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current mnp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etmnp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mnpansordmode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mnpansorgmode(com: word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originate answer m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 foss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originate answer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etmnpansor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etmnpansorgmode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mx5setmnpansorgmode(com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mode: byte)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ange the originate answer m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 fossil and return the new originate answer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mode: new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npansor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mnpwaittck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mnpwaittck(com: word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ticks (55 msecs/t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arrier Detect raises until an MNP conne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wait ti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etmnpwaitt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mnpwaittck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mx5setmnpwaittck(com: word; newvalu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ange the number of ticks (55 msecs/t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arrier Detect raises until an MNP conne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ed and return the new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value: new number of ti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number of ti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npwaitt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mnpconnectsndlvl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mx5getmnpconnectsndlvl(com: word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s whether MX5 will "play" a tune after an MN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ion. If an MNP connection is successful, 3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ps are played. If the MNP connection i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, a high/low beep is 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ound connection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setmnpconnectsnd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setmnpconnectsndlvl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mx5setmnpconnectsndlvl(com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: byte)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whether MX5 will "play" a tune after an MN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ion. If an MNP connection is successful, 3 hig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ps are played. If the MNP connection i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, a high/low beep is 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: new connection sound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connection sound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x5getmnpconnectsnd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uninstall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mx5uninstall(remove: boolea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init mx5 fossil driver and optionally remov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: true = remove MX5 driver from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waitticks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mx5waitticks(numticks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pause for a specific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.  This function seem to be buggy,  when i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on my computer it crash so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are meaby there is a bug in MX5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ticks: number of tick to pa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activeflag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activeflag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eck if mnp is active, if mnp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this function return true, else it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nable, false if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id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id(com: word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id byte of mx5 foss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packetssend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packetssend(com: word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packet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packets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maxsndspeed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maxsndspeed(com: word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max send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max transmit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totalpacketrecv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mx5gettotalpacketrecv(com: word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total receive pack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packet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duppacketrecv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mx5getduppacketrecv(com: word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packet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packets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duppackets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duppackets(com: word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packet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packets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5getmaxrcvspeed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mx5getmaxrcvspeed(com: word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packet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packets s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init 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x00init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itialize comport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e same job done by fosinit but it mayb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by X00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omport initial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done  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fossil.x00done(com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similar to fosdeinit but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be only support by X00 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getrts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x00getrts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RTS status if driver is X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RTS en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getout1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x00getout1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OUT1 status if driver is X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OUT1 en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getout2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x00getout2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OUT2 status if driver is X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OUT2 en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getlooptest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fossil.x00getlooptest(com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LOOP BACK TEST status if dr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looptest en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setrts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fossil.x00setrts(com: word; newvalu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set the status of RTS line if driv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value: new RTS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RT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setout1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fossil.x00setout1(com: word; newvalu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set the status of OUT1 line if driv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value: new OUT1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OUT1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setout2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fossil.x00setout2(com: word; newvalu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set the status of OUT2 line if driv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value: new OUT2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OUT2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setlooptest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x00setlooptest(com: word; newvalu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set the status of LOOP BACK TEST if dr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value: new looptest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looptest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writein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x00writein(com: word; charact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 insert the passed character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eive buffer (at the end).  Subsequent read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al input will read the character.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serted at the  end of the buffer (as though i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ceiv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haracter is inserted into the receive buff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e receive interrupt  routine.    All  nor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checking  is performed on the character.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note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receiving  of  Xon/Xoff  is   enabled  and  an  X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stuffed/poked  into the  buffer,  the transmit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op until a an Xon is received or stuffed/po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Control C/K  checking is  enabled and  a Contro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/K is stuffed/poked, then the character  is not put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 and the internal flags i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bove should give you a little to think about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is intended  to be  fully  re-entr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, it should be callable from timer tick proces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: character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haracter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peek 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fossil.x00peek(com: word; var c: char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structive read with no wa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 if comport is invalid, or cannot't be cl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haracter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extinit                                   (unit MG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fossil.x00extinit(com: word; brkstatu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, data, parity, stopbits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 this function is intended to exactly emul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S/2 BIOS AH=04h call if the port was locked at X00 l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he appropriate parameters are ign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: compor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kstatus: break = 01, no break = 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baud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: parity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bit: number of stop b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GRAPH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contain miscellaneous GRAPHX function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put and get pixel, fade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only support display mode $1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GA 320x200x256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 and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, MGMEM, MGMISC, MGFILHD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4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s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xheader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x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right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d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d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deo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ix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ix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sput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pc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ret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seg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graph.videoseg: word = $a0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old the segment of video buffer,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ways 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ptr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raph.pcxheaderptr = ^pcxhead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pcx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raph.pcxheader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declare a variable to get pc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in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perpixel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xmi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ymi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xmax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ymax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es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es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map: array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plan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perline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etteinfo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_2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manufactur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Flag  10 = ZSoft .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inform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0 = Version 2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2 = Version 2.8 w/palett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3 = Version 2.8 w/o palett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5 = Version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encoding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.PCX run length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bitsperpixel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bits/pixel pe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windowxmi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windowymi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windowxmax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windowymax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Dimensions    (Xmin, Ymin) - (Xmax - 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hres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 Resolution of creat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vres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Resolution of creat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colormap: array[1..48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alette setting, se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nplan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or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bytesperline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bytes per scan line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lane (always even for .PCX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header.paletteinfo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interpret pal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1 = color/B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2 = gra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ox 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graph.fillbox(x1, y1, x2, y2: integer; c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raw a full box 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: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,y2: bottom right cor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olor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l  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getcol(col: byte; var r, g, b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llow you to get RGB valu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lor of current palet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colo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: red color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green color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blue color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l  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setcol(col, r, g, b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llow you to set the RGB valu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lor of current palet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colo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: red color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green color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blue color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col 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initco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tore palette into global variable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ust be call before fadeout, fade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rightness can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d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d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brightness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setbrightness(brightness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brightness of current palet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ness: number from 0 to 63 where 0 is dark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deout 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fadeout(duration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do a fadeout of current pal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pecific number of milliseconds of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each palette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: delay between each palette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d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dein  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fadein(duration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do a fadein of current pal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pecific number of milliseconds of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each palette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: delay between each palette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d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mode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setvideomode(mode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current video mode. 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unit only support mode $13,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lemented to change from mode $13 to text mode $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new video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ixel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graph.getpixel(x, y: word): byte;  in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olor of one pixel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position (x,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coordinates of pix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pixel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ixel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setpixel(x, y: word; c: byte);  in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t the color of one pixel at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(x,y)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coordinate of pixel to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set pixel to this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 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line(x, y, x2, y2, c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raw a line from a specific poi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oint with a certain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coordinates for first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,y2: coordinates for second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olor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image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graph.getimage(x, y, xlen, ylen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ill get a part of screen and saved 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upper left corner of box to get from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len: box width and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memory address where to stored pix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spu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image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graph.putimage(x, y, xlen, ylen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store an image saved by getim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upper left corner of box to put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en: box wid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len: box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pix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spu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sputimage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graph.trsputimage(x, y, xlen, ylen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byte; buffer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similar to putimage excep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llow you to skip a certain color.  If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is set to zero for example, then all pixe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equal to zero won't be printed on screen.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ople call this function a transparent put im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upper left corner of box to put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en: box wid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len: box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color to sk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pix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cx 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graph.viewpcx(header: pcxheaderpt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lette: boolean; max, x, y: word; vaddr: pointer; name: string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display a .PCX file (320x200x25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specific position in a specific destination po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PCX on screen set parameter vaddr to $A000: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palette: if this is set to true pallette is read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pcx file and set, else we ignore the pallet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: maximum number of bytes to transfert if we re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unt decompression of pcx is stoped bu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lette still be set if requ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upper left corner of screen where to st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ddr: video address where PCX is uncompressed,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can be ($A000:0) do display it directly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or any buffer if you don't want to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ediat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filename (.PCX) to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: header of pc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sult = number of bytes transfer if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function return 0 bytes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retrace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waitforretra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wait for vertical retr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                                      (unit MG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graph.clearsc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screen using color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IST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implemented linked list functions.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tines allow the creation of multiple linked li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ize in heap memory (640k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6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rec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seekpre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seek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change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recptr 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list.itemrecptr = ^itemre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itemr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rec    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list.itemrec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defined information for each item in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rec.serial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serial number for user us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rec.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memory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rec.address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rec.next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nex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rec.prev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prev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ptr     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list.lstptr = ^l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l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        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list.lst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is use to create a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obj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entobj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.first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first element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.last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last element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.totalobj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items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.curentobj: itemrec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seekprev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list.lstseekprev(l: lst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ek to previous element in lis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at end of list this function return fal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t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alse if at end of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seek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seeknext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list.lstseeknext(l: lst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ek to next element in lis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at end of list this function return fal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t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alse if at end of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seek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addafter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list.lstaddafter(l: lstptr; itemsize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pointer; chgcurrent: boolean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sert an element af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.  This function return true if element ad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ize: size of item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ddata: address of data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gcurrent: true to make (current) point on this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lement added to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insert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addbefore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list.lstaddbefore(l: lstptr; itemsize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pointer; chgcurrent: boolean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sert an element befor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.  This function return true if element ad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ize: size of item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ddata: address of data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gcurrent: true to make (current) point on this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lement added to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changesize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list.lstchangesize(l: lstptr; newsize: word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ange size of memory allocate for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This function save data in element bu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 new size smaller than previous size you will l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of previous data.  This function return true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item as been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ize: new size of current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iz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addend  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list.lstaddend(l: lstptr; itemsize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pointer; chgcurrent: boolean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dd one element to the end of lis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 true if element as been added, el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ize: size of item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ddata: address of data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gcurrent: true to make (current) point on this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lement added to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addstart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list.lstaddstart(l: lstptr; itemsize: wor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pointer; chgcurrent: boolean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add one element to the beginning of 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rue if element as been added, el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ize: size of item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ddata: address of data to 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gcurrent: true to make (current) point on this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lement added to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ad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done    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list.lstdone(var l: lst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ust be call when you don't need anymo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it deinitialize memory previously allocat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delete  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list.lstdelete(l: lst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delete current record of list.  If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mpty, the procedure do 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empty   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list.lstempty(l: lst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eck if list is empty, it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list is empty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list is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init                                        (unit M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list.lstinit(var l: lst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ust be call to initialize list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s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initial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ZH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compression functions.  LZH compression is simi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KZIP compression, but these routine are not as f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KZIP and do not obtain smallest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LZH algorythme as been done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ource (Freeware and public domain)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 you understand this algorythme. (simila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,AR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, MGM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17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g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pu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lz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lz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getc                                         (unit MG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lzh.lzhgetc: getctype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zhgetc is a const that point over a function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is use by compression and expansion routin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the next byte. When there is no byte left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ed, lzhgetc must receive -1. Remember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ait for an integer NOT A BY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get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putc                                         (unit MG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lzh.lzhputc: putctype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zhputc is a const that point over a procedur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is use by compression and expansion routin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the next byte. If this procedure send -1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 error occur in the MGLIBS functions and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p compression or decompression by sending -1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request made by lzhg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put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lzh                                     (unit MG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lzh.compresslzh(var size: longi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tart LZH compression, I/O are ge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getc and lzhputc and compression stop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-1 from lzhgetc or reatch the siz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number of bytes to be com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lzh                                       (unit MG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lzh.expandlzh(size: longi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tart LZH decompression, I/O are ge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getc and lzhputc and decompression stop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-1 from lzhg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size of compress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ENUS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mplement pop-menus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WINDOW, MGSCREEN, MGKEYB, and MG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6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exit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key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lst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array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addexit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all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mnu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WINDOW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mplement miscellaneous function to cre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windows in your program. This unit have it own wr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unction, but you can continue using gotox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, writeln to access window.  Because this modu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fastxxx functions from MGSCREEN module, this modu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utomatically support multitask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 AND BAS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TASKER, MGMEM, MGGLOBAL, MGSCREEN, MGMIS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08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ingle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ouble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itle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r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fr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win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n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goto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writel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e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hx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refre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redraw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h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croll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croll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get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ut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lre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fore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get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homec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ursor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ursor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ursor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ursor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itlestr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window.ptitlestr = ^titles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titlest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tr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window.titlestr = string[80]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pass title as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itles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rame 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window.pframe = ^charsfr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chars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frame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window.charsframe = array[1..8] of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handle horizontal frame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inrec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window.pwinrec = ^twinre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twinr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window.twinrec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use to create a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: pwinre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: pwinre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min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max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of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: ptitles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col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col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at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at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next: pwinre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n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prev: pwinre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previo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winmin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state: winmin as defined in CRT.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winmax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state: winmax as defined in CRT.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width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heigh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buffer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buffer allocate at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availof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s avail... variables are use to deter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avail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e wich character can and cannot't be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title: ptitles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titlecol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framecol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shadow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indow is shad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shadowat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for shadow (A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lef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window column for us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top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window row for us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righ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window column for us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botto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window row for us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fram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dela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a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x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x position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y position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rec.textat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hold the current text attribute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xxxx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map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�������� </w:t>
      </w:r>
      <w:r>
        <w:rPr/>
        <w:t>Foreground color. (0..15)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 </w:t>
      </w:r>
      <w:r>
        <w:rPr/>
        <w:t>Background color. (0..7)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 </w:t>
      </w:r>
      <w:r>
        <w:rPr/>
        <w:t>Blink status. 1 = enable, 0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init                                         (un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GWINDO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window.wininit: boolean 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is set at initialization time and hol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of this module: if this constant = false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n CANNOT b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top                                          (un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GWINDO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window.wintop: pwinrec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current display window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ount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window.wincount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number of windows o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one  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window.fnone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ype: no 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ingle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window.fsingle 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ype: single 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ingledouble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window.fsingledouble = 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ype: single (horiz) and double (vert) fr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ouble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window.fdouble = 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ype: double 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oublesingle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window.fdoublesingle = 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ype: double (horiz) and single (vert) fr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ar   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window.fbar = 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ype: rectangular bar 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otoxy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gotoxy(window: pwinrec; x, 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move the cursor at a specific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to winmin and winma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write  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write(window: pwinrec; s: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rite one string in window defin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min and winmax. If string is to long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and screen will  be scroll if this i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writeln                                   (unit MG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writeln(window: pwinrec; 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rite one string in window defin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min and winmax, and jump on next lin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to long it will be wrap and scree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croll if this i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ext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witch to nex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ev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prev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witch to previous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writech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chxy(window: pwinrec; c: char; x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, attr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write one character at specific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specific color.  This procedure do not up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position in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: number of times to writ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: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: color attribute to use for fi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ls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cls(window: pwinrec; ch: 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Fill window with specific charac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color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: character to use for fi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: color attribute to use for fi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l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open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window.winopen(x1, y1, x2, y2, titlecolo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color, framecolor, frame, delay: byte; shadow: boolean; shadowattr: byte; title: titlestr): pwin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is the main function of this unit, it op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indow allocate memory and store window on top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list. Window is immediately display and activ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is function return true window as been allocat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ated, else window as NOT been open probably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not enough memory available, or window is ou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: top left corner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,y2: bottom right corner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color: title color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color: text color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color: frame color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: Frame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: Open window with a specific de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dow: This constant old the status of shadow.  If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is true all next window will get a sha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dowattr: if shadow then all character under sha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NDed with this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: Title to insert at right top cor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&lt;&gt; nil if window op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lose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window.winclose(window: pwinrec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free memory, remov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indow chain, and restore previous window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function return false window as not been remo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rror occur, else if it return true window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d previous window activ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window clo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ove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window.winmove(window: pwinrec; left, to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ove current window at specific posi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if window as been moved this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else window as not been m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, top: top left corner position to move window t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window mo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active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active(window: pwinre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ctivated a specific window, this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ore on top of all other window.  You alway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to window so this function is only to see ent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to be activ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efresh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refresh(window: pwinre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draw a specific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to be redra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edrawall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redrawal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draw all window actually o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hattr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ch(window: pwinrec; c: ch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write one character in a specific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roll it if at end of screen.  Character is writ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position and attribute is textattr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where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h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h   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chattr(window: pwinrec; c: 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winch but this procedure use a specific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extattr from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where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crollup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scrollup(window: pwinrec; tim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scroll up window a specific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where to scro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: number of scro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croll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crolldown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scrolldown(window: pwinrec; tim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scroll down window a specific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where to scro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: number of scro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crol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etscreen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getscreen(window: pwinrec; x1, y1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en, ylen: byte; buffer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get a portion of window and save i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: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en: wid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len: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ut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utscreen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putscreen(window: pwinrec; x1, y1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; buffer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store part of window previously sav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get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: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user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ge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lreol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clreol(window: pwinrec; c: cha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window line from cursor to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ith a specific character and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stam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: attribut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blink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blink(window: pwinrec; asser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value of blink i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att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true = blink on, false = blink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foreground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foreground(window: pwinrec; colo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change the value of foreground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: new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backg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background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window.winbackground(window: pwinrec; colo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change the value of background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: new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etca  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window.wingetca(window: pwinrec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attribute and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in a specific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lo = character, hi =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homecrs 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homecrs(window: pwinre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move the cursor to 1,1 in a specifi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ursordown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cursordown(window: pwinre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move the cursor down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ursor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ursorup  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cursorup(window: pwinre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move the cursor up for a specific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ursor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ursorleft 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cursorleft(window: pwinre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move the cursor left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urso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ursorright                               (unit MG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window.wincursorright(window: pwinre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move the cursor right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: window sour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urso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exitkey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enus.maxexitkey = 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hold the maximum number of exit keys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bars   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enus.maxbars = 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hold the maximum number of bar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bars   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enus.minbars = 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nstant hold the minimum number of bar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keytype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nus.exitkeytype = array[1..maxexitkey] of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ype is use to declare an array of exit key for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lstptr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nus.itemlstptr = ^iteml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iteml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lst   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nus.itemlst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declare items of o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: 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present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lst.name: 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lst.definition: 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lst.defpresent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acti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lst.hotkey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 from mgkeyb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lst.enable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enabl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lst.center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enter name in menu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arrayptr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nus.itemarrayptr = ^itemarra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item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array 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menus.itemarray = array[1..$FFF0 div sizeof(itemlst)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eml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ray of items: use to hold item of o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ptr 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nus.popmnuptr = ^popmnutyp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popmnutype use by functions to pass menu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nus.popmnutyp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declare 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item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item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col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col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: itemarray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x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t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le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: pwinre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keys: exitkey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xitkey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: popmnu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: popmnu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allocitem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items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numitem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items 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curren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selectcol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 if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disablecol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 if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highligh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 if ~a~ is found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wid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items: itemarray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defx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x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defy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defatt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defle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w: pwinre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(from mgwind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exitkeys: exitkey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numexitkey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next: popmnu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op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ype.prev: popmnu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pop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top 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enus.popmnutop: popmnupt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first menu of nil, if no menu cre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count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enus.popmnucount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hold the number of menu cre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addexitkey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menus.popmnuaddexitkey(menu: popmnuptr; ke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 to add one key into th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key of o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: menu in wich an exit key is to be a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keycode of exit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key as been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set 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menus.popmnuset(menu: popmnuptr; item: byt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name, definition: string; hotkey: word; center, defpresent, enable: boolean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t a specific item in a specific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: menu in wich item should b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: item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name of item example: 'first choic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: definition of this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: if this key is pressed this item is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: name should be cent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present: use definition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: this item should be enable or disabl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item of menu as been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alloc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enus.popmnualloc(numitems: byte): popmnu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allocate memory for a menu of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items: number of item to be allocate for this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il if error, else it return addr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llocate in he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move 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menus.popmnumove(menu: popmnuptr; x, 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 to move a specific menu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creen into another place in screen.  If menu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t in screen it is not move: example menu of wide 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at position x=75 can't fit in 80 column screen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pecific case popmnumove will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: menu to be m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 y: upper left corner of destin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menu as been m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close 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enus.popmnuclose(menu: popmnu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ose and deallocate memory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: menu to be cl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menu as been cl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active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enus.popmnuactive(menu: popmnuptr)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ctive one menu and request a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: menu to be activ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sult = selection or -1 if escape 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or keycode if exitkey as bee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nucreate                                  (unit MG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menus.popmnucreate(menu: popmnuptr; numitem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 y, titlecolor, textcolor, selectcolor, disablecolor, framecolor, frame, defx, defy, defattr, deflen, delay: byte; shadow: boolean; shadowattr: byte; title: string; highlight: by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must be call after the menu 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e. This one open menu on screen and re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then the menu is ready to be activ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: menu to be o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items: number of items in this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 y: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color: title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color: normal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color: selected item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color: disable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color: attribute of 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: frame type (see mgwind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x,defy: position of definition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ttr: definition attrib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len: definition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: delay at o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: menu must be shadow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attr: shadow attribute (AND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: menu tit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: attribute of character insert into ~~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menu as been open and cre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MOUSE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mplement mouse functions.  These func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get/set mous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1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mid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ursor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ft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ftrel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ight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igthrel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ddle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ddlerel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m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lcdlarg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lcdlarg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ton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tonrel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astx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asty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tonpr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astx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asty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ton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hardwaretext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oftwaretext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centxmov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centymov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ablelightpen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isablelightpen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efinesense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hidecursor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efinedoublespeedtreshh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isabletreshh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efaulttreshh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ext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event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wapevent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last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talldefault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intr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drv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tate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ouse.buttonstate = (down, u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declared states tha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mgmouse.bleft = $0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mgmouse.bright = $0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mgmouse.bmiddle = $04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butt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rsormove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ouse.ecursormove = $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event: cursor m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ftpressed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ouse.eleftpressed = $0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event: left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ftreleased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ouse.eleftreleased = $0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event: left button relea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ightpressed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ouse.erightpressed = $0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event: right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ightreleased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ouse.erigthreleased = $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event: right button relea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ddlepressed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ouse.emiddlepressed = $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event: middle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ddlereleased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ouse.emiddlereleased = $4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event: middle button relea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mask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ouse.lastmask: wor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hold: last mask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handler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mouse.lasthandler: pointe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of last handler, this is use by swaphand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t   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init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itialize mouse and set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 variables.  This function return tru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driver respond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mouse initial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lcdlargep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setlcdlargep(style: byte; size: byt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s: byte; activeflg: boolean; dela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t lcd screen large po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: 00h normal, 01h reverse, 02h transpar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00h small "1", 01h medium "1.5", 02h large "2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s: 0-$6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flg: false = disable size change, true = en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: 0-$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lcdlarg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tlcdlargep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getlcdlargep(var style: byte; siz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; thres: byte; activeflg: boolean; dela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lcd screen large po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: 00h normal, 01h reverse, 02h transpar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00h small "1", 01h medium "1.5", 02h large "2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s: 0-$6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flg: false = disable size change, true = en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: 0-$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lcdlarg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how   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show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how mouse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ide   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hi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hide mouse cursor.  Multiple calls to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will require multiple calls of mshow to un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tx   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getx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mouse cursor X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X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ty   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gety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mouse cursor Y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Y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tbutton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getbutton(button: byte): buttonsta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status of a specific button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oose to scan only one or more buttons at same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to test left and right buttons call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bit 0 and 1 set = $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: buttons to sc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 test left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 test right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 test middle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button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button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tonpressed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buttonpressed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all button and return true if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is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button as been pus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tonreleased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buttonreleased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all buttons and return true if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as been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button as been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cursor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setcursor(x, y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move the mouse cursor to a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new mous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lastxpress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lastxpress(button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position of X last time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was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: button number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X last time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ast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lastypress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lastypress(button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position of Y last time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was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: button number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Y last time button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astx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tonpresses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buttonpresses(button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times specified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pressed since last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: button number to use.   (bleft,bright,bmidd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imes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astxrelease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lastxrelease(button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position of X when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was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: button number to use. (bleft,bright,bmidd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last x at last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asty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astyrelease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lastyrelease(button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position of Y when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was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: button number to use. (bleft,bright,bmidd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last y at last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astx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tonreleases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buttonreleases(button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ti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has been released since last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: button number to test. (bleft,bright,bmidd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imes relea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ox    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box(left, top, right, bottom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fined limits of mouse mov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: left most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: right most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: top most 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: bottom most 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ardwaretextcursor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hardwaretextcursor(fromline, tolin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curso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line: star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line: e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oftwaretext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oftwaretextcursor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softwaretextcursor(screenmas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mask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cursor mask.  When th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s selected, the char/attribute data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creen position is ANDed with the screen ma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XORed with the cursor m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mask: screen m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mask: cursor m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hardwaretext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ecentxmovement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recentxmovement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mickeys mouse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ly since last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s: a mickey is the smallest increment the mouse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 positive values indicate down/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mickeys m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centy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ecentymovement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recentymovement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number of mickeys mouse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 since last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s: a mickey is the smallest increment the mouse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 positive values indicate down/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ber of mickeys m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centxmov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ablelightpenemulation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enablelightpenemul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enable light pen emu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isablelightpen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isablelightpenemulation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disablelightpenemul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isable light pen emu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ablelightpen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efinesensetivity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definesensetivity(x, y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fine the sensitivity of mo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keys per 8 pixels horizontally (default 8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ckeys per 8 pixels vertically (default 16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 x sensitiv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: y sensitiv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hidecursorbox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sethidecursorbox(left, top, righ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reated an hide box, if the cursor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pecified region, cursor is hide and need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ly turned on again using msh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: most left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: most top 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: most right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: most bottom 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efinedoublespeedtreshhold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definedoublespeedtreshhold(treshhold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fine doublespeed treshhold.  If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s threshold, the cursor's on-screen mo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u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shhold: new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efinedoublespeedtres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isabletreshhold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disabletreshhol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isable double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efinedoublespeedtres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efaulttreshhold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defaulttreshhol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set double speed to default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64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efinedoublespeedtres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ave   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sav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ave current mouse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estore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restor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store previous save mouse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extmode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textmo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set mouse and switch back to tex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eventhandler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seteventhandler(mask: word; handl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fine interrupt subroutine m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call if mouse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call if lef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call if left button rel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3 call if righ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4 call if right button rel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 5 call if middle button pressed (Mo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s/Logitech mouse) bit 6 call if middle butt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d (Mouse Sys/Logitech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: address of handler to inst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wapeventhandler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swapeventhandler(mask: word; handl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nstall a new handler and save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 address in lasthand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: new mask defined in minstalldefault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: new handler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tlastevent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getlastevent(var x, y: word; v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_button, right_button, middle_button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get information on last ev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y: mouse position at ev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_button: left button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_button: right button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_button: middle button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talldefaulthandler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installdefaulthandler(mask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get only event mask, and set event 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faulthandler interrupt routine is call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(s)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call if m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call if lef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call if left button rel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call if righ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call if right button rele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all if middle button pressed (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s/logitech/genius m) 6      call if middle butt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d (m systems/logitech/genius m) 7-15   un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 some versions of the microsoft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 state that bit 0 means call if m cursor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intrrate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setintrrate(rate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et the mouse interrupt rate, this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inport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h no interrupts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h 30 per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h 50 per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h 100 per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h 200 per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greater than 4 may cause unpredictable dr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page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setpage(page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define display pag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cursor will be displayed on the specified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: set page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tpage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getpage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display pag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display pag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tlanguage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mouse.msetlanguage(langue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mouse langu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vailable on international versions of the driv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. versions ignore this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h    engl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h   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h    du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h   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h   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h    fin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h   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h    portug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h   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langu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tlanguage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getlanguage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urrent mouse langu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US version of the driver always returns 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mouse driver langu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t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tinfo   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mouse.mgetinfo(var version: word; var mtyp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up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turn information about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mouse driver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ype: mouse type 1=bus, 2=serial, 3=inport, 4=PS/2, 5=H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up: 0=PS/2, 2=IRQ2, 3=IRQ3, ...,7=IRQ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drv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etdrvinfo                                   (unit MG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mouse.mgetdrvinfo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information about the mouse 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(s)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driver loaded as device driver rather than t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driver is newer integrated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,12  current cursor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software tex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hardware text cursor (crt controller's curs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x graphics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-8   interrupt rate (see ax=001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-0    count of currently-active m display driv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dd), the newer integrated driver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STRG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mplement functions to handle ASCIIZ str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 terminate by #0 (also call Null termin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: use by C compil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2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ame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ower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owerca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pper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pperca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tr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trch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tr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amecase  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strg.nnamecase(var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onvert first letters of each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uppercase.  For example 'mark Gauthier' g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Mark Gauthier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name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owercase 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strg.nlowercase(var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onvert all characters into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' into lower cas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owerca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owercasen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strg.nlowercasen(var s; len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onvert a maximum number of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's' from first to last ch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: number of character to conv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ower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pper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ppercase 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strg.nuppercase(var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onvert all characters of string '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upper cas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up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ower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pperca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ppercasen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strg.nuppercasen(var s; len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onvert a maximum number of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's' from first to last ch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: number of character to conve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up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ower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ompare   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strg.ncompare(var s1, s2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ompare to strings and return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are same, else function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1: first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2: second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ring are eq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ompare  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strg.nicompare(var s1, s2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similar to ncompare, but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care about case-character. ('a'='A'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1: first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2: second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ring are eq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trcat    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strg.nstrcat(var s1, s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append string2 into string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1: first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2: second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1+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trchrch  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strg.nstrchrch(var s; c: char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 for a character into a str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it position in string.  This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if character not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character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first position of c into s or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trlen                                       (unit MGNST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strg.nstrlen(var s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length of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tring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NUMBER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mplement function to play with number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rt, swap, get/set bit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 AND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3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bit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it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an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long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long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word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word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byte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byte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o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o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o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word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umber.sortword(buffer: pointer; n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ort an array of word, using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of word to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t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umber.sortint(buffer: pointer; n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ort an array of integer, using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of integer to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byte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umber.sortbyte(buffer: pointer; n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ort an array of byte, using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of byte to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hort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umber.sortshort(buffer: pointer; n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ort an array of shortint, using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of shortint to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long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umber.sortlong(buffer: pointer; n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ort an array of longint, using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address of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number of longint to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change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basechange(num, newbase: word)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conversion of one number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10 to any base 2-3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: number in base 1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base: new base to change t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um in base new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b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umber.swapb(var a, b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wap two byte or two short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number to sw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&lt;--&gt;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w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umber.swapw(var a, b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wap two word or two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number to sw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&lt;--&gt;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l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number.swapl(var a, b: longi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wap two long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number to sw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&lt;--&gt;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bit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getbit(data, bitnum: byte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status of one bit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data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num: bit number to test from 0-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bit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bit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i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bit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number.setbit(var data: byte; bitnum: byt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ange the status of one bit into a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data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num: bit number to test from 0-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set bit on or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bit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it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bitarray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number.getbitarray(buffer: pointer; bitsnum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status of one bit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of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buffer of byte. (bi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num: bit number to test from 0..$F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bit is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i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bitarray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number.setbitarray(buffer: pointer; bitsnum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 assert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change the status of one bit in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of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buffer of byte. (bi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num: bit number to test from 0..$F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set bit on or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bit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andom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nrandom(min, max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a random number in a specific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: minimum rang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: maximum rang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iz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longleft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number.rotlongleft(var data: longin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its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otate bits in a longint thrue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longint to ro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its: number of ro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ot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byte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long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longright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number.rotlongright(var data: longin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its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otate bits in longint thru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longint to ro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its: number of ro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ot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byte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long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wordleft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number.rotwordleft(var data: word; numbit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otate bits in word or integer thrue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word to ro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its: number of ro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ot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byte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long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wor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wordright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number.rotwordright(var data: word; numbit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rotate bits in word or integer thr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word to ro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its: number of ro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ot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long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word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wor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byteright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number.rotbyteright(var data: byte; numbit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rotate bits in byte or short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u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byte to ro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its: number of ro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ot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byte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long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byteleft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number.rotbyteleft(var data: byte; numbit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rotate bits in byte or short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u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byte to ro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its: number of ro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ot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byte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long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axs(a, b: shortint): short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greatest number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ins(a, b: shortint): short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smallest number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b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axb(a, b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greatest number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inb(a, b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smallest number between tw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axi(a, b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greatest number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ini(a, b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smallest number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w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axw(a, b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greatest number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w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inw(a, b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smallest number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l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axl(a, b: longint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greatest number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l 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minl(a, b: longint)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smallest number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: two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st number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odd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longodd(l: longint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a longint to see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odd.  This function return true if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ongint to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number is o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o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odd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wordodd(w: word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a word or integer to see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odd.  This function return true if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d.  To test integer use integer() ca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: word or integer to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number is o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o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odd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byteodd(b: byte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a byte or shortint to see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odd.  This function return true if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d.  To test shortint use byte() ca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byte or shortint to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number is o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o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o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sign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longsign(l: longint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a longint to see if it small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If number is negative this function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ongint to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number is &lt;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sign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intsign(i: intege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st an integer to see if it small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If number is negative this function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integer to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number is &lt;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long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lolong(l: longint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low part of one long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ongin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low part of 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ng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hilong(l: longint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high part of one long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ongint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high part of 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int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loint(i: integer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he low part of one integer or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integer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high part of 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int                                        (unit MG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number.hiint(i: integer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he high part of one integer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integer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high part of 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ARSE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mplement a parsing function use to pa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4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end     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arse.parseend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rsenext return this code this mean there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to be parse in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Salpha  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arse.slashsalpha 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rsenext return this code this mean /c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example: "/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Snumeric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arse.slashsnumeric = 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rsenext return this code this mean /n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example: "/0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fstring 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arse.slashfstring = 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rsenext return this code this mean /c:cccc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example: "/n: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fnumeric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arse.slashfnumeric = 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rsenext return this code this mean /n:cccc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example: "/0: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string  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arse.slashstring = 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rsenext return this code this mean /cccccc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example: "/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numeric 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arse.slashnumeric = 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rsenext return this code this mean /nnnnnn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example: "/0543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string   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arse.flatstring = 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rsenext return this code this mean ccccccc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example: "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numeric  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arse.flatnumeric = 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rsenext return this code this mean nnnnnnn 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example: "1000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next                                     (unit MGPAR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parse.parsenext(var s: string; var num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; var c: char)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he next element of command line if there is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to be t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are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f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hree variables are set depending on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.  See result code or example file for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exit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: exit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exit ch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PLAY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allow you to play .VOC file with a s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er card "without" 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HDL, MGMIS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5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c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c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cdata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cdata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proc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c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ptr     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play.vocptr = ^vocre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vocr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rec     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play.vocrec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old information about .VOC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_star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rec.signature: array[1..20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rec.data_star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data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rec.versio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. driver vers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rec.id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complement of version field+$1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dataptr 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play.vocdataptr = ^vocdatare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vocdatar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datarec 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play.vocdatarec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old data from .VOC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datarec.i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datarec.len: array[1..3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voice data (len data +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datarec.s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= 256 - (1,000,000 / sampling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datarec.pack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: unpacked, 1 : 4-bit, 2 : 2.6 bit, 3: 2 bit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procvar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play.playprocvar = procedure (v: vocptr; d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cdataptr; len, freq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ype is use to create a hook to send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present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lay.soundpresent: boolean 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is set to true if sound blaster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been found else set to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header  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play.getheader: playprocva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stant point at procedure to be call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play    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play.vocplay(filename: string; buf: point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a .VOC file, file must be smaller than 64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.VOC filename to 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: buffer to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play.pau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temporary stop playing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 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play.contin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sume play after a pa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laying                                      (unit MG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play.isplaying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eck if .VOC is currently playing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 true if .VOC is playing el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currently play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implement functions to support QuickCache 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. QuickCache II is a shareware disk cache by P.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assel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8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_system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_drive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dis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flu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cache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s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flush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un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installch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autodis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bufs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bufedwri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bufed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flushc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forceimincflu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get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enable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disable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ct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lockpool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buffedreaddr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buffedwrtdr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rdbufszdr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wrbufszdr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qcii.qcii_systeminfo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is used to old system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cheenabl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edwrit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edrea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denabl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dismn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_assigne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ulateem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gsectbon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max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tsectbon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usthr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inte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coun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ol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olfre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freemem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cache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tycache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cbufsz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byt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cacheenabl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che is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bufedwrit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ed write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bufedrea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ed read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sndenabl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autodismnt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dismount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em_assigne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m_assig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emulateem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: emulated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sngsectbon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ector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stickymax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icky_m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wrtsectbon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sector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bonusthre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us 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flushinte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flushcount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poolsiz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 poo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poolfre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space in reserv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requiredfreemem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totcache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ach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dirtycache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ty cach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trcbufsz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systeminfo.reservedbyt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qcii.qcii_driveinfo =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_driveinfo                                 (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QCI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 is used to old drive information from Q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drvnu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drvnu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sect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hd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bfsz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bfsz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edwrit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edrea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us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lnflush: by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pertrck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sz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sassng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ty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vsetc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read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write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ocnt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cachemis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ocnt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ocnt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dosdrvnu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r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biosdrvnu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dr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maxsect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maxhd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he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readbfsz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writebfsz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laststatu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enabl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: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bufedwrit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: buffered writ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bufedrea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: buffered rea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inus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: in use drive info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cylnflush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: cylinder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reserve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sectpertrck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s per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sectsz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sectsassng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dirty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ty s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resvsetc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numread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rea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numwritesec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writ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riocnt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io_co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numcachemis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ache mi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wiocnt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io_co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_driveinfo.diocnt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io_co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flush      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dismount(drive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flush any dirty buffers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s) and then discard those sector buff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flush      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flush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immediately write all dirty sectors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cachestatus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cachestatus(assert: boolean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enables or disables caching of all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true = enable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sectors 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setsectors(newnum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t new number of sector buffers in cach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num: number of sec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h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1h failed--size adju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0h cache cannot be resized while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flushinterval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qcii.qciisetflushinterval(newinter: word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pecify how often the cache should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ty buffers to disk when buffered writes are en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inter: new interv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uninstall  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uninstall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uninstall quick cache i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000h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0001h-00FFh interrupt vector which was hook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installchk 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qcii.qciiinstallchk(var maj, min: byte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rue if Quick cache II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ed.  It also return version number if resul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: major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: minor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quick cache inst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autodismount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qcii.qciiautodismount(newstatus: boolean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enable or disable auto dismou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tatus: true = enable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bufsz   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setbufsz(bufsz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pecify the number of cache sector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dicate to buffered read and write oper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sz: number of cache sec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bufedwrites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qcii.qciisetbufedwrites(assert: boolean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pecify whether the cache should dela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procedure enables or disables delayed wri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true = enable read-ahead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bufed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bufedread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setbufedread(assert: boolean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pecify whether the cache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head of actual reque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procedure enab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read-ahead for all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true = enable read-ahead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bufed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flushcnt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setflushcnt(newcnt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pecify how many dirty sectors the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write after each flush interval (see ah=25h)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ed writes are en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cnt: number of sec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forceimincflush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forceimincflush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immediately flush up to flushcount dir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s to disk as if the flush interval had exp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getinfo    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qcii.qciigetinfo(infokind: byte; buff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information about QCi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ki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h system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h drive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h access frequency (array of 30 wor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3h drive index (array of 32 bytes indicating bios dr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s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memory block where to st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enablecache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enablecache(drive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enable cache for specific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disable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disablecache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disablecache(drive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disable cache for specific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enable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ctlock     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sectlock(fnc: byte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lock or unlock sec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: 00h end sector locking/unloc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h lock all accessed sectors into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h unlock all accessed sectors and discard from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lockpoolsize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qcii.qciisetlockpoolsize(numsect: word)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specify the number of cache sector buff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y be dedicated to data locked into the cach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sect: number of sector dedicated to data loc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buffedreaddrv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qcii.qciisetbuffedreaddrv(assert: boolean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byte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enable or disable read cache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true = enable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buffedwrtdr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buffedwrtdrv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qcii.qciisetbuffedwrtdrv(assert: boolean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byte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enable or disable write cache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: true = enable, false = di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buffedread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rdbufszdrv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qcii.qciisetrdbufszdrv(size: byte; driv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t read buffer size for specific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new siz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to set buffe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wrbufszdr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iisetwrbufszdrv                              (unit MGQ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qcii.qciisetwrbufszdrv(size: byte; driv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t write buffer size for specific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new siz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to set buffer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iisetrdbufsz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LE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implement RLE compression and decom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pression is very simple it crunch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For example: 'AAAAAAA' can be crunch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 '7A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9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eg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epu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r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r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egetc                                         (unit MGR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rle.rlegetc: getctype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legetc is a const that point over a function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is use by compression and expansion routin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the next byte. When there is no by left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ed, rlegetc must receive -1. remember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ait for an integer NOT A BY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getc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eputc                                         (unit MGR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rle.rleputc: putctype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leputc is a const that point over a procedur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is use by compression and expansion routin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the next byte. If this procedure send -1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 error occur in the MGLIBS functions and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p compression or decompression by sending -1 thr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request of rleg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put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rle                                     (unit MGR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rle.compressr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tart RLE compression, I/O are ge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egetc and rleputc and compression stop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-1 from rleg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rle                                       (unit MGR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rle.expandr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tart RLE decompression, I/O are ge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egetc and rleputc and decompression stop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-1 from rleg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MTDRV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implemented function to support Smart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1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drvinst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drvflush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drvreset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drvgetset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drvchkdrvcach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drvinstcheck                               (unit MGSMTDR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mtdrv.smdrvinstcheck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eck if smartdrive is install.  It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smartdrive is install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martdriv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drvflushbuf                                (unit MGSMTDR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mtdrv.smdrvflushbu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cause smart drive to write dirty buff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drvresetcache                              (unit MGSMTDR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mtdrv.smdrvresetcach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set the cach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drvgetsetstatus                            (unit MGSMTDR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mtdrv.smdrvgetsetstatus(var status: byt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byte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or change then cache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s:  If the read cache is off, reads will no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ched, but writes will continue to be cached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-cache is enabled. If error occur function retu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number to che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h only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h turn on read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h turn off read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h turn on write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h turn off write cach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7  not c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6  write-through(not write-cach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0-5 real drive number(0=a, 1=b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h if driv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no error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drvchkdrvcacheable                         (unit MGSMTDR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smtdrv.smdrvchkdrvcacheable(drive: byte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heck if drive is cacheable.  It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drive is cacheable, else it 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 drive number to che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0006h if drive should not be ca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OUND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programmer to send play to a pc speack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2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                                         (unit MGSOU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ound.tone(freq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open the pc speacker "mouth" s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rash" something we use to call s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: frequency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one                                        (unit MGSOU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ound.noto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ose the "mouth" of pc speaker, this m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op pc speaker from making NOIS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D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implement function to create a dynamic st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urbo Pascal heap memory.  The stack created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be limited by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3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pu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p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ptr    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ackd.nodeptr = ^nodetyp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node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type   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ackd.nodetyp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d to declare one element of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: node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type.info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data for this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type.prev: node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previous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type 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ackd.stackdtyp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main type use to declare a dynamic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node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z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type.s: node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n previous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type.recordsz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each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type.err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ptr  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ackd.stackdptr = ^stackdtyp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stackd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done 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tackd.stackddone(stack: stackd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release memory use by stack glob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. This procedure is call when you don't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more on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 to deinitial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init 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ackd.stackdinit(stack: stackdptr; recsiz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nitialize all variables of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 to initial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size: size of each el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empty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tackd.stackdempty(stack: stackd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test stack to see if the stack is empt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rue if stack is empty, els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ck is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push 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ackd.stackdpush(stack: stackdptr; newelem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main procedure with stackdpop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nd one element on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lement: element to store on top of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p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pop  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ackd.stackdpop(stack: stackdptr; eleme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main procedure with stackdpush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restore last element that was pushed on st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move it from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element get from top of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d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peek 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ackd.stackdpeek(stack: stackdptr; eleme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s similar to stackdpop  bu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on't remove element from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element get from top of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dclear                                  (unit MGSTACK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tackd.stackdclear(stack: stackd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clear any element currently in stac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calling this procedure stack is empty, and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STACKS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implement functions to create a stack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the stack is static, and is limited to 64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4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pu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p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type                                    (unit MGSTA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acks.stacktype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main type use to declare a static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z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lemen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elements: wor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type.data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array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type.recordsz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type.numelemen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lements i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type.maxelements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type.erro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ptr                                     (unit MGSTA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stacks.stackptr = ^stacktyp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stack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init                                    (unit MGSTA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acks.stackinit(stack: stackptr; data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; recsize, maxrec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nitialize all stack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 to initial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address of stack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size: size of each el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rec: maximum number of elements to store in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mpty                                   (unit MGSTA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stacks.stackempty(stack: stackpt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test stack to see if the stack is empt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true if stack is empty, els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stack is emp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push                                    (unit MGSTA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acks.stackpush(stack: stackptr; newelem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stored one element on the stop of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lement: element to store on top of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pop                                     (unit MGSTA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acks.stackpop(stack: stackptr; eleme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store last element stored on st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is clear from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element get from top of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peek                                    (unit MGSTA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stacks.stackpeek(stack: stackptr; eleme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similar to stackpop but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remove element from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: element get from top of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clear                                   (unit MGSTA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stacks.stackclear(stack: stack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any data currently in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stack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TASKER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implement functions to support multitask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Deskview, Topview, Window, Doubledo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6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m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ma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begincri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endcri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give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mi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migive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2give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5give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get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get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dvgetshadow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dvgive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dvbegincri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dvendcri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crn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menu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sendch2other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addch2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otherprg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settimesh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taskswitch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taskswitch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getvideoad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givetime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clrkey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keys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in   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tasker.taskmin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riable hold the minor software vers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tasker if one of theses tasker are detect: windo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View, DeskView or DPM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j   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tasker.taskmaj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ariable hold the major software vers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tasker if one of theses tasker are detect: windo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View, DeskView or DPM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mode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tasker.windowmode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window mode if window is det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 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tasker.multitask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hold the multi-tasker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window_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window_enh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= dm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= 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= dos5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= top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= desk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= double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lice 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givesli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heck if multi-tasker as been detec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es, it give slice time.  All tasker are suppor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begincritic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winbegincriti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 Windows 3.0+, begin critical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 used to prevent a task switch from occur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followed by an END CRITICAL call as soon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nested calls are allowed, and must be follow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an appropriate number of "end critical section" cal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upported in Windows/386 2.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OS/2 ru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endcr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endcritic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winendcriti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 Windows 3.0+, end critical s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not supported in Windows/386 2.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OS/2 ru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tartcr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install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tasker.wininstall(var min, maj, mode: byte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 Windows installation check.  This function return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S Windows as been installed.  If return true, m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 contain version number and mode current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MS Windows inst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: MS Windows minor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: MS Windows major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MS Windows mode, 2 = standard, 3 = enhanc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iveslice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wingivesli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give time slice to WINDOW 3.0+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under DOS window. Give Time slice when you do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CPU for example when you are waiting for a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miinstall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tasker.dpmiinstall(var min, maj: byte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tected-Mode Interface (DPMI) installation che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rue if DPMI as been installe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rue min and maj contain DPMI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DPMI inst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= DPMI minor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 = DPMI major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migiveslice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dpmigivesli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give time slice to DPMI 1.0+. Give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lice when you don't need CPU for example when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a key 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os2 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detectos2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d to check if OS2 is install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turn true if OS2 is installed else it retu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OS/2 ru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giveslice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os2givesli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give time slice to OS2 2.0+ when 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DOS window. Give Time slice when you don't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for example when you are waiting for a key 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5giveslice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dos5givesli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give time slice to DOS 5.0+.  Give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lice when you don't need CPU for example when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a key 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getver  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tvgetver(var maj, min: byte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Topview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Topview det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function result = true then maj and min contain maj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inor version number of current Top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getver  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dvgetver(var maj, min: byte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Deskview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Deskview is det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function result = true maj and min contain major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dvgetshadowbuf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tvdvgetshadowbuf: poin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return address of shadow buffer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view, or Top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hadow buffer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dvgiveslice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tvdvgivesli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give time slice to DesckView or TopVie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Time slice when you don't need CPU for example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waiting for a key 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dvbegincritic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tvdvbegincriti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begin a critical procedure for Deskview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view.  This procedure allocate more time to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, this function request more power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-tasker this mean other window speed drop!  S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th care don't stay to long in critic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dvendcr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dvendcritic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tvdvendcriti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a complement to tvtdbegincritic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restore normal mode after requesting a cri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dvendcri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scrninfo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mgtasker.dvscrninfo(var row, colum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mode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return Deskview screen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: number of 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: number of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mode: current video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install  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ddinstall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heck if Doubledos is installed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ubledos is installed this function return true, el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double dos inst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enucontrol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ddmenucontrol(fnc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give commands to Double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h exchange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3h resume invisible job if sus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h kill other 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5h suspend invisible 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sendch2otherjob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ddsendch2otherjob(c: cha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add one key to keyboard buffer of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b. It return true if key was accepted, else it retu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key to a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key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addch2buf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ddaddch2buf(c: char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add one key to keyboard buffer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return true if character was accepted, els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key to a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key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otherprgstatus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ddotherprgstatus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other task status in Double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h no program in other part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h program in other partition is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h program in other partition is sus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settimesharing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ddsettimesharing(mode: byte)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hange the time sharing between th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, in Double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h visible program gets 70%, invisible gets 30%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efault) 01h visible program gets 50%, invisible g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% 02h visible program gets 30%, invisible gets 7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h top program gets 70%,bottom program gets 3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h top program gets 30%,bottom program gets 7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h get current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new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askswitchoff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ddtaskswitcho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turn off task switching of Double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taskswitc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askswitchon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ddtaskswitch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turn on task switching of Double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taskswitch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getvideoaddr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tasker.ddgetvideoaddr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 video buffer segment of Double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is always equal to 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segment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givetimeslice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ddgivetimeslice(num: 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give time slice to Doubledos.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slice when you don't need CPU for example w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waiting for a key 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: number of tick to g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clrkeybuffer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gtasker.ddclrkeybuff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clear the keyboard buffer in Double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keysflags                                  (unit MGTASK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tasker.ddkeysflags(mode: byte; flags: word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hange keyboard flags for background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program and return previous fl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0 for current job, 1 for other jo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 ex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 entire keyboard enable/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3  Ctrl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4  Ctrl-Prt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5  Alt/E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6  Ctrl-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7  Ctrl-Num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8  shift-Prt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9-13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4 cancel key (clear keyboard buff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5 suspend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setting a bit enables the corresponding key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, clearing a bit disabl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previous fl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IP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programmers to read .ARC and .PAK fil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get all files information abou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n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HD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8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arc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proc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dr                                        (unit MGVWA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arc.archdr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ARC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i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array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16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dr.arci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ID must = $1A 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dr.metho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    0  No compression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    1  Repeated running length encoding (R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eezed   2  Huffman enco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nched   3  LZW with 4K buffer, 12 bits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unched   4  First packing, then LZW 4K buffer with 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s Crunched   5  Packing, LZW, 4K buffer, vari l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9-12 bits) Squashed   6  LZW, 8K buffer, var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ngth (9-13 bits) Crushed    7  Packing, then LZW 8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, 2-13 bits (PAK 1.0) Distill    8  Dynam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ffman with 8K buffer (PAK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dr.filename: array[1..13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as ASCIIZ string (null term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dr.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fil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dr.file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dr.file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dr.crc16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 of file in 16b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dr.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ptr                                        (unit MGVWA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arc.arcptr = ^archd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ARC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procvar                                    (unit MGVWA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arc.arcprocvar = procedure (arc: arc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declare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arcfile                                   (unit MGVWA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vwarc.nextarcfile: arcprocva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call each time a file is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ZIP file.  If you don't set this constant,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return any information or may cra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view                                       (unit MGVWA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vwarc.arcview(arcfile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 for a specific file, open i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ll files information via your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file: the name of .ARC or .PAK file you want to sc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verything i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ARJ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programmers to read .ARJ file so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get all files information about files includ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MEM, MGFILHD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9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arj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ile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ile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varpr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                                      (unit MGVWAR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arj.afilerec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ZIP header.  You can find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file in technote.doc include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k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ver: by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archivenu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o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typ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tim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32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ccessmod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archiverver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minarchivenu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version to 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hosto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flags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metho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filetyp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reserve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datetim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crc32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RC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fileaccessmod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cc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filename: array[0..128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rec.comment: array[0..128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ptr                                      (unit MGVWAR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arj.afileptr = ^afilere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a pointer of afilerec and i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mplemented the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varproc                                    (unit MGVWAR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arj.arjvarproc = procedure (arjrec: afile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declare the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arjfile                                   (unit MGVWAR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vwarj.nextarjfile: arjvarproc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call each time a file is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RJ file.  If you don't set this constant,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return any information or may cra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view                                       (unit MGVWAR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mgvwarj.arjview(const filename: string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 for a specific file, open i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ll files information via your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the name of .ARJ file you want to sc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verything i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LZH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programmers to read .LZH fil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get all files information about files inclu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HD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37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lzh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hdr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proc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drptr                                     (unit MGVW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lzh.lzhhdrptr = ^lzhhead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lzh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                                     (unit MGVW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lzh.lzhheader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LZH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u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t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string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16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size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thi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checksum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um of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method: array[1..5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file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file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file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fileattr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filename: string[11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header.crc16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 16 bits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procvar                                    (unit MGVW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lzh.lzhprocvar = procedure (lzh: lzhhdr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declare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lzhfile                                   (unit MGVW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vwlzh.nextlzhfile: lzhprocva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call each time a file is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ZH file.  If you don't set this constant,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return any information or may cra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view                                       (unit MGVWLZ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vwlzh.lzhview(lzhfile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 for a specific file, open i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ll files information via your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file: the name of .LZH file you want to sc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verything i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IP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programmers to read .ZIP file so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get all files information about files includ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GLOBAL, MGMEM, MGFILHD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7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zip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f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fheader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proc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                                      (unit MGVW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zip.zfheader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ZIP header.  You can find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record in TECHNOTE.TXT include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k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longi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pbflag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32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len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field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signatur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version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gpbflag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method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crc32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RC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fnamelen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.extrafield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ptr                                   (unit MGVW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zip.zfheaderptr = ^zfhead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a pointer of zfheader and i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mplemented the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fheader                                      (unit MGVW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vwzip.zipprocvar = procedure (b: zfheaderptr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declare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zipfile                                   (unit MGVW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vwzip.nextzipfile: zipprocva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call each time a file is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ZIP file.  If you don't set this constant,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return any information or may cra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view                                       (unit MGVW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vwzip.zipview(zipfile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 for a specific file, open i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ll files information via your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le: the name of .ZIP file you want to sc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verything i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VWZOO.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it allow programmers to read .ZOO fil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get all files information about files inclu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in PAS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FILHD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GPAS025.PAS' this file give you an example tha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s and procedures of this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zoo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mainhdr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mainh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hdr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h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proc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Proced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nhdrptr                                 (unit MGVWZO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zoo.zoomainhdrptr = ^zoomainhd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zoomainh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nhdr                                    (unit MGVWZO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zoo.zoomainhdr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ZOO main (first)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hd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nhdr.msg: array[1..20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generally equal to "ZOO 2.10 Arch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nhdr.signatur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nhdr.firsthd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f first header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nhdr.unknown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currently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nhdr.m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compiler that compil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ainhdr.min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version required to de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ptr                                     (unit MGVWZO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zoo.zoohdrptr = ^zoohd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of ZooH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                                        (unit MGVWZO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gvwzoo.zoohdr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header for each file in .ZO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type_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hd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entof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mode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mode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16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of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ntlen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_dir_le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z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_crc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le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le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nam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name: array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_id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t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flag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_no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signatur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_type_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1 {Currently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method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0, Stored      No compression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1, Crunched    Packing, LZW, 4K buffer, var len (9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nexthd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f next file header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curentof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f thi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lastmodedat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lastmodetim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crc16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-16 bits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orig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cmp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maj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version (major) required to decompres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minversio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version (minor) required to decompres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delete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file as been deleted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struc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ructure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commentofs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f comment in file, 0 =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comentlen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filename: array[1..13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file in ASCIIZ string (null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var_dir_le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variable part of di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tz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zone where file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dir_crc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 of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namle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for variable part of directory: length of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zoohdr.dirlen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for variable part of directory: length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 zoohdr.lfname: array[0..255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for variable part of directory: lo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dirname: array[0..255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for variable part of directory: long di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system_id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for variable part of directory:  Filesystem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hdr.fattr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for variable part of directory:  File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24 bits. zoohdr.vflag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for variable part of directory: version flag b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one byte in archive. zoohdr.version_no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for variable part of directory: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procvar                                    (unit MGVWZO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gvwzoo.zooprocvar = procedure (main: zoomainhdrptr; f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hd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ype is use to declare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zoofile                                   (unit MGVWZO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mgvwzoo.nextzoofile: zooprocvar = ni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call each time a file is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ZOO file.  If you don't set this constant,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return any information or may cra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view                                       (unit MGVWZO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gvwzoo.zooview(zoofile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 for a specific file, open i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ll files information via your hook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file: the name of .ZOO file you want to sc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sult = true if everything i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