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VESA version 0.84b                          Copyright 1996 Jetro L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urbo Pascal 7.0              Last updated: 26.11.1996 (dd.mm.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 and  the  data  files  (hereinafter  referred  as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") are owned by Jetro Lauha  (hereinafter referred as "auth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 this product  you  accept  the terms  and condition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You have  no rights or  privileges beyond  those specif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ed out under  this license agreement.  This material 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copies of the  product freely as  long as no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 kind  is be  charged for  this  product  or any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 services including or using this product  or deri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his  product  and the  data files  contained  therein ma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, altered,  merged, adapted,  reverse engineered,  sub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shared, rented, leased or subleased. You may not remove or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's  copyright.  You may  use  this  product  freely  i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products which are  free for the public  to u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the  product  for  any  commercial  transaction.  You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 the operation of this software and any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. The author  can not  accept liability  for damages or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mail: Jetro L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sakallionkuja 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-02780 Espoo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-mail: tonic@mikrobitt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 tonic@triplex.fipnet.fi or jjl@pcuf.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why I release these routines is that I person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use for these.  Only a little time after I finishe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to use C as my primary programming language so the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me mostly useless.  I'm sure that  some bugs  exist (the "b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 stands for "bug" but I don't  have any interests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d  those bugs.  Most of  the  routines  are written  in pu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 The slow ones (like jvloadpcx and jvline etc)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 pascal =). Unfortunately there is no clipping in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 is very  bad since  it is  written  in a  hur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even believe everything  what this document says (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time  since I last time looked  at the source).  JVESA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640x480x256 mode but it may work with some other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mod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these routines s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s of function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VESASP12.TXT for general info about VESA SVGA bio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k in JVESATST.PAS for simple examp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gainfoblocktyp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sig:array[0..3]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ve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strptr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:array[0..3]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odeptr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mem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:array[0..235]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odeinfoblocktyp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att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aattr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battr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gran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iz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aseg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bseg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funcptr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perlin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s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res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harsiz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charsiz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ofplan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perpix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ofbanks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model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siz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ofimageplanes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pagefunction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masksiz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fieldpos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masksiz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fieldpos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masksiz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fieldpos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vdmasksiz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olinfo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:array[0..215]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gainfo:vgainfoblock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info:modeinfoblock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ptr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seg,vesarseg,curwbank,currbank,linewidth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ran,wsiz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asup,winbsup,winaread,winawrite,winbread,winbwrit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win,readwin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info&amp;modeinfo hold the vesa and mode information. Bankptr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window changing function. Vesaseg and vesarseg are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gments for screen memory. Curwbank &amp; currbank are curren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d banks. Linewidth is current screenmode line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ran and wsize are window granularity and window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sup...winbwrite indicate window a &amp; b support and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/read to them. Wriwin and readwin are write &amp; re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Jves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getsvga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vgainfoblock and fills vgainf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getmodeinfo(mod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modeinfoblock and wills modeinf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setsvgamode(mod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VESA s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jvgetsvgamode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urrent VESA s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setbank(bank:word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w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setreadbank(bank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rea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jvgetbank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urrent w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jvgetreadbank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urrent rea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setdisplay(pixel,scanlin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display window pixel &amp; scan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ny videocards don't support correct pixel position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ome videocards waits for vertical retrac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called while some videocards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jvinitsvga(mode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svga mode. (Requests modeinfoblock and fills wgran, w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width, winasup...winbwrite, wriwin and readwin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successfull, false if mod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putpixel(x,y:longint; c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a pixel to the screen. (c=color) ..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jvgetpixel(x,y:longint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pixel color from screen. ..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line(x1,y1,x2,y2:integer; c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line to screen. (c=color) ..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loadsvgapcx(filename:string; start,height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 standard 256-color PCX file. Start is the start off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mory and height is the height of the picture fil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When using 640x480x256 mode and loading 640x480x256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top of video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vloadsvgapcx('PICTURE.PCX',0,4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scanline2(x,y,wid:word; c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a horizontal line. (wid=width, c=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scanline(x1,x2,y:word; c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a horizontal line. (c=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fillbox2(x,y,wid,hei:word; c:byte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a box. (wid=width, hei=height, c=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fillbox(x1,y1,x2,y2:word; c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a box. (c=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block(spriteseg,spriteofs,x,y,wid,hei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solid bitmap to screen. Spriteseg indicates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and spriteofs it's offset. (wid=width, hei=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blockpg(spriteseg,spriteofs,x,y,wid,hei,pagewidth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jvblock but whole source image's width is pagewidth whi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itmap itself can b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getblock(spriteseg,spriteofs,x,y,wid,hei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 solid bitmap from screen. (wid=width, hei=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jvsprite(spriteseg,spriteofs,x,y,wid,hei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jvblock but 0 is transpa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