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ARES DEMO DiViSiON DOCUMENTATION - HSC PLAYER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   13 1994  - Version 1.5 -  Written By Access/ADV [PUBLiC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  18 1994  - Version 1.6 -  Function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   2 1994  - Version 1.7 -  Bugfix /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28 1994  - Version 1.8 -  CleanUp / Correction O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 T A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.S.C.  P L A Y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O R   T U R B O   P A S C A L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M Music Pow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 &amp; Packaging By Access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Object Player By Chicken/E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)  H.S.C.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S.C. Is The Name Of The Format Used By The FM Trac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/ECR. This Unit Allow You To Easily Re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In Your Production Without The Need Of Using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Beginner Should Normaly Able To Use This Piece Of C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Return To Your Joystick And Play Doo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The Music is in his Size : A Module Took Only +- 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little in comparaison of SoundTracker Modu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) 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y, The ZIP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HSC.TPU   -  The Main TPU Us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PAS  -  A Example Of How To Use These TPU In IR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.EXE  -  The Compiled Version Of The First Exam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2.PAS -  A Example Of How To Use These TPU In Poll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2.EXE -  The Compiled Version Of The Secon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3.PAS -  Another Example To Show You How To Do Raster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3.EXE -  The Compiled Version Of The Thi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.PAS    -  Show The Use Of The GetPlayerSt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.EXE    -  The Compiled Version Of The Equaliz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HSC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ZIK.HSC    -  A Little HSC File If You Don't Have The HSC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ARES.EXE  -  A Little Information File For Ou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Music By Our TP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ossible ( And Probable :) That You Will Find Some Other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( BBS Addy, Group Addy ). Simply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*NOT* From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)  The TPU : ADVHSC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 ## Symbol Indicate Modification Since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PU Contain All The Functions You Need To Replay Correctly H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TECTADLIB(SUGGESTEDPORT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ell You About The Presence Of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lib Card In Your System. The Function Return The Base 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 Or FFh If A Error As Occured During The AutoDetec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o Card For Example :). SUGGESTEDPORT Is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Possible Port ( Useful If You Have 2 SoundCar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GGESTEDPORT=0 Then Auto Det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For Your Information Only, The Player Hav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GGLERA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Toggle The Raster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ster Show You The Time Used By The Player To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If You Don't Understand :    Tr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Works Like A On/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SONG(FILENAME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Now, LOADSONG iS A *FUNCTION*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 Memory And Load A Song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Now, Some Error Checking iS Done : If The File Don'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here iS Not Enough Memory To Load The Module, The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FALSE. If All Was Done Correctly ( Module Loaded) A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 Is A Valid DOS Filename ( Don't Forget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tension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De-Allocate Memory Allocated By LOADSO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ED* To Call This Procedure Before Exiting ! ( Otherwise,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Can Occur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Only Needed If You Have Used The LOADSO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ETMODE(MODE:BYTE;OLDINT:BYTE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Setup The Replay Mode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= 0  :  The Player Will Use IRQ To Play The Music.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1  :  The Player Need To Be Called Throught The Polling Procedu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pproach Is Better Is You Use Raster, Scrol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Like That. ( SEE EXAMPLE2.PA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T = 0  :  The Old Int 1Ch Is Called By The Player ( Probab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rogram. This is The Default Setti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1  :  Don't Call The Old Interrup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AYS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Play The Song Previously Loaded By LOAD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AYSONGMEMORY(SONG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Play A Song Located Somewhere In Memory.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32 Bit Pointer To This Song. Useful If You Hav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In Your Executable With Utility Like BINOB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2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:  Using BINOBJ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uZik File = MUSIC.H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OBJ MUSIC.HSC MUSIC.OBJ MUSI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Progra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L MUSIC.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USICDATA; External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Mus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ONGMEMORY( @MUSIC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, No 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LMUS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Used Only If You Have Put The Play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Mode ( See The SETMODE Procedure ). It *MUST*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8 Time Per Second ( More Is Not A Probl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xamples For Mor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SERIRQ(LINK:BOOLEAN;ROUTIN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Permit To Link The Player Interrup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de Routine. That Will Mean That Each Time The IR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, The User Routine Will Be Called Too.  The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d With a RETF Instruction. This One iS Great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iz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    =  TRUE  :  Call The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FALSE :  Don't Call Any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         :  A 32 Bit Pointer To The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ps:  To Obtain The Pointer,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SERIRQ(TRUE,@USERIR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USERIRQ Is The Name Of Your Procedure To Call During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DES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Turn The Volume Down To Produce A Fade Out O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  The Procedure Didn't Wait The En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Need To Wait A Little Before Stopping The Musi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Of 2-3 Seconds Seem To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  FADE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(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S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PS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cedure Stop All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 Memory Is *NOT* Released. You Must Do It By Calling CLEAR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You Could Play A Song Again After Stopping...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ONG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LAYER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Give You Some Information About The 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Module. All The Information Are Returned Into A Arra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TATE . Here is the Definition Of The Arr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PlayerStat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: Array[1..9] Of Byte; { No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     : Array[1..9] Of Byte; { Instrument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zer : Array[1..9] Of Byte; { Equalizer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k      : Array[1..9] Of Byte; { No Music : 0, Music : $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  : Byte; { Current Patter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    : Byte; { Current Tr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 : Byte; { Current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  : Byte; { Is There Music Currently Playing? 0=No,1=Y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PlayerState : PlayerStateType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is Declared INTO The TPU, So You *DON'T*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. For More Information, See The Exampl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NGSIZ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 The Size In Byte Of The Load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4)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ere iS No More A Second TPU ..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For Debugging HiS HSCOB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)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Be Held Responsible For Any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Product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Put The Cat Into The Fridge While Programming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adioactive MushRoom Waving In Your PC During Playing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Fault...OKay 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Forget That I Do Coding For *FUN* Only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 Commercial Use Without Written Permission Of The Auth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Are *NOT* Happy With This Thingy, DO IT YOURSELF !   |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)  Contacting Antares &amp; The Creator Of ADVHS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Join The Antares Fan Club ?  Hum..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A Lots Of People And I Begin To Be Difficult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Fans... :)  Try Anyw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 :             Or Give A Call To The Antares WHQ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/ Antares              ULTiMAT BBS - ANTARES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Main OrganiZer )                 + 32-2-375.56.5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 Du Mill�naire 3           Open 24H A Day / 2400-&gt;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80 Frameries                ZyXel - SysOp : Cobra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gi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a Want To Chat With Me, Call +32-65-66.70.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*FRENCH* &amp; *ENGLISH* Ple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Decent Hour - Ask For Franco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Group iS Always Looking For New Members... So,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ill Have Fun With Us,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FX ARE WELCOME ! 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)  Some Greets Flying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FF Crew       -  Hi Spinal! Hope You Will Not See This Thing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nse To Your Own TPU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VV MiniTro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hobia/Cascada       -  When Speed Mean Something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Nova              -  Raytrace R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E Crew       -  You Did It! her her her Kwel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ylon -5-            -  WiRED ... We Di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me               -  We want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Adonis / Traxx    -  Traxx Members are Real animals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erTaker/Tragedy -  My Favorite Belgian House Maker! HardCore Rule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t E DiskZine  -  No More Iss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ed Architecture  -  Hi Markus! Keep I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Normal             -  RTBF Rules! ;)   Waiting For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Factor               -  Tseng Labs R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ting Pots           -  Houba! Houba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A                    -  3DS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gedy                -  Bam! Bam! wow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s                -  Better Than LD Party No ?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L / TDV              -  Da Belgian Scene iS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cal                -  Autodesk Animator Power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e Meeting You! Waiting For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ll People Who Attended WiRED'94... See ya Nex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iss The CD-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f Course To All SysOp &amp; CoSysOp Of Antares HQ &amp; DiSTro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 For All The Forgotte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)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   -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PlaySongMemory,StopSong,Fade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SONAL USE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-  Added LoadSong,ClearMem,Son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TARES MEM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 -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4          Added SetUserIRQ,ToggleRaster,DetectAdlib,SetMode,Poll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rite Of The Assembly Part Of HSCOBJ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Experiment With GetPlay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 -  LoadSong ReWr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4         Some Debugg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PlayerStat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ze Shrinked Down To ...... 2 Ko Of Code 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 -  LoadSong One More Time ReWritted (*FIXED*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94           GetPlayerState Re-Added ! Now Equaliz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More 2 Tpu 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Are Now Using The *NEW* HSCOBJ Version 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EVEN* Smaller !  ( thanks Chicken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 -  Documenta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4         Code OptimiZation &amp;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