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AI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 leav� th� project� � though� � woul� d� � brai� dum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� t� assis� th� poo� slo� (Charlie?� wh� ha� t� finis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� m� Pasca� ramblings�  Ther� i� n� ord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, just whatever comes to mind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versio� whic� � hav� no� work� -- missin� � fe� featur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wel� tested� bu� i� works�  Th� queuein� proble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e� u� fo� severa� day� turne� ou� t� b� � brai� cram� o� 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 -- th� E_HOS� progra� rea� � uni� queu� heade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� othe� routine� whic� update� th� record� an� the� wr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origina� recor� bac� t� th� file�  I� onl� too� abou� 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� (honestly� t� fin� th�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liev� th� hos� i� completel� coded�  Th� part� whic� hand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� list� an� conference� hasn'� bee� tested� no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ar� whic� handle� daytim� (immediat� mail� calls� 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� ar� relativel� simple� mostl� call� t� cod� whic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tested, so I hope they will work with minor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hos� utilit� progra� (E_HUTIL� i� stil� missin� th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build� an� maintain� conferenc� lists�  � sugges� yo� swi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d� fro� E_REMOT� whic� handle� distributio� lis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� i� t� work�  Othe� tha� that� � believ� i� i� don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init program (E_HINIT) is finished and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onl� progra� remainin� t� b� writte� o� th� hos� sid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� recover� program�  Th� recover� sequenc� � hav� i� m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�Restore the unit index file (E_UNIT.NDX) from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2.���I� th� inde� backu� i� no� recen� (unit� hav� s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ee� added/deleted� ru� E_HUTI� an� add/delet� unit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rin� i� u� t� date�  E_HUTI� ma� cras� 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erminate� sinc� i� attempt� t� pu� � ne� E_ADRS.L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mai� queues�  I� i� crashes� don'� worr� abo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- th� uni� inde� shoul� b� O.K�  D� NO� A� THI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CCES� AN� O� TH� "MAI� FUNCTIONS� O� E_HUT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3.���Ru� th� recover� progra� (E_RECOVR???)�  Thi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houl� creat� � NE� queu� heade� fil� (E_HMQUE.HD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it� onl� on� recor� i� it� th� fre� heade� (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_RINI� fo� ideas.)  I� shoul� the� ope� th� EXIS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ai� queu� fil� (E_MAIL.QUE� an� star� readin� record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� � recor� i� delete� th� "sender_adrs.unit� fi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il� contai� a� asterisk�  Otherwise� th� heade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� adde� t� th� queu� fo� th� uni� fou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"recvr_adrs.unit� (se� E_HOST� "recv_mail� proced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o� ideas.�  Whe� finished� clos� u� th� fil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you'r� through�  Abou� th� onl� othe� poin� i� tha� th� ������������recover� progra� shoul� b� ver� suspiciou� an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hec� ever� queu� fil� recor� fo� possibl� damag� (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i� crash� yo� kn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upl� i� note� o� runnin� th� hos� program�  Th� hos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� remai� o� Standar� (vs� Daylight� time� an� it'� c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b� kep� accurat� (i� reall� need� � hardwar� clock.� 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� a� this� th� hos� wil� star� it'� nightl� callin� cycl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wron� time� ver� likel� pissin� of� � lo� o� people�  WA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nee� t� kee� a� ey� o� whethe� mai� i� bein� deliver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unit� o� � regula� basis�  Som� dor� ou� ther� i� goi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� leavin� hi� machin� o� a� nigh� an� hi� mai� wil� pil� up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lac� t� catc� thi� i� i� th� nightl� lo� -- jus� not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� wer� neve� contacte� ove� severa� night� an� hamm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� bast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� o� th� log� th� nam� o� th� lo� i� E_yymmdd.LOG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� progra� build� th� nam� usin� th� curren� syste� da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� t� APPEN� t� � fil� o� thi� name�  Thi� wa� don� s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w� g� dow� a� nigh� (e.g.� powe� failure)� whe� th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� bac� u� i� wil� usuall� continu� wit� th� "current� lo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attemp� t� APPEN� fail� (th� fil� doesn'� exist� th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� fil� i� create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� lo� i� opene� a� th� completio� o� th� nightl� mai� cyc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th� dat� a� tha� time�  Thi� mean� tha� i� th� cyc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� prio� t� midnight� tomorrow'� activit� wil� b� app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oday'� lo� file�  Thus� s� lon� a� activit� i� low� y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� se� log� onl� fo� alternatin� day� -- confusing� hu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� th� botto� lin� is� i� yo� can'� fin� � lo� f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� date� loo� a� th� tai� en� o� th� lo� fo� th� prev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� othe� lo� note�  yo� vie� th� lo� fo� � particula� dat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_HUTIL'� lo� functions�  Yo� SHOUL� NO� mes� wit� th� lo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� wor�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� fo� th� fu� par� -- convertin� th� hos� t� ru� o� � Z-24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machine�  Ther� ar� thre� majo� area� whic� wil� requ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1.���Ther� ar� � fe� Z-10� specifi� scree� code� used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mos� par� yo� wil� fin� thes� i� E_MISC.I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houl� b� n� proble� t� fin� an� convert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ntentionall� di� no� us� graphic� sinc� � anticip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2.���Th� time� routine� (no� date/tim� -- the� shoul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� an� MSDO� machine.�  Th� time� routin� depend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10� ticks/secon� time� interrup� o� th� Z-100�  Th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simila� interrup� o� th� Z-24� bu� I'� no� su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details�  � kno� tha� o� th� Z-150� th� interru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ome� 6� ticks/secon� bu� thi� ma� b� differen� o� th� ������������248�  I� an� case� yo� onl� hav� t� chang� � 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quate� (name� SECONDS� MINUTES� etc.� i� E_DT.I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djust to the new tick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mor� seriou� chang� t� th� time� interrup� rout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require� du� t� th� fac� tha� whe� th� interrup� occ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� th� Z-100� i� pushe� � on� (o� i� i� two?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valu� o� th� stac� whic� i� th� numbe� o� tick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hav� occure� sinc� th� las� interrup� (i� c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nterrupt� hav� bee� disabled� e.g.� dis� I/O)�  Th� Z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150� an� � suspec� th� Z-248� doe� no� pus� thi� va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� th� stack�  Losin� � fe� tick� doesn'� h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nything� bu� th� cod� wil� hav� t� b�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3.���Th� bi� are� o� chang� i� t� th� mode� rout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(E_MDM.INC)�  Th� por� addresse� wil� b� differen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metho� fo� detectin� th� carrie� ("date_set_read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rocedur� i� th� curren� code� wil� change�  Th� met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o� determinin� whethe� ther� ar� an� character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ncomin� buffe� ("aux_char_ready� procedur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hange�  Finally� i� th� mode� use� i� no� Hay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ompatible� al� th� "AT� command� (especiall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"init_mdm" procedure) will have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� t� th� remot� (E_REMOTE.COM)�  Firs� o� all� � sugges� i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� t� EMAIL.CO� -- muc� easie� t� typ� an� remember�  T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t� b� a� installatio� procedur� (progra� o� batc� file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th� EMAI� subdirectory� copie� al� th� Emai� fil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� directory� an� invoke� th� E_RINI� initializatio� progra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� E_RINI� really)!�  I� shoul� als� creat� a� EMAIL.B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i� th� roo� director� (mak� i� � hidde� fil� s� i� wo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� u� th�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mai� featur� missin� fro� th� remot� progra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kNote� feature�  M� ide� wa� us� th� existin� cod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� insid� th� "Outgoin� Mai� Functions� men� wher� i� ask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am� o� th� mai� ite� t� b� sent�  A� thi� point� al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� optio� -- t� sen� � QuikNote�  I� th� use� selec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th� progra� shoul� clea� th� scree� an� provid� � on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� full-scree� editor� complet� wit� word-wra� an� paragra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�  Whe� h� i� finished� continu� wit� th� curren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�  Th� rea� proble� is� � full-scree� editor� eve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onl� permit� on� pag� o� text� i� complicated� whic� me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wil� tak� tim� t� implemen� whic� � doub� yo� wil� have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or� alternativ� woul� b� t� provid� � line-oriente� edi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� i� functio� t� EDLI� (yech!�  O� well� that'� someb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'� (rea� CHARLIE'S�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urren� remot� progra� ha� t� b� teste� t� death�  � 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� � coupl� o� place� wher� i� didn'� handl� error� well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� i� yo� wan� t� sen� � mai� ite� bu� ente� � no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� fil� name� a� erro� messag� flashe� acros� th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e� yo� fin� yoursel� bac� i� th� mai� menu�  Unfortunatel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eu� heade� ha� bee� adde� t� th� queue� fo� th� item� eve� ��thoug� n� ite� i� pointe� a� b� th� queu� entry�  I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� � introduce� thi� bu� whil� fixin� somethin� e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� remembe� what� i� tha� are� o� th� code�  I� an� cas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il� hav� t� b� exhaustivel� tested� preferab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ith a twisted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� suggestion� pertainin� t� th� remot� program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1.���Prett� u� th� listing� o� files� unit� (fro� th� ma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ddres� list)� an� s�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2.  �Fi� al� th� menu� s� tha� hittin� retur� return� y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3.���Ad� � (V)ie� optio� t� th� Outgoin� Mai� an� N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peration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4.���I� � numbe� o� places� on� o� th� option� i� "(M)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enu"�  I� yo� selec� thi� option� yo� ar� returne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� th� mai� menu� bu� t� th� previou� one�  � sugg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ese messages be changed to "(P)revious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5.���Remov� th� "(I)nstal� Program� optio� fro� th� Uti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6.���Test, test, tes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� o� testing� � didn'� hav� tim� t� reall� tes� th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nois� phon� line� (induce� -- ban� th� receive� u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�  Th� cod� involve� wa� use� i� a� earlie� progra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� O.K.� bu� change� wer� mad� an� i� ma� no� wor� now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testin� this� kee� i� min� tha� an� mode� progra� (eve� 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ful� lik� XMODEM� ca� b� mad� t� fail� s� don'� worr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eventuall� roll� ove� an� die� -- eve� th� wors� ph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n't that b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� GOO� LUCK�  I� th� syste� i� eventuall� install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� yo� hav� m� permissio� t� mentio� m� nam� i� conn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i� -- an� i� Ge� Conawa� (o� whoeve� hi� replacemen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� t� rewar� me� jus� tel� hi� t� sen� m� � fe� extr� AF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�  O� th� othe� hand� i� i� bombs� jus� remembe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� gu� i� th� hen-hous� i� th� on� wh� get� blame� fo� scre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c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 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