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V-SOU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V-SOUND(tm) Digital Toolkit is a shareware program which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Jarrod Davis Software Co. As a shareware product, you are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reely distribute this product,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distribute this program commercial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guidelines that you must follow. These guidelines are se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the most recent version of this product is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distributor. To distribute the shareware version of GV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ly, you must contact Jarrod Davis Software Co.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latest version. You must also include all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an unmodified form. This is for your benefit as well as ou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is a phone call. Commercial distribution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, advertisement of this program in any published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D, or magazine. If you desire to distribute GV-SOUND vi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k sales, you must first obtain written permission from Jarrod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owners and operators may feel free, and are encouraged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 any library for public or priv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violation of this license to reverse engineer, 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/or any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 is distributed "as-is" and no warranty is granted or implied. J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held responsible for any damage that the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ause to any individual or organization. It is at your own ris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lude all the files listed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D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P.O. Box 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Town, FL 32680-1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: (904) 542-2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