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Uni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 unit was made by Timo Sirainen in Febr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t 13.3.1995. You can do what ever you want with thi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useful, credits 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was made with Borland Pascal 7.0. It makes a graphics l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n text mode. The idea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old fo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ND/OR to font patter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the new fo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ouse cursor could be between the characters, at least f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. This unit is designed for normal 80x25 text mode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another screen modes, but then you'd have to modify i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terrupt part was taken from PCGPE10, but the all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re made full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PAS   : Mou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M.PAS   :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DOC   : This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