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gs I want to do for upcoming ver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Graphic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?? Possibly Handle Joystick too ??  &lt;--- depends o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ny* suggestions or comments are welcomed.  Email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ehresma@taylor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to have next version out within a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han Ehre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8/04/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