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ulcrum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ouse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1995 by Nathan Ehres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riten for TP 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areware --&gt; $8 + $1 shipping &amp;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crum Software's Mouse Unit is an object oriented unit for TP7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incorporates mouse routines into your source code.  For version 1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_MUST BE IN TEXT MODE_!!  For ordering info read 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ointer to object type T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bject used for FSMou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cedur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 TMouse.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called before any other FSMouse routine.  Checks to se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driver is installed.  If not, then halts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Mouse.Hide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des the mouse cursor.  Should be called before any writing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Mouse.Show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s the mouse cursor.  Must be called after a call to Hide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the mouse curso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Mouse.GetNumberOfButtons :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number of buttons on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Mouse.ButtonPressed :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0 if no button pressed, otherwise returns 1 for left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for right button and 3 for middl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Mouse.GetX :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X (horizontal) coordinates of mouse for 80x25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Mouse.GetY :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Y (vertical) coordinates of mouse for 80x25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or TMouse.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uts down T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nefits of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 is _only_ $8 + $1 (shipping and handling)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at you ge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 A procedure to position the mouse cursor anywher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 A procedure to define the vertical mouse curso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 A procedure to define the horizontal mouse curso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last 2 are excellent for keeping the mouse within a certain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a dialog box that keeps the mouse inside it's boudarie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alog box is finished, or customize it to whateve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heart desires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 The satisfaction of supporting your sharewar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SEE REGISTER.DOC FOR INFO ON ORDERING AND CONTACTING THE AUTHOR 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