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rAlloc v.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3 Jussi Lahdenn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k.a. Avatar the Abnormal /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bo/Borland Pascal supports only arrays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ions up to 64 kilobytes. Sometimes that jus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. Probably you have also run into this proble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, but have had to split the array/memory block into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smaller ones. They are not very easy to handle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check first in which block the offset you would like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. Also, blockReading to those arrays is quite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rAlloc is the solution to that problem. It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s needed to allocate memory up to the heap size - a 4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obyte array is not impossible to handle anymore! And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farAlloc allocates is continous - just like a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! FarAlloc defines a new type, farArray, which  is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not friendly with objects, don't stop reading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Alloc is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packet there are two TPUs; one for TP 6.0 and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/TP 7.0. The TPU for TP6 is FARALLOC.T60 and the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/BP7 is FARALLOC.T70. You have to rename the correc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ARALLOC.TPU. With that, the farAlloc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cences/Anything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farAlloc is fully FREE! You have to pay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; anyway, I would appreciate a letter or just a postc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f you like this unit. Also, give me some credi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's start/end texts.. That's not much asked for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derful unit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the far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farAlloc is quite straightforward. Just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Alloc into the uses-statement in the beginn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Then you have to define a variable of type Pfar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ing the farArray is do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myArray : PfarArray;  { define the variab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Array:=new(PfarArray,init(200000,tru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itializes the variable myArray and allocates 200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mory for it. The 'true' means that range check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 will be on - 'false' would turn it off sp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execution up slightly. If the range checking is 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refer indexes outside the array triggers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201 (range check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that you have intialized your array, you would mayb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memory you have just allocated. There are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it. The easiest method to write and read data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thods I have defined in the PfarArray. They are rB, r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L, rP, rC, wB, wW, wL, wP and wC. The first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name indicates 'read' or 'write', and the last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ype; byte, word, longint, pointer or char. So,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read a char type data from the index 1200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, do it like this:  writeln(myArray.rC(12000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the new value to the array is as easy as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: myArray.wL(120000,12345678); writes a longint, 1234567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array to index 12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ing your own types, you would certainly lik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of your own type as easily as the already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. Writing the r* and w* methods is quite easy.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myRecord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     : String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ress  : String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ge      : Longint;   { For aged people.. ;-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ad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myFarArray = ^TmyFar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myFarArray = Object(Tfar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ure  rMYREC(offs:longint;var data:my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{ 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ince a record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eturned by a func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ure wMYREC(offs:longint;data:my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TmyFarArray.rMYREC;   { declare the method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angeCheck then rngc(offs+sizeOf(myRecord));{ Range checking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(self^.addr(offs)^,data,sizeOf(myRecord)); { self is there f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{ just to be sure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{ that addr is not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{ mixed with the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{ Pascal's own add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{ function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TmyFarArray.wMY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angeCheck then rngc(offs+sizeOf(myRecor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(data,self.addr(offs)^,sizeOf(myRecor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myArray:PmyFar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Friend:my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Array:=new(PmyFarArray,in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Array^.wMyRec(1000,my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Array^.rMyRec(1000,my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asn't too complicated, was it? OOP is just a GREA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W: I have defined also the w* methods as functions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he same value that is given to them. It may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 in some if:s and things like that..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wr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Array^.wL(1000,myLo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&gt;10000 then overTen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yArray^.wL(1000,myLong)&gt;10000 then overTenThous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n't know if that makes any sense, but it does not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body.. Just turn the extended syntax on ({$X+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|Compiler|Extended syntax) and you don't have to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returned value. You can ju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Array.wL(1000,myLong) and the longint it retur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using the array, it might be wise to releas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llocates. Releasing the memory is done with the de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ose(myArray,d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leases the memory myArray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now, you should be able to handle the array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farAlloc unit, you can also us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Mem/FreeMem/New/Dispose/Mark/Release functions of Pasc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Arrays are fully compatibl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W: TfarArray.loc holds the starting pointer of the arr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h yes, maybe you would like to load something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s, too! I have not (yet) define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Read/blockWrite functions for the farArrays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read up to 64k of data at a time. If your array is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, you have to load it full in two parts. Anyway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: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Read(myFile,myArray^.loc^,50000);         { the first par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Read(myFile,myArray^.addr(50000)^,50000); { the rest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you should know everything about handl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Arrays. I'll paste the type definition straigh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Alloc.PAS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PfarArray = ^Tfar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farArray =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$IFDEF VER70} private {$END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        : Longint;                 { Private - you don't se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{ these in TP 7.0+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     allocateMemory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     rngc(offs: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$IFDEF VER70} public {$END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          : Pointer;                 { Array location in memor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Check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ructor    init(blkSize:longint;doRC:boolean);    { initialize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     rB(offs:longint):byte; virtual;        { read byte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     rW(offs:longint):word; virtual;        { read word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     rL(offs:longint):longint; virtual;     { read longi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     rC(offs:longint):char; virtual;        { read cha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     rP(offs:longint):pointer; virtual;     { read poin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     addr(offs:longint):pointer; virtual;   { returns a poin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{ to the specified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{ index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     wB(offs:longint;n:byte):byte; virtual; { write byte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     wW(offs:longint;n:word):word; virtual; { write word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     wL(offs:longint;n:longint):longint; virtual; { write longi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     wC(offs:longint;n:char):char; virtual; { write char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     wP(offs:longint;n:pointer):pointer; virtual; { write poin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ructor     done;                                  { deinitializ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you should have all the info needed in succes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 with the far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 yes - with BP7.0, you can't use the protected mod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as the target environment with the farAlloc.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mode is allowed. Expansions for the protected m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ng as I have time to take a closer look to those 'select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 the stuff like that in the protected mode and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hey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write to me by mail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si Lahdenn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u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-36420 Sahal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send me FidoNet netmail into my point: 2:222/35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Internet the mail to me can be sen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Net&lt;-&gt;Internet gateway, and the address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si.lahdenniemi@p20.f352.n222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SEEING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vatar logging out, NO CARRI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