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2.PAS   -=-    Turbo Pascal Fading Routine    -=-    By Mike 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,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righty, then.  Here's the Fade2 unit.  I'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eople, most of you requesting a TPU that supports TP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ew requests for a fade in procedure.  Well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2 has the same old fade out routine that Fade.tpu h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lso thrown in GrabPal, Blackout, and FadeIn proced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 used for a nice fading in effect.  Below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, along with the ol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rab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Grab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:  GrabPal stores the current palet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-demensional array in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Bl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Bl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:  Blackout does exactally that.  Set'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lette to 0, so the screen is black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hing "i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Fad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Fad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:  Must I really explai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DURE Fade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Fad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rpose:  This should speak for itself as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lette of the screen is sequentially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wards zero.  The R, G, and B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remented until they reac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DURE ResetTextM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ResetTex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:  Resets to default text mode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bPal and Blackout must be executed before FadeI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In fades to the palette stored by GrabPal,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ackout," then FadeIn has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Out doesn't require you to call any procedures prior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manipulates from the palette instead of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ver do anything that blanks the screen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correct it, just call ResetTextMode; -- Tha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again included an example file, called FADEDEMO.PAS. 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v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,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 sign out, I'd like to thank Asphynxia for thei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.  That's where I finally got this fade in thing. 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that never wuite worked right, but then found a work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demo.  I just hope to make it easier now for thos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fad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, for any odd reason, you want to contact me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addresses.  I don't know where I'll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r two, so if one doesn't work, try the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chutz@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chutz@cap.g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chutz@capacces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your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