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DE.TPU    -=-    Turbo Pascal Fading Routine    -=-    By Mike 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, 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lo, fellow Pascal programmers.  This is probably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Pascal Unit in distribution, so I'm going to tr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cumentation" as short as the cod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of all, as in all things, I am not responsibl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with this, and I am not responsible for what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whatever you do with it.  In other words, it works fin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, it should work on yours, but I make no gau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it contains two interfaced procedures.  These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DURE Fad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DURE ResetText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 FadeOut simply fades the screen to black.  Simple en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, I'll explain in terribly boring detail:  The palett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quentially adjusted towards zero.  The R, G, and B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decremented until they reach a state of zero.  And we a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happens when there is no red or green or blu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 ResetTextMode does exactally what it says, to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ly shouldn't have too much use for this one unless you ca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how to get back to text mode.  This is painfully simple, so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you what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ResetText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      ax,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      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m almost embarrased to include such simple code,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are some people out there who are less educated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I am (and believe me, if you know something, we're ab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level.. &lt;grin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, this is getting to be almost as long as the code itsel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going to wrap it up here.  I've included FADEAWAY.PAS, a gen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esy, pointless little program that fades away the screen and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back to text mode.  Enjoy 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ve got plenty more where this came from, so if I ever get of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zy butt and document something, you can find it wherever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  C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f for any reason you would want to get back to 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 me via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chutz@cap.g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