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 X i L E  CoDiNG  DiViSiON  9 4 '   P R E S E N T 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ING  : LoRD PS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: PLA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     : 1.0 �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  : DoS GRFX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's  : Some UNKNOWN dood that did the routin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   : PASCAL/A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</w:t>
      </w:r>
      <w:r>
        <w:rPr/>
        <w:t>AUTHER NoTE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l i did this little release becoz a release like it from DESEPTI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AGE that was released earlier this week had magor bugs and didnt wor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coz they used a tp BGi driver that mucked it up.well heres a plasm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ker maby a little better with color and roughness control for mak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asma images..Ohh i didnt make it write a screen coz i found ST150 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en THief v1.50 that can capture the screen into gif..maby next ti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ll work harder and make it write out the imag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l any comments, bugfix's or free cash prizes call Sea Of Tears 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+972-9-977330  drop a message to LorD PSoNiC!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 </w:t>
      </w:r>
      <w:r>
        <w:rPr/>
        <w:t>INSTALL &amp; NoTeS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Well the roughness can be from 0.0-20.0 and the color sceeme can be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ayed with the color values MUST BE from 0-63!!!!try entering the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 for starters 63,63,63,0,0,0,0,0,0 for a blackish plasma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capture the screens use screen thief ..run it and press CNRL-ALT-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</w:t>
      </w:r>
      <w:r>
        <w:rPr/>
        <w:t>HISTORY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NO HISTORY i might add some new features for programmers and the sour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 xml:space="preserve">code            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Next Version :-) didnt have time to add a few things like palle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utput, etc.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RSONNAL GREETS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SEMAN - U'v got cool idea's...keep on em intro's..did the capsth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work if not i have a better source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N O� MEANS - havnt seen you around .....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R .EXE - ADDY GOLD KiCK'z Ass MaN..great ideas and codin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CD - Waiting for ROD's intro..send it to SOT when its done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3TiTan - Work harder on Di's releases next time.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ftware Programmers work hard for to feed their kids, wives, familie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stress' etc.  Please support their crap if you decide to keep what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e here.  Please keep giving these guyz incentive to keep on living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 go take a long walk of a short peer.  All in all, if you keep it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LP AND support coders all over the scene...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