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OPTE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1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OPTEX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OPTEX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0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ile(s) image(s)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simple program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file-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MSDO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same file but slight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optexe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optexe.exe in.exe out.exe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exe&gt; 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exe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