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File Name:</w:t>
        <w:tab/>
        <w:tab/>
        <w:t>MERGE1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:</w:t>
        <w:tab/>
        <w:tab/>
        <w:tab/>
        <w:t>18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: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s count: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urpose:   </w:t>
        <w:tab/>
        <w:tab/>
        <w:t>Documentation for MERGE12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:</w:t>
        <w:tab/>
        <w:tab/>
        <w:t>Dmitry Stefa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:</w:t>
        <w:tab/>
        <w:tab/>
        <w:t>Simplified form of ISO/DIS 6592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1 (Identification)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ab/>
        <w:t>MERGE12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</w:t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ab/>
        <w:tab/>
        <w:t>20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  <w:tab/>
        <w:tab/>
        <w:tab/>
        <w:t>Written for internal us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for my BIOS ToolK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2 (General)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rd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ab/>
        <w:tab/>
        <w:t>tex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usage:</w:t>
        <w:tab/>
        <w:tab/>
        <w:tab/>
        <w:t>utilit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escription:</w:t>
        <w:tab/>
        <w:tab/>
        <w:t>merge two text pages i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for using of wide 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and terminology:</w:t>
        <w:tab/>
        <w:t>standard IBM PC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and principles:</w:t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ab/>
        <w:tab/>
        <w:t>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  <w:tab/>
        <w:tab/>
        <w:t>application (ut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al class (text-process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  <w:tab/>
        <w:tab/>
        <w:tab/>
        <w:t xml:space="preserve">(1) Intel computer architectu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2) see 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processing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afety/protection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application:</w:t>
        <w:tab/>
        <w:tab/>
        <w:t>input:  text file (PC st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put:</w:t>
        <w:tab/>
        <w:t>text file (PC s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:</w:t>
        <w:tab/>
        <w:tab/>
        <w:t>Turbo Pascal (Version 6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compile:</w:t>
        <w:tab/>
        <w:t>TPC  merge12.pas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PC is a Turbo Pascal command-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software:</w:t>
        <w:tab/>
        <w:t>operating system:  PC/MS-DOS (Version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ther:  </w:t>
        <w:tab/>
        <w:t xml:space="preserve">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hardware:</w:t>
        <w:tab/>
        <w:t xml:space="preserve">computer:  IBM PC, IBM PS/2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:    minimum 192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ther:  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run:</w:t>
        <w:tab/>
        <w:tab/>
        <w:tab/>
        <w:t>asc2bin.exe in.txt out.txt 63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n.txt&gt;   -&gt; in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out.txt&gt;  -&gt;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63&gt;       -&gt; max.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  <w:tab/>
        <w:tab/>
        <w:tab/>
        <w:t>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3 (Technical)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gy and agreements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ucture:</w:t>
        <w:tab/>
        <w:tab/>
        <w:t>sing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ing:</w:t>
        <w:tab/>
        <w:tab/>
        <w:t>source c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echical description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and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methods:</w:t>
        <w:tab/>
        <w:tab/>
        <w:tab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  <w:tab/>
        <w:tab/>
        <w:tab/>
        <w:tab/>
        <w:t>n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:</w:t>
        <w:tab/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4 (Miscellaneous)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:</w:t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source code:</w:t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  <w:tab/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  <w:tab/>
        <w:tab/>
        <w:tab/>
        <w:tab/>
        <w:t>noth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