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 File Name:</w:t>
        <w:tab/>
        <w:tab/>
        <w:t>BIN2BI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ate:</w:t>
        <w:tab/>
        <w:tab/>
        <w:tab/>
        <w:t>28 October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* Version:</w:t>
        <w:tab/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* Updates count: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Purpose:   </w:t>
        <w:tab/>
        <w:tab/>
        <w:t>Documentation for BIN2BIT.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uthor:</w:t>
        <w:tab/>
        <w:tab/>
        <w:t>Dmitry Stefan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ormat:</w:t>
        <w:tab/>
        <w:tab/>
        <w:t>Simplified form of ISO/DIS 6592 stand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 Part 1 (Identification) 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ame:</w:t>
        <w:tab/>
        <w:tab/>
        <w:tab/>
        <w:t>BIN2BIT.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</w:t>
        <w:tab/>
        <w:tab/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:</w:t>
        <w:tab/>
        <w:tab/>
        <w:tab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</w:t>
        <w:tab/>
        <w:tab/>
        <w:tab/>
        <w:tab/>
        <w:t>28 October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:</w:t>
        <w:tab/>
        <w:tab/>
        <w:tab/>
        <w:t>Written for internal use of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(for my BIOS ToolK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 Part 2 (General) 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:</w:t>
        <w:tab/>
        <w:tab/>
        <w:tab/>
        <w:t>no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y order:</w:t>
        <w:tab/>
        <w:tab/>
        <w:tab/>
        <w:t>no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ab/>
        <w:tab/>
        <w:t>formats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of usage:</w:t>
        <w:tab/>
        <w:tab/>
        <w:tab/>
        <w:t>utility program for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knowledges:</w:t>
        <w:tab/>
        <w:tab/>
        <w:t>no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description:</w:t>
        <w:tab/>
        <w:tab/>
        <w:t xml:space="preserve">binary file to its bit-string equival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knowledges:</w:t>
        <w:tab/>
        <w:tab/>
        <w:t>no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s and terminology:</w:t>
        <w:tab/>
        <w:t>standard IBM PC termi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ms and principles:</w:t>
        <w:tab/>
        <w:t>described in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</w:t>
        <w:tab/>
        <w:tab/>
        <w:tab/>
        <w:t>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istics:</w:t>
        <w:tab/>
        <w:tab/>
        <w:t>application (utility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pecial class (conver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:</w:t>
        <w:tab/>
        <w:tab/>
        <w:tab/>
        <w:t xml:space="preserve">(1) Intel computer architecture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(2) see hardware/soft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 processing:</w:t>
        <w:tab/>
        <w:tab/>
        <w:t>described in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safety/protection:</w:t>
        <w:tab/>
        <w:tab/>
        <w:t>described in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or application:</w:t>
        <w:tab/>
        <w:tab/>
        <w:t>input:  bina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output:</w:t>
        <w:tab/>
        <w:t>MASM-compatib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language:</w:t>
        <w:tab/>
        <w:tab/>
        <w:t>Turbo Pascal (Version 6.0+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to compile:</w:t>
        <w:tab/>
        <w:t>TPC  bin2bit.pas 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PC is a Turbo Pascal command-line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for software:</w:t>
        <w:tab/>
        <w:t>operating system:  PC/MS-DOS (Version 3.0+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other:  </w:t>
        <w:tab/>
        <w:t xml:space="preserve">   no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for hardware:</w:t>
        <w:tab/>
        <w:t xml:space="preserve">computer:  IBM PC, IBM PS/2 or compat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emory:    minimum 128 K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other:     no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to run:</w:t>
        <w:tab/>
        <w:tab/>
        <w:tab/>
        <w:t>bin2bit.exe in.bin out.bit $10 32 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in.bin&gt;   -&gt; input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out.bit&gt;  -&gt; output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$10&gt;  -&gt; number bytes per one charac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qua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32&gt;  -&gt;  initial cha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eous:</w:t>
        <w:tab/>
        <w:tab/>
        <w:tab/>
        <w:t>non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 Part 3 (Technical) 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inolgy and agreements:</w:t>
        <w:tab/>
        <w:t>no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structure:</w:t>
        <w:tab/>
        <w:tab/>
        <w:t>singl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listing:</w:t>
        <w:tab/>
        <w:tab/>
        <w:t>source cod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echical description:</w:t>
        <w:tab/>
        <w:t>no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commands:</w:t>
        <w:tab/>
        <w:tab/>
        <w:t>no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methods:</w:t>
        <w:tab/>
        <w:tab/>
        <w:tab/>
        <w:t>batch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:</w:t>
        <w:tab/>
        <w:tab/>
        <w:tab/>
        <w:t>described in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:</w:t>
        <w:tab/>
        <w:tab/>
        <w:tab/>
        <w:tab/>
        <w:t>no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ation:</w:t>
        <w:tab/>
        <w:tab/>
        <w:tab/>
        <w:t>no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s:</w:t>
        <w:tab/>
        <w:tab/>
        <w:tab/>
        <w:tab/>
        <w:t>no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:</w:t>
        <w:tab/>
        <w:tab/>
        <w:tab/>
        <w:t>no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 Part 4 (Miscellaneous) 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arantee:</w:t>
        <w:tab/>
        <w:tab/>
        <w:tab/>
        <w:t>read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o source code:</w:t>
        <w:tab/>
        <w:tab/>
        <w:t>read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 number:</w:t>
        <w:tab/>
        <w:tab/>
        <w:tab/>
        <w:t>no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:</w:t>
        <w:tab/>
        <w:tab/>
        <w:tab/>
        <w:tab/>
        <w:t>read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:</w:t>
        <w:tab/>
        <w:tab/>
        <w:tab/>
        <w:tab/>
        <w:t>nothin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