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File Name:</w:t>
        <w:tab/>
        <w:tab/>
        <w:t>ATINTVE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te:</w:t>
        <w:tab/>
        <w:tab/>
        <w:tab/>
        <w:t>21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: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dates count: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urpose:   </w:t>
        <w:tab/>
        <w:tab/>
        <w:t>Documentation for ATINTVEC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hor:</w:t>
        <w:tab/>
        <w:tab/>
        <w:t>Dmitry Stefan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mat:</w:t>
        <w:tab/>
        <w:tab/>
        <w:t>Simplified form of ISO/DIS 6592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1 (Identification)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  <w:tab/>
        <w:tab/>
        <w:tab/>
        <w:t>ATINTVEC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:</w:t>
        <w:tab/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ab/>
        <w:tab/>
        <w:tab/>
        <w:t>20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  <w:tab/>
        <w:tab/>
        <w:tab/>
        <w:t>Written for internal use of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for my BIOS ToolK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2 (General)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order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ab/>
        <w:tab/>
        <w:t>format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usage:</w:t>
        <w:tab/>
        <w:tab/>
        <w:tab/>
        <w:t>utility program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knowledges:</w:t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description:</w:t>
        <w:tab/>
        <w:tab/>
        <w:t xml:space="preserve">extracts from ROM BIOS binary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hardware/software interrupt vect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00h-1Fh,70h-77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knowledges:</w:t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and terminology:</w:t>
        <w:tab/>
        <w:t>standard IBM PC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and principles:</w:t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ab/>
        <w:tab/>
        <w:t>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:</w:t>
        <w:tab/>
        <w:tab/>
        <w:t>application (util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ecial class (conver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  <w:tab/>
        <w:tab/>
        <w:tab/>
        <w:t xml:space="preserve">(1) Intel computer architectu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2) see hardware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processing:</w:t>
        <w:tab/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afety/protection:</w:t>
        <w:tab/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application:</w:t>
        <w:tab/>
        <w:tab/>
        <w:t>input:  ROM BIOS binary image (size = 64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utput:</w:t>
        <w:tab/>
        <w:t>std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:</w:t>
        <w:tab/>
        <w:tab/>
        <w:t>Turbo Pascal (Version 6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compile:</w:t>
        <w:tab/>
        <w:t>TPC  atintvec.pas 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PC is a Turbo Pascal command-lin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software:</w:t>
        <w:tab/>
        <w:t>operating system:  PC/MS-DOS (Version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other:  </w:t>
        <w:tab/>
        <w:t xml:space="preserve">   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hardware:</w:t>
        <w:tab/>
        <w:t xml:space="preserve">computer:  IBM PC, IBM PS/2 or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mory:    minimum 128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ther:     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run:</w:t>
        <w:tab/>
        <w:tab/>
        <w:tab/>
        <w:t>asc2bin.exe in.rom out.asc 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in.rom&gt;  -&gt; in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out.asc&gt;  -&gt; out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  <w:tab/>
        <w:tab/>
        <w:tab/>
        <w:t>no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3 (Technical)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gy and agreements:</w:t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ructure:</w:t>
        <w:tab/>
        <w:tab/>
        <w:t>sing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sting:</w:t>
        <w:tab/>
        <w:tab/>
        <w:t>source co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echical description:</w:t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mmands:</w:t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methods:</w:t>
        <w:tab/>
        <w:tab/>
        <w:tab/>
        <w:t>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  <w:tab/>
        <w:tab/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  <w:tab/>
        <w:tab/>
        <w:tab/>
        <w:tab/>
        <w:t>no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ation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:</w:t>
        <w:tab/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4 (Miscellaneous)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:</w:t>
        <w:tab/>
        <w:tab/>
        <w:tab/>
        <w:t>rea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source code:</w:t>
        <w:tab/>
        <w:tab/>
        <w:t>rea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</w:t>
        <w:tab/>
        <w:tab/>
        <w:tab/>
        <w:tab/>
        <w:t>rea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:</w:t>
        <w:tab/>
        <w:tab/>
        <w:tab/>
        <w:tab/>
        <w:t>noth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