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ASCZ2B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ASCZ2B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ASCZ2B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orma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extract ASCIIZ strings to more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ASCIIZ string - string + NU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>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file containing ASCIIZ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Microsoft MASM compatibl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ascz2bin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ascz2bin.exe infile.asc outfile.asm 33 yes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file.asc&gt;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file.asc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33&gt;  -&gt; max. bytes per single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yes&gt; -&gt; add file offset for each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