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ASC2B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ASC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ASC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translate the ASCII hexadecimal,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ctal dump files to its binary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file containing any dump lik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from TDUMP, FDUM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asc2bin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asc2bin.exe in.asc out.bin $10 2 8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asc&gt;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asc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$10&gt;  -&gt; hexadecimal represent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2&gt;  -&gt; quantity = w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8&gt;  -&gt; max. number of detecte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p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