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</w:t>
        <w:tab/>
        <w:t xml:space="preserve">         WW   IIIIII   ZZZZZZZZ      AAA</w:t>
        <w:tab/>
        <w:t>RRRR     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    W      WW      II</w:t>
        <w:tab/>
        <w:t xml:space="preserve">     ZZ     A   A</w:t>
        <w:tab/>
        <w:t>R   R</w:t>
        <w:tab/>
        <w:t xml:space="preserve">   D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</w:t>
        <w:tab/>
        <w:t xml:space="preserve">  W    WW       II</w:t>
        <w:tab/>
        <w:t xml:space="preserve">   ZZ</w:t>
        <w:tab/>
        <w:t xml:space="preserve">   A     A</w:t>
        <w:tab/>
        <w:t>R   R</w:t>
        <w:tab/>
        <w:t xml:space="preserve">   D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WWW  WW        II       ZZ</w:t>
        <w:tab/>
        <w:t xml:space="preserve">   AAAAAAA</w:t>
        <w:tab/>
        <w:t>RRRR</w:t>
        <w:tab/>
        <w:t xml:space="preserve">   D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 W W WW</w:t>
        <w:tab/>
        <w:tab/>
        <w:t>II     ZZ</w:t>
        <w:tab/>
        <w:t xml:space="preserve">   A     A</w:t>
        <w:tab/>
        <w:t>R   R</w:t>
        <w:tab/>
        <w:t xml:space="preserve">   D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   WW</w:t>
        <w:tab/>
        <w:t xml:space="preserve">      IIIIII   ZZZZZZZZ</w:t>
        <w:tab/>
        <w:t xml:space="preserve">   A     A      R    R</w:t>
        <w:tab/>
        <w:t xml:space="preserve">   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:  FREEWAR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 Non-Profit High Quality Professio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for Al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:  Jul, 4,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  Oct,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v, 22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an, 19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:   Dmitry Stefanko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  Internet:  wizard@npi.msu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This archive file contains  source code files, sam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lp files, documentation files,binary, and executab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project decrib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