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GAME Version 0.00 --  Program &amp; Design b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ny content warnings here where they can be s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sysops (violence ratings, etc.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____________.  ____________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__________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re goes a general description and summary o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Try to keep it to one or two paragraph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3.BAT  - A sample BAT file identical to the one I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Single 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C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God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GOC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TL   - A copy of the GOC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DAT      - Dummy Key for GODFATHER OF CRIM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.EXE      - GodFather of Crime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.OVR      - GodFather of Crime game program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- GodFather of Crime CT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 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TES.TXT   - List of sites where my gam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DAT     - News and Player Log Information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NEWS.DAT  - Previous days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FO.DAT - Multi-nod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GODFATHER OF CRIM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GAME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GAME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un the SETUP.EXE file to initialize and setup the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egistered then you will be able to alte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settings.  If you are NOT registere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view the game settings, but NOT change them. 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 required data files go to the "FILE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by either clicking on it with a mouse o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lt-F" key combination and then choose "save settin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"exit program" after you are completed.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it!  If you ever need to reset or re-start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etup.exe again.  Registered users wh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ettings should do so PRIOR to going to the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Key.DAT file.  Line #1 should be the sysop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should be the name of the using BBS, do NOT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H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f you would like a score bulletin just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copy the *SCORE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NO *SCORE.DAT file will be gener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layer quits BEFORE finishing the g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f you would like the news file to become a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game batch file copy the NEWS.DAT and/or OLD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wherever you have your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cannot alter game settings in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nly use the defaults. It is still 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tings, just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Registering the game disables both of the abo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alter virtually all the game sett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run the SETUP.EX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