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</w:t>
      </w:r>
      <w:r>
        <w:rPr/>
        <w:t>RIPlink - Version 1.21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link(tm) - Version 1.21 - Documentation - 03-22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4 InterProgramm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.21 changes by Steven R. Lorenz and Bob Da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OW FREEWARE AND PART OF THE DDPLUS DOOR K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  </w:t>
      </w:r>
      <w:r>
        <w:rPr/>
        <w:t>Table of Contents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Support Informatio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In the Package?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bout RIPlink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emory Requirements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the DDPLUS Door ToolKit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with DDPLus Door Kit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stants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ypes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riables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cedures, Functions, and Methods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uggestions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InterProgramming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Methods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 Page 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</w:t>
      </w:r>
      <w:r>
        <w:rPr/>
        <w:t>Distribution and Support Information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contains archives for TP 7.0 and has two different configurations of</w:t>
      </w:r>
    </w:p>
    <w:p>
      <w:pPr>
        <w:pStyle w:val="PreformattedText"/>
        <w:bidi w:val="0"/>
        <w:jc w:val="left"/>
        <w:rPr/>
      </w:pPr>
      <w:r>
        <w:rPr/>
        <w:t>RIPlink.</w:t>
      </w:r>
    </w:p>
    <w:p>
      <w:pPr>
        <w:pStyle w:val="PreformattedText"/>
        <w:bidi w:val="0"/>
        <w:jc w:val="left"/>
        <w:rPr/>
      </w:pPr>
      <w:r>
        <w:rPr/>
        <w:t>Those configur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??-EXT.* - All driver files are contained in RIPLINK.FNT and RIPLINK.CHR.</w:t>
      </w:r>
    </w:p>
    <w:p>
      <w:pPr>
        <w:pStyle w:val="PreformattedText"/>
        <w:bidi w:val="0"/>
        <w:jc w:val="left"/>
        <w:rPr/>
      </w:pPr>
      <w:r>
        <w:rPr/>
        <w:t>R??-ALL.* - All files are internal to the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5.5 version does not include the *.ALL version as it does not support</w:t>
      </w:r>
    </w:p>
    <w:p>
      <w:pPr>
        <w:pStyle w:val="PreformattedText"/>
        <w:bidi w:val="0"/>
        <w:jc w:val="left"/>
        <w:rPr/>
      </w:pPr>
      <w:r>
        <w:rPr/>
        <w:t>it.  TP 6.0 supports all extended fonts with the exception of Bold (Font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RIPlink may be downloaded or Freqed from the sites</w:t>
      </w:r>
    </w:p>
    <w:p>
      <w:pPr>
        <w:pStyle w:val="PreformattedText"/>
        <w:bidi w:val="0"/>
        <w:jc w:val="left"/>
        <w:rPr/>
      </w:pPr>
      <w:r>
        <w:rPr/>
        <w:t>listed below.  This now is included in the DDplus 7.0 package FREQ DDPLUS</w:t>
      </w:r>
    </w:p>
    <w:p>
      <w:pPr>
        <w:pStyle w:val="PreformattedText"/>
        <w:bidi w:val="0"/>
        <w:jc w:val="left"/>
        <w:rPr/>
      </w:pPr>
      <w:r>
        <w:rPr/>
        <w:t>from the si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be obtained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fficer's Club BBS   TANSTAFL BBS         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 Lorenz             Bob Dalton           Tom Morgan the original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18)249-8579            (501)741-5699        has turned over suppor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8kbps,                14.4kbps             these door auth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391/3010.1  CA,USA     1:391/3010  AR,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 may be found below.  Please do NOT attempt to</w:t>
      </w:r>
    </w:p>
    <w:p>
      <w:pPr>
        <w:pStyle w:val="PreformattedText"/>
        <w:bidi w:val="0"/>
        <w:jc w:val="left"/>
        <w:rPr/>
      </w:pPr>
      <w:r>
        <w:rPr/>
        <w:t>install RIPlink until you have read the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1.21 we cannot extend support to any version of Turbo Pascal other than</w:t>
      </w:r>
    </w:p>
    <w:p>
      <w:pPr>
        <w:pStyle w:val="PreformattedText"/>
        <w:bidi w:val="0"/>
        <w:jc w:val="left"/>
        <w:rPr/>
      </w:pPr>
      <w:r>
        <w:rPr/>
        <w:t>TP 7.0.  TP 6.0 will not work properly with the .obj files included in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What's in the Package?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make up this package. Make sure you are not missing any or</w:t>
      </w:r>
    </w:p>
    <w:p>
      <w:pPr>
        <w:pStyle w:val="PreformattedText"/>
        <w:bidi w:val="0"/>
        <w:jc w:val="left"/>
        <w:rPr/>
      </w:pPr>
      <w:r>
        <w:rPr/>
        <w:t>it won'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.CHR     - Support file required by RipLink.</w:t>
      </w:r>
    </w:p>
    <w:p>
      <w:pPr>
        <w:pStyle w:val="PreformattedText"/>
        <w:bidi w:val="0"/>
        <w:jc w:val="left"/>
        <w:rPr/>
      </w:pPr>
      <w:r>
        <w:rPr/>
        <w:t>RIP.CTL         - Required for Ripdoor.exe sample program</w:t>
      </w:r>
    </w:p>
    <w:p>
      <w:pPr>
        <w:pStyle w:val="PreformattedText"/>
        <w:bidi w:val="0"/>
        <w:jc w:val="left"/>
        <w:rPr/>
      </w:pPr>
      <w:r>
        <w:rPr/>
        <w:t>HISTORY.DOC     - History of RipLink</w:t>
      </w:r>
    </w:p>
    <w:p>
      <w:pPr>
        <w:pStyle w:val="PreformattedText"/>
        <w:bidi w:val="0"/>
        <w:jc w:val="left"/>
        <w:rPr/>
      </w:pPr>
      <w:r>
        <w:rPr/>
        <w:t>RIPLINK.DOC     - What you are reading now</w:t>
      </w:r>
    </w:p>
    <w:p>
      <w:pPr>
        <w:pStyle w:val="PreformattedText"/>
        <w:bidi w:val="0"/>
        <w:jc w:val="left"/>
        <w:rPr/>
      </w:pPr>
      <w:r>
        <w:rPr/>
        <w:t>RIPSCRIP.DOC    - Rip script specifications from Telegrafix</w:t>
      </w:r>
    </w:p>
    <w:p>
      <w:pPr>
        <w:pStyle w:val="PreformattedText"/>
        <w:bidi w:val="0"/>
        <w:jc w:val="left"/>
        <w:rPr/>
      </w:pPr>
      <w:r>
        <w:rPr/>
        <w:t>RIP2PAS.EXE     - Program to convert .RIP into TP source code</w:t>
      </w:r>
    </w:p>
    <w:p>
      <w:pPr>
        <w:pStyle w:val="PreformattedText"/>
        <w:bidi w:val="0"/>
        <w:jc w:val="left"/>
        <w:rPr/>
      </w:pPr>
      <w:r>
        <w:rPr/>
        <w:t>RIPDOOR.EXE     - Simple demo door program - Try running thi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the rest of this doc to get a feel for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happening. Type RIPDOOR /L /R to make it run.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from the same directory where all the other Rip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.</w:t>
      </w:r>
    </w:p>
    <w:p>
      <w:pPr>
        <w:pStyle w:val="PreformattedText"/>
        <w:bidi w:val="0"/>
        <w:jc w:val="left"/>
        <w:rPr/>
      </w:pPr>
      <w:r>
        <w:rPr/>
        <w:t>RIPLINK.FNT     - Font File required by Riplink</w:t>
      </w:r>
    </w:p>
    <w:p>
      <w:pPr>
        <w:pStyle w:val="PreformattedText"/>
        <w:bidi w:val="0"/>
        <w:jc w:val="left"/>
        <w:rPr/>
      </w:pPr>
      <w:r>
        <w:rPr/>
        <w:t>COMPUTER.ICN    - Icon file for use with demo program</w:t>
      </w:r>
    </w:p>
    <w:p>
      <w:pPr>
        <w:pStyle w:val="PreformattedText"/>
        <w:bidi w:val="0"/>
        <w:jc w:val="left"/>
        <w:rPr/>
      </w:pPr>
      <w:r>
        <w:rPr/>
        <w:t>BOLD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EGAVGA.OBJ      - EGA/VGA Device driver</w:t>
      </w:r>
    </w:p>
    <w:p>
      <w:pPr>
        <w:pStyle w:val="PreformattedText"/>
        <w:bidi w:val="0"/>
        <w:jc w:val="left"/>
        <w:rPr/>
      </w:pPr>
      <w:r>
        <w:rPr/>
        <w:t>EURO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GOTH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LCOM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LITT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SANS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SCRI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SIMP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TRIP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TSCR.OBJ        - Font object file for use with Riplink</w:t>
      </w:r>
    </w:p>
    <w:p>
      <w:pPr>
        <w:pStyle w:val="PreformattedText"/>
        <w:bidi w:val="0"/>
        <w:jc w:val="left"/>
        <w:rPr/>
      </w:pPr>
      <w:r>
        <w:rPr/>
        <w:t>RIPLINK.PA1     - Support unit for RipLink</w:t>
      </w:r>
    </w:p>
    <w:p>
      <w:pPr>
        <w:pStyle w:val="PreformattedText"/>
        <w:bidi w:val="0"/>
        <w:jc w:val="left"/>
        <w:rPr/>
      </w:pPr>
      <w:r>
        <w:rPr/>
        <w:t>RIPLINK.PA2     - Support unit for RipLink</w:t>
      </w:r>
    </w:p>
    <w:p>
      <w:pPr>
        <w:pStyle w:val="PreformattedText"/>
        <w:bidi w:val="0"/>
        <w:jc w:val="left"/>
        <w:rPr/>
      </w:pPr>
      <w:r>
        <w:rPr/>
        <w:t>CITY.PAS        - Made from CITY.RIP by using RIP2PAS.EXE</w:t>
      </w:r>
    </w:p>
    <w:p>
      <w:pPr>
        <w:pStyle w:val="PreformattedText"/>
        <w:bidi w:val="0"/>
        <w:jc w:val="left"/>
        <w:rPr/>
      </w:pPr>
      <w:r>
        <w:rPr/>
        <w:t>DDPLUSR.PAS     - Used in place of DDPLUS.PAS if you are using RipLink</w:t>
      </w:r>
    </w:p>
    <w:p>
      <w:pPr>
        <w:pStyle w:val="PreformattedText"/>
        <w:bidi w:val="0"/>
        <w:jc w:val="left"/>
        <w:rPr/>
      </w:pPr>
      <w:r>
        <w:rPr/>
        <w:t>RIP2PAS.PAS     - Source code to RIP2PAS.EXE</w:t>
      </w:r>
    </w:p>
    <w:p>
      <w:pPr>
        <w:pStyle w:val="PreformattedText"/>
        <w:bidi w:val="0"/>
        <w:jc w:val="left"/>
        <w:rPr/>
      </w:pPr>
      <w:r>
        <w:rPr/>
        <w:t>RIPDOOR.PAS     - Source code to demo program</w:t>
      </w:r>
    </w:p>
    <w:p>
      <w:pPr>
        <w:pStyle w:val="PreformattedText"/>
        <w:bidi w:val="0"/>
        <w:jc w:val="left"/>
        <w:rPr/>
      </w:pPr>
      <w:r>
        <w:rPr/>
        <w:t>RIPLINK.PAS     - The main Riplink unit and the one you compile</w:t>
      </w:r>
    </w:p>
    <w:p>
      <w:pPr>
        <w:pStyle w:val="PreformattedText"/>
        <w:bidi w:val="0"/>
        <w:jc w:val="left"/>
        <w:rPr/>
      </w:pPr>
      <w:r>
        <w:rPr/>
        <w:t>RIPLINK1.PAS    - Support unit for RipLink</w:t>
      </w:r>
    </w:p>
    <w:p>
      <w:pPr>
        <w:pStyle w:val="PreformattedText"/>
        <w:bidi w:val="0"/>
        <w:jc w:val="left"/>
        <w:rPr/>
      </w:pPr>
      <w:r>
        <w:rPr/>
        <w:t>RIPLINKD.PAS    - Support unit for RipLink</w:t>
      </w:r>
    </w:p>
    <w:p>
      <w:pPr>
        <w:pStyle w:val="PreformattedText"/>
        <w:bidi w:val="0"/>
        <w:jc w:val="left"/>
        <w:rPr/>
      </w:pPr>
      <w:r>
        <w:rPr/>
        <w:t>RIPLINKE.PAS    - Support unit for RipLink</w:t>
      </w:r>
    </w:p>
    <w:p>
      <w:pPr>
        <w:pStyle w:val="PreformattedText"/>
        <w:bidi w:val="0"/>
        <w:jc w:val="left"/>
        <w:rPr/>
      </w:pPr>
      <w:r>
        <w:rPr/>
        <w:t>RIPLINKM.PAS    - Support unit for RipLink</w:t>
      </w:r>
    </w:p>
    <w:p>
      <w:pPr>
        <w:pStyle w:val="PreformattedText"/>
        <w:bidi w:val="0"/>
        <w:jc w:val="left"/>
        <w:rPr/>
      </w:pPr>
      <w:r>
        <w:rPr/>
        <w:t>CITY.RIP        - Used with demo program</w:t>
      </w:r>
    </w:p>
    <w:p>
      <w:pPr>
        <w:pStyle w:val="PreformattedText"/>
        <w:bidi w:val="0"/>
        <w:jc w:val="left"/>
        <w:rPr/>
      </w:pPr>
      <w:r>
        <w:rPr/>
        <w:t>PRESS.TXT       - Press release on RipLink from Tom M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 Page 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Warranty and Disclaimer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and accompanying materials are distributed "as is" without </w:t>
      </w:r>
    </w:p>
    <w:p>
      <w:pPr>
        <w:pStyle w:val="PreformattedText"/>
        <w:bidi w:val="0"/>
        <w:jc w:val="left"/>
        <w:rPr/>
      </w:pPr>
      <w:r>
        <w:rPr/>
        <w:t xml:space="preserve">warranty, neither expressed nor implied; including but not limited to any </w:t>
      </w:r>
    </w:p>
    <w:p>
      <w:pPr>
        <w:pStyle w:val="PreformattedText"/>
        <w:bidi w:val="0"/>
        <w:jc w:val="left"/>
        <w:rPr/>
      </w:pPr>
      <w:r>
        <w:rPr/>
        <w:t xml:space="preserve">implied warranties of merchantability or fitness for a particular purpose.  </w:t>
      </w:r>
    </w:p>
    <w:p>
      <w:pPr>
        <w:pStyle w:val="PreformattedText"/>
        <w:bidi w:val="0"/>
        <w:jc w:val="left"/>
        <w:rPr/>
      </w:pPr>
      <w:r>
        <w:rPr/>
        <w:t xml:space="preserve">In no event shall Thomas E. Morgan, InterProgramming or anyone else involved </w:t>
      </w:r>
    </w:p>
    <w:p>
      <w:pPr>
        <w:pStyle w:val="PreformattedText"/>
        <w:bidi w:val="0"/>
        <w:jc w:val="left"/>
        <w:rPr/>
      </w:pPr>
      <w:r>
        <w:rPr/>
        <w:t xml:space="preserve">with the creation or production of this product be held liable for any </w:t>
      </w:r>
    </w:p>
    <w:p>
      <w:pPr>
        <w:pStyle w:val="PreformattedText"/>
        <w:bidi w:val="0"/>
        <w:jc w:val="left"/>
        <w:rPr/>
      </w:pPr>
      <w:r>
        <w:rPr/>
        <w:t xml:space="preserve">damages, including, but not limited to, any lost profits, savings, data or </w:t>
      </w:r>
    </w:p>
    <w:p>
      <w:pPr>
        <w:pStyle w:val="PreformattedText"/>
        <w:bidi w:val="0"/>
        <w:jc w:val="left"/>
        <w:rPr/>
      </w:pPr>
      <w:r>
        <w:rPr/>
        <w:t xml:space="preserve">other incidental, indirect, special, or consequential damages arising out of </w:t>
      </w:r>
    </w:p>
    <w:p>
      <w:pPr>
        <w:pStyle w:val="PreformattedText"/>
        <w:bidi w:val="0"/>
        <w:jc w:val="left"/>
        <w:rPr/>
      </w:pPr>
      <w:r>
        <w:rPr/>
        <w:t xml:space="preserve">the use or inability to use this software, or for any claim by any other </w:t>
      </w:r>
    </w:p>
    <w:p>
      <w:pPr>
        <w:pStyle w:val="PreformattedText"/>
        <w:bidi w:val="0"/>
        <w:jc w:val="left"/>
        <w:rPr/>
      </w:pPr>
      <w:r>
        <w:rPr/>
        <w:t xml:space="preserve">party, even if Thomas E. Morgan or InterProgramming has been advised of the </w:t>
      </w:r>
    </w:p>
    <w:p>
      <w:pPr>
        <w:pStyle w:val="PreformattedText"/>
        <w:bidi w:val="0"/>
        <w:jc w:val="left"/>
        <w:rPr/>
      </w:pPr>
      <w:r>
        <w:rPr/>
        <w:t xml:space="preserve">possibility of such damages.  The person(s) using the software bear(s) all </w:t>
      </w:r>
    </w:p>
    <w:p>
      <w:pPr>
        <w:pStyle w:val="PreformattedText"/>
        <w:bidi w:val="0"/>
        <w:jc w:val="left"/>
        <w:rPr/>
      </w:pPr>
      <w:r>
        <w:rPr/>
        <w:t xml:space="preserve">risk as to the quality and performance of the software.  Use of this software </w:t>
      </w:r>
    </w:p>
    <w:p>
      <w:pPr>
        <w:pStyle w:val="PreformattedText"/>
        <w:bidi w:val="0"/>
        <w:jc w:val="left"/>
        <w:rPr/>
      </w:pPr>
      <w:r>
        <w:rPr/>
        <w:t xml:space="preserve">assumes acceptance of this statement.  This warranty is governed by the laws </w:t>
      </w:r>
    </w:p>
    <w:p>
      <w:pPr>
        <w:pStyle w:val="PreformattedText"/>
        <w:bidi w:val="0"/>
        <w:jc w:val="left"/>
        <w:rPr/>
      </w:pPr>
      <w:r>
        <w:rPr/>
        <w:t>of the State of New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</w:t>
      </w:r>
      <w:r>
        <w:rPr/>
        <w:t>License Agreement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may only be used in the production of door programs.  It may NOT be</w:t>
      </w:r>
    </w:p>
    <w:p>
      <w:pPr>
        <w:pStyle w:val="PreformattedText"/>
        <w:bidi w:val="0"/>
        <w:jc w:val="left"/>
        <w:rPr/>
      </w:pPr>
      <w:r>
        <w:rPr/>
        <w:t>used for terminal programs, comm programs or BBS packages.  Exceptions to</w:t>
      </w:r>
    </w:p>
    <w:p>
      <w:pPr>
        <w:pStyle w:val="PreformattedText"/>
        <w:bidi w:val="0"/>
        <w:jc w:val="left"/>
        <w:rPr/>
      </w:pPr>
      <w:r>
        <w:rPr/>
        <w:t>this must be in writing from InterProgramming.  RIPlink may NOT be used in</w:t>
      </w:r>
    </w:p>
    <w:p>
      <w:pPr>
        <w:pStyle w:val="PreformattedText"/>
        <w:bidi w:val="0"/>
        <w:jc w:val="left"/>
        <w:rPr/>
      </w:pPr>
      <w:r>
        <w:rPr/>
        <w:t>the creation of another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s E. Morgan retains ALL copyrights to the source code.  There is NO</w:t>
      </w:r>
    </w:p>
    <w:p>
      <w:pPr>
        <w:pStyle w:val="PreformattedText"/>
        <w:bidi w:val="0"/>
        <w:jc w:val="left"/>
        <w:rPr/>
      </w:pPr>
      <w:r>
        <w:rPr/>
        <w:t>charge for using this kit, nor are there any royalties to pay.  Just be sure</w:t>
      </w:r>
    </w:p>
    <w:p>
      <w:pPr>
        <w:pStyle w:val="PreformattedText"/>
        <w:bidi w:val="0"/>
        <w:jc w:val="left"/>
        <w:rPr/>
      </w:pPr>
      <w:r>
        <w:rPr/>
        <w:t>to give me, and the DDPlus toolkit, credit in your program documentation if</w:t>
      </w:r>
    </w:p>
    <w:p>
      <w:pPr>
        <w:pStyle w:val="PreformattedText"/>
        <w:bidi w:val="0"/>
        <w:jc w:val="left"/>
        <w:rPr/>
      </w:pPr>
      <w:r>
        <w:rPr/>
        <w:t>you use any part of it in your door program. The RipLink kit is now FREEWARE</w:t>
      </w:r>
    </w:p>
    <w:p>
      <w:pPr>
        <w:pStyle w:val="PreformattedText"/>
        <w:bidi w:val="0"/>
        <w:jc w:val="left"/>
        <w:rPr/>
      </w:pPr>
      <w:r>
        <w:rPr/>
        <w:t>as of version 7.0 of the DDPLUS DOOR PROGRAMMING TOOLKIT. RipLink source code</w:t>
      </w:r>
    </w:p>
    <w:p>
      <w:pPr>
        <w:pStyle w:val="PreformattedText"/>
        <w:bidi w:val="0"/>
        <w:jc w:val="left"/>
        <w:rPr/>
      </w:pPr>
      <w:r>
        <w:rPr/>
        <w:t>may NOT be included in any other package other then DDPlus, nor may the</w:t>
      </w:r>
    </w:p>
    <w:p>
      <w:pPr>
        <w:pStyle w:val="PreformattedText"/>
        <w:bidi w:val="0"/>
        <w:jc w:val="left"/>
        <w:rPr/>
      </w:pPr>
      <w:r>
        <w:rPr/>
        <w:t>source code be sold in ANY manner.  If you cannot accept these conditions</w:t>
      </w:r>
    </w:p>
    <w:p>
      <w:pPr>
        <w:pStyle w:val="PreformattedText"/>
        <w:bidi w:val="0"/>
        <w:jc w:val="left"/>
        <w:rPr/>
      </w:pPr>
      <w:r>
        <w:rPr/>
        <w:t>then DO NOT USE RipL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kit and all related programs and documentation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4 Thomas E. Morgan and InterProgramming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scrip is a Trademark of TeleGraf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 Page 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</w:t>
      </w:r>
      <w:r>
        <w:rPr/>
        <w:t>Registration Information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gistration per se.  But an acknowledgement that you are using</w:t>
      </w:r>
    </w:p>
    <w:p>
      <w:pPr>
        <w:pStyle w:val="PreformattedText"/>
        <w:bidi w:val="0"/>
        <w:jc w:val="left"/>
        <w:rPr/>
      </w:pPr>
      <w:r>
        <w:rPr/>
        <w:t>Riplink and it's author and copyright holder, Tom Morgan should be included.</w:t>
      </w:r>
    </w:p>
    <w:p>
      <w:pPr>
        <w:pStyle w:val="PreformattedText"/>
        <w:bidi w:val="0"/>
        <w:jc w:val="left"/>
        <w:rPr/>
      </w:pPr>
      <w:r>
        <w:rPr/>
        <w:t>This software if free to all door authors to use on condition than no term</w:t>
      </w:r>
    </w:p>
    <w:p>
      <w:pPr>
        <w:pStyle w:val="PreformattedText"/>
        <w:bidi w:val="0"/>
        <w:jc w:val="left"/>
        <w:rPr/>
      </w:pPr>
      <w:r>
        <w:rPr/>
        <w:t>program nor bbs software be produced from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eve Lore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 Page 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 Page 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</w:t>
      </w:r>
      <w:r>
        <w:rPr/>
        <w:t>General Information about RIPlink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is based off of the Borland Graphics Interface (BGI).  The .BGI and</w:t>
      </w:r>
    </w:p>
    <w:p>
      <w:pPr>
        <w:pStyle w:val="PreformattedText"/>
        <w:bidi w:val="0"/>
        <w:jc w:val="left"/>
        <w:rPr/>
      </w:pPr>
      <w:r>
        <w:rPr/>
        <w:t>.CHR files are NOT included with the archive.  However, they should not be</w:t>
      </w:r>
    </w:p>
    <w:p>
      <w:pPr>
        <w:pStyle w:val="PreformattedText"/>
        <w:bidi w:val="0"/>
        <w:jc w:val="left"/>
        <w:rPr/>
      </w:pPr>
      <w:r>
        <w:rPr/>
        <w:t xml:space="preserve">needed as they have been compiled into the file RIPLINK.CHR for usage by your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provides RIPscrip support in two ways.  One is an internal support</w:t>
      </w:r>
    </w:p>
    <w:p>
      <w:pPr>
        <w:pStyle w:val="PreformattedText"/>
        <w:bidi w:val="0"/>
        <w:jc w:val="left"/>
        <w:rPr/>
      </w:pPr>
      <w:r>
        <w:rPr/>
        <w:t>with various procedures that will translate the given parameters to RIPscrip</w:t>
      </w:r>
    </w:p>
    <w:p>
      <w:pPr>
        <w:pStyle w:val="PreformattedText"/>
        <w:bidi w:val="0"/>
        <w:jc w:val="left"/>
        <w:rPr/>
      </w:pPr>
      <w:r>
        <w:rPr/>
        <w:t>commands and send them to the remote side as well as interpret them locally.</w:t>
      </w:r>
    </w:p>
    <w:p>
      <w:pPr>
        <w:pStyle w:val="PreformattedText"/>
        <w:bidi w:val="0"/>
        <w:jc w:val="left"/>
        <w:rPr/>
      </w:pPr>
      <w:r>
        <w:rPr/>
        <w:t>The other option is to have RIPlink read in an external .RIP file.  It will</w:t>
      </w:r>
    </w:p>
    <w:p>
      <w:pPr>
        <w:pStyle w:val="PreformattedText"/>
        <w:bidi w:val="0"/>
        <w:jc w:val="left"/>
        <w:rPr/>
      </w:pPr>
      <w:r>
        <w:rPr/>
        <w:t>then parse and display the RIP screen locally and will optionally send the</w:t>
      </w:r>
    </w:p>
    <w:p>
      <w:pPr>
        <w:pStyle w:val="PreformattedText"/>
        <w:bidi w:val="0"/>
        <w:jc w:val="left"/>
        <w:rPr/>
      </w:pPr>
      <w:r>
        <w:rPr/>
        <w:t xml:space="preserve">commands to the remote side.  Because RIPlink is still under development, it </w:t>
      </w:r>
    </w:p>
    <w:p>
      <w:pPr>
        <w:pStyle w:val="PreformattedText"/>
        <w:bidi w:val="0"/>
        <w:jc w:val="left"/>
        <w:rPr/>
      </w:pPr>
      <w:r>
        <w:rPr/>
        <w:t xml:space="preserve">does not fully support all of the commands that make up RIPscrip.  It only </w:t>
      </w:r>
    </w:p>
    <w:p>
      <w:pPr>
        <w:pStyle w:val="PreformattedText"/>
        <w:bidi w:val="0"/>
        <w:jc w:val="left"/>
        <w:rPr/>
      </w:pPr>
      <w:r>
        <w:rPr/>
        <w:t xml:space="preserve">has limited interactive ability for the Sysop.  It will display the graphics </w:t>
      </w:r>
    </w:p>
    <w:p>
      <w:pPr>
        <w:pStyle w:val="PreformattedText"/>
        <w:bidi w:val="0"/>
        <w:jc w:val="left"/>
        <w:rPr/>
      </w:pPr>
      <w:r>
        <w:rPr/>
        <w:t xml:space="preserve">and do the mouse support, but it does not do things such as protocol support, </w:t>
      </w:r>
    </w:p>
    <w:p>
      <w:pPr>
        <w:pStyle w:val="PreformattedText"/>
        <w:bidi w:val="0"/>
        <w:jc w:val="left"/>
        <w:rPr/>
      </w:pPr>
      <w:r>
        <w:rPr/>
        <w:t>etc.  Those things may be add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is an Object Oriented toolkit.  Although not everyone is familiar</w:t>
      </w:r>
    </w:p>
    <w:p>
      <w:pPr>
        <w:pStyle w:val="PreformattedText"/>
        <w:bidi w:val="0"/>
        <w:jc w:val="left"/>
        <w:rPr/>
      </w:pPr>
      <w:r>
        <w:rPr/>
        <w:t>with OOP programming, we feel that the provided examples should be enough to</w:t>
      </w:r>
    </w:p>
    <w:p>
      <w:pPr>
        <w:pStyle w:val="PreformattedText"/>
        <w:bidi w:val="0"/>
        <w:jc w:val="left"/>
        <w:rPr/>
      </w:pPr>
      <w:r>
        <w:rPr/>
        <w:t>fully use RI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Pscrip commands that require that the remote terminal return a value</w:t>
      </w:r>
    </w:p>
    <w:p>
      <w:pPr>
        <w:pStyle w:val="PreformattedText"/>
        <w:bidi w:val="0"/>
        <w:jc w:val="left"/>
        <w:rPr/>
      </w:pPr>
      <w:r>
        <w:rPr/>
        <w:t>must be handled with care.  RIPlink will only send the codes.  It will NOT</w:t>
      </w:r>
    </w:p>
    <w:p>
      <w:pPr>
        <w:pStyle w:val="PreformattedText"/>
        <w:bidi w:val="0"/>
        <w:jc w:val="left"/>
        <w:rPr/>
      </w:pPr>
      <w:r>
        <w:rPr/>
        <w:t>wait for the returned information; this is left up to the individual</w:t>
      </w:r>
    </w:p>
    <w:p>
      <w:pPr>
        <w:pStyle w:val="PreformattedText"/>
        <w:bidi w:val="0"/>
        <w:jc w:val="left"/>
        <w:rPr/>
      </w:pP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ooking for more information regarding the RIPscrip standard, it</w:t>
      </w:r>
    </w:p>
    <w:p>
      <w:pPr>
        <w:pStyle w:val="PreformattedText"/>
        <w:bidi w:val="0"/>
        <w:jc w:val="left"/>
        <w:rPr/>
      </w:pPr>
      <w:r>
        <w:rPr/>
        <w:t>is highly suggested that you read the RIPscrip specification document</w:t>
      </w:r>
    </w:p>
    <w:p>
      <w:pPr>
        <w:pStyle w:val="PreformattedText"/>
        <w:bidi w:val="0"/>
        <w:jc w:val="left"/>
        <w:rPr/>
      </w:pPr>
      <w:r>
        <w:rPr/>
        <w:t>which is included in this package.  As of this release, the latest version</w:t>
      </w:r>
    </w:p>
    <w:p>
      <w:pPr>
        <w:pStyle w:val="PreformattedText"/>
        <w:bidi w:val="0"/>
        <w:jc w:val="left"/>
        <w:rPr/>
      </w:pPr>
      <w:r>
        <w:rPr/>
        <w:t>of RIP which is supported is 1.5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 this package is the RIP2PAS program which will read a standard</w:t>
      </w:r>
    </w:p>
    <w:p>
      <w:pPr>
        <w:pStyle w:val="PreformattedText"/>
        <w:bidi w:val="0"/>
        <w:jc w:val="left"/>
        <w:rPr/>
      </w:pPr>
      <w:r>
        <w:rPr/>
        <w:t>.RIP file and write turbo pascal source code for use with RipLink.</w:t>
      </w:r>
    </w:p>
    <w:p>
      <w:pPr>
        <w:pStyle w:val="PreformattedText"/>
        <w:bidi w:val="0"/>
        <w:jc w:val="left"/>
        <w:rPr/>
      </w:pPr>
      <w:r>
        <w:rPr/>
        <w:t>See the file CITY.PAS for an example of the output produced by RIP2PAS.</w:t>
      </w:r>
    </w:p>
    <w:p>
      <w:pPr>
        <w:pStyle w:val="PreformattedText"/>
        <w:bidi w:val="0"/>
        <w:jc w:val="left"/>
        <w:rPr/>
      </w:pPr>
      <w:r>
        <w:rPr/>
        <w:t>To use it just type RIP2PAS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 Page 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</w:t>
      </w:r>
      <w:r>
        <w:rPr/>
        <w:t>Installation Information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RIPlink has two different versions or models.  The</w:t>
      </w:r>
    </w:p>
    <w:p>
      <w:pPr>
        <w:pStyle w:val="PreformattedText"/>
        <w:bidi w:val="0"/>
        <w:jc w:val="left"/>
        <w:rPr/>
      </w:pPr>
      <w:r>
        <w:rPr/>
        <w:t>following information refers to both of the different models of RIPlink</w:t>
      </w:r>
    </w:p>
    <w:p>
      <w:pPr>
        <w:pStyle w:val="PreformattedText"/>
        <w:bidi w:val="0"/>
        <w:jc w:val="left"/>
        <w:rPr/>
      </w:pPr>
      <w:r>
        <w:rPr/>
        <w:t>(EXTernal and ALL.)  Please note that TP 5.5 does not support the ALL model.</w:t>
      </w:r>
    </w:p>
    <w:p>
      <w:pPr>
        <w:pStyle w:val="PreformattedText"/>
        <w:bidi w:val="0"/>
        <w:jc w:val="left"/>
        <w:rPr/>
      </w:pPr>
      <w:r>
        <w:rPr/>
        <w:t>What does this mean to YOUR door program?  If you use the EXTERNAL model</w:t>
      </w:r>
    </w:p>
    <w:p>
      <w:pPr>
        <w:pStyle w:val="PreformattedText"/>
        <w:bidi w:val="0"/>
        <w:jc w:val="left"/>
        <w:rPr/>
      </w:pPr>
      <w:r>
        <w:rPr/>
        <w:t>you will need to ensure that the RIPLINK.CHR and RIPLINK.FNT files are</w:t>
      </w:r>
    </w:p>
    <w:p>
      <w:pPr>
        <w:pStyle w:val="PreformattedText"/>
        <w:bidi w:val="0"/>
        <w:jc w:val="left"/>
        <w:rPr/>
      </w:pPr>
      <w:r>
        <w:rPr/>
        <w:t>included IN your door product distribution archive along with all the</w:t>
      </w:r>
    </w:p>
    <w:p>
      <w:pPr>
        <w:pStyle w:val="PreformattedText"/>
        <w:bidi w:val="0"/>
        <w:jc w:val="left"/>
        <w:rPr/>
      </w:pPr>
      <w:r>
        <w:rPr/>
        <w:t>other program files. You will also need to notify using sysops that</w:t>
      </w:r>
    </w:p>
    <w:p>
      <w:pPr>
        <w:pStyle w:val="PreformattedText"/>
        <w:bidi w:val="0"/>
        <w:jc w:val="left"/>
        <w:rPr/>
      </w:pPr>
      <w:r>
        <w:rPr/>
        <w:t>these files must be available in the same directory as your door program.</w:t>
      </w:r>
    </w:p>
    <w:p>
      <w:pPr>
        <w:pStyle w:val="PreformattedText"/>
        <w:bidi w:val="0"/>
        <w:jc w:val="left"/>
        <w:rPr/>
      </w:pPr>
      <w:r>
        <w:rPr/>
        <w:t>If you use the INTERNAL model, then you will only need to provide the</w:t>
      </w:r>
    </w:p>
    <w:p>
      <w:pPr>
        <w:pStyle w:val="PreformattedText"/>
        <w:bidi w:val="0"/>
        <w:jc w:val="left"/>
        <w:rPr/>
      </w:pPr>
      <w:r>
        <w:rPr/>
        <w:t>RIPLINK.FNT file in your door product distribution archive and notify</w:t>
      </w:r>
    </w:p>
    <w:p>
      <w:pPr>
        <w:pStyle w:val="PreformattedText"/>
        <w:bidi w:val="0"/>
        <w:jc w:val="left"/>
        <w:rPr/>
      </w:pPr>
      <w:r>
        <w:rPr/>
        <w:t>using sysops that this file must be in the same directory as the door</w:t>
      </w:r>
    </w:p>
    <w:p>
      <w:pPr>
        <w:pStyle w:val="PreformattedText"/>
        <w:bidi w:val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o install either one or both of the models depending on your </w:t>
      </w:r>
    </w:p>
    <w:p>
      <w:pPr>
        <w:pStyle w:val="PreformattedText"/>
        <w:bidi w:val="0"/>
        <w:jc w:val="left"/>
        <w:rPr/>
      </w:pPr>
      <w:r>
        <w:rPr/>
        <w:t xml:space="preserve">needs.  For large applications, we suggest that you use the EXTernal version.  </w:t>
      </w:r>
    </w:p>
    <w:p>
      <w:pPr>
        <w:pStyle w:val="PreformattedText"/>
        <w:bidi w:val="0"/>
        <w:jc w:val="left"/>
        <w:rPr/>
      </w:pPr>
      <w:r>
        <w:rPr/>
        <w:t xml:space="preserve">For smaller applications, the ALL version is useful as it combines all the </w:t>
      </w:r>
    </w:p>
    <w:p>
      <w:pPr>
        <w:pStyle w:val="PreformattedText"/>
        <w:bidi w:val="0"/>
        <w:jc w:val="left"/>
        <w:rPr/>
      </w:pPr>
      <w:r>
        <w:rPr/>
        <w:t xml:space="preserve">code into one executable without requiring external driver files.  The file </w:t>
      </w:r>
    </w:p>
    <w:p>
      <w:pPr>
        <w:pStyle w:val="PreformattedText"/>
        <w:bidi w:val="0"/>
        <w:jc w:val="left"/>
        <w:rPr/>
      </w:pPr>
      <w:r>
        <w:rPr/>
        <w:t>names in each version are the same, so don't attempt to install more than one</w:t>
      </w:r>
    </w:p>
    <w:p>
      <w:pPr>
        <w:pStyle w:val="PreformattedText"/>
        <w:bidi w:val="0"/>
        <w:jc w:val="left"/>
        <w:rPr/>
      </w:pPr>
      <w:r>
        <w:rPr/>
        <w:t>version in a directory.  Please also note that RIPlink relies upon the GRAPH</w:t>
      </w:r>
    </w:p>
    <w:p>
      <w:pPr>
        <w:pStyle w:val="PreformattedText"/>
        <w:bidi w:val="0"/>
        <w:jc w:val="left"/>
        <w:rPr/>
      </w:pPr>
      <w:r>
        <w:rPr/>
        <w:t xml:space="preserve">unit provided with TP.  Make sure that RIPlink has access to the GRAPH unit </w:t>
      </w:r>
    </w:p>
    <w:p>
      <w:pPr>
        <w:pStyle w:val="PreformattedText"/>
        <w:bidi w:val="0"/>
        <w:jc w:val="left"/>
        <w:rPr/>
      </w:pPr>
      <w:r>
        <w:rPr/>
        <w:t>and the appropriate driver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itself is fairly simple.  Once you have chosen the version</w:t>
      </w:r>
    </w:p>
    <w:p>
      <w:pPr>
        <w:pStyle w:val="PreformattedText"/>
        <w:bidi w:val="0"/>
        <w:jc w:val="left"/>
        <w:rPr/>
      </w:pPr>
      <w:r>
        <w:rPr/>
        <w:t>which will best serve your needs, set the definition flags in the RipLink.PAS</w:t>
      </w:r>
    </w:p>
    <w:p>
      <w:pPr>
        <w:pStyle w:val="PreformattedText"/>
        <w:bidi w:val="0"/>
        <w:jc w:val="left"/>
        <w:rPr/>
      </w:pPr>
      <w:r>
        <w:rPr/>
        <w:t>unit and compile that unit.  Make sure ALL required RipLink files are in</w:t>
      </w:r>
    </w:p>
    <w:p>
      <w:pPr>
        <w:pStyle w:val="PreformattedText"/>
        <w:bidi w:val="0"/>
        <w:jc w:val="left"/>
        <w:rPr/>
      </w:pPr>
      <w:r>
        <w:rPr/>
        <w:t>the same directory when you compile.  Then move the TPU's to the place where</w:t>
      </w:r>
    </w:p>
    <w:p>
      <w:pPr>
        <w:pStyle w:val="PreformattedText"/>
        <w:bidi w:val="0"/>
        <w:jc w:val="left"/>
        <w:rPr/>
      </w:pPr>
      <w:r>
        <w:rPr/>
        <w:t>you store all your compiled units.  In TP 6.0 and 7.0, this is under</w:t>
      </w:r>
    </w:p>
    <w:p>
      <w:pPr>
        <w:pStyle w:val="PreformattedText"/>
        <w:bidi w:val="0"/>
        <w:jc w:val="left"/>
        <w:rPr/>
      </w:pPr>
      <w:r>
        <w:rPr/>
        <w:t>Options.Directories.Unit_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introduction to RIPlink we suggest working with RIPDOOR until you feel</w:t>
      </w:r>
    </w:p>
    <w:p>
      <w:pPr>
        <w:pStyle w:val="PreformattedText"/>
        <w:bidi w:val="0"/>
        <w:jc w:val="left"/>
        <w:rPr/>
      </w:pPr>
      <w:r>
        <w:rPr/>
        <w:t>comfortable with how RIPLink interfaces with the DDPlus Door Toolkit.  Then</w:t>
      </w:r>
    </w:p>
    <w:p>
      <w:pPr>
        <w:pStyle w:val="PreformattedText"/>
        <w:bidi w:val="0"/>
        <w:jc w:val="left"/>
        <w:rPr/>
      </w:pPr>
      <w:r>
        <w:rPr/>
        <w:t xml:space="preserve">move on to using RIPlink in your own projec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</w:t>
      </w:r>
      <w:r>
        <w:rPr/>
        <w:t>Basic Memory Requirements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mory requirements are based on information gathered from</w:t>
      </w:r>
    </w:p>
    <w:p>
      <w:pPr>
        <w:pStyle w:val="PreformattedText"/>
        <w:bidi w:val="0"/>
        <w:jc w:val="left"/>
        <w:rPr/>
      </w:pPr>
      <w:r>
        <w:rPr/>
        <w:t>RIPDOOR under TP7.  They may vary from version to version and from</w:t>
      </w:r>
    </w:p>
    <w:p>
      <w:pPr>
        <w:pStyle w:val="PreformattedText"/>
        <w:bidi w:val="0"/>
        <w:jc w:val="left"/>
        <w:rPr/>
      </w:pPr>
      <w:r>
        <w:rPr/>
        <w:t>application to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ternal Drivers (Ext): 84k</w:t>
      </w:r>
    </w:p>
    <w:p>
      <w:pPr>
        <w:pStyle w:val="PreformattedText"/>
        <w:bidi w:val="0"/>
        <w:jc w:val="left"/>
        <w:rPr/>
      </w:pPr>
      <w:r>
        <w:rPr/>
        <w:t>Internal Drivers    (All): 21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se figures are from our testing here at InterProgramming</w:t>
      </w:r>
    </w:p>
    <w:p>
      <w:pPr>
        <w:pStyle w:val="PreformattedText"/>
        <w:bidi w:val="0"/>
        <w:jc w:val="left"/>
        <w:rPr/>
      </w:pPr>
      <w:r>
        <w:rPr/>
        <w:t>and will not necessarily match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ware that these figures are quite high and that you may not be able</w:t>
      </w:r>
    </w:p>
    <w:p>
      <w:pPr>
        <w:pStyle w:val="PreformattedText"/>
        <w:bidi w:val="0"/>
        <w:jc w:val="left"/>
        <w:rPr/>
      </w:pPr>
      <w:r>
        <w:rPr/>
        <w:t>to sacrifice this much memory.  If this is the case, start by working with</w:t>
      </w:r>
    </w:p>
    <w:p>
      <w:pPr>
        <w:pStyle w:val="PreformattedText"/>
        <w:bidi w:val="0"/>
        <w:jc w:val="left"/>
        <w:rPr/>
      </w:pPr>
      <w:r>
        <w:rPr/>
        <w:t>the EXTernal model.  Next, you may overlay the units RIPlink and RIPlink1.</w:t>
      </w:r>
    </w:p>
    <w:p>
      <w:pPr>
        <w:pStyle w:val="PreformattedText"/>
        <w:bidi w:val="0"/>
        <w:jc w:val="left"/>
        <w:rPr/>
      </w:pPr>
      <w:r>
        <w:rPr/>
        <w:t>You may NOT overlay RIPlinkD, RIPlinkM, or RIPlin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</w:t>
      </w:r>
      <w:r>
        <w:rPr/>
        <w:t>RipLink with DDplus/7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1.21 has been modified slightly to work with DDplus 7.0+.  A special</w:t>
      </w:r>
    </w:p>
    <w:p>
      <w:pPr>
        <w:pStyle w:val="PreformattedText"/>
        <w:bidi w:val="0"/>
        <w:jc w:val="left"/>
        <w:rPr/>
      </w:pPr>
      <w:r>
        <w:rPr/>
        <w:t>RipLink specific version of DDplus unit called DDPLUSR.pas should be used</w:t>
      </w:r>
    </w:p>
    <w:p>
      <w:pPr>
        <w:pStyle w:val="PreformattedText"/>
        <w:bidi w:val="0"/>
        <w:jc w:val="left"/>
        <w:rPr/>
      </w:pPr>
      <w:r>
        <w:rPr/>
        <w:t>instead of DDplus if you plan of using Ri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has been modified to work better in DV windows.  It now chooses the</w:t>
      </w:r>
    </w:p>
    <w:p>
      <w:pPr>
        <w:pStyle w:val="PreformattedText"/>
        <w:bidi w:val="0"/>
        <w:jc w:val="left"/>
        <w:rPr/>
      </w:pPr>
      <w:r>
        <w:rPr/>
        <w:t>best and most stable graphics mode.  In many cases this will be VGA, even</w:t>
      </w:r>
    </w:p>
    <w:p>
      <w:pPr>
        <w:pStyle w:val="PreformattedText"/>
        <w:bidi w:val="0"/>
        <w:jc w:val="left"/>
        <w:rPr/>
      </w:pPr>
      <w:r>
        <w:rPr/>
        <w:t>though Rip graphics is only EGA.  If you see a black bar about 1 1/2 inch</w:t>
      </w:r>
    </w:p>
    <w:p>
      <w:pPr>
        <w:pStyle w:val="PreformattedText"/>
        <w:bidi w:val="0"/>
        <w:jc w:val="left"/>
        <w:rPr/>
      </w:pPr>
      <w:r>
        <w:rPr/>
        <w:t>above the status bar when using DDplusR you are viewing in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test program called Ripdoor which is also a DDplusR door. This</w:t>
      </w:r>
    </w:p>
    <w:p>
      <w:pPr>
        <w:pStyle w:val="PreformattedText"/>
        <w:bidi w:val="0"/>
        <w:jc w:val="left"/>
        <w:rPr/>
      </w:pPr>
      <w:r>
        <w:rPr/>
        <w:t>when run with the /R run line parm will show local graphics if the caller is</w:t>
      </w:r>
    </w:p>
    <w:p>
      <w:pPr>
        <w:pStyle w:val="PreformattedText"/>
        <w:bidi w:val="0"/>
        <w:jc w:val="left"/>
        <w:rPr/>
      </w:pPr>
      <w:r>
        <w:rPr/>
        <w:t>using rip or if the caller is local.  To view local use both /L /R parms.</w:t>
      </w:r>
    </w:p>
    <w:p>
      <w:pPr>
        <w:pStyle w:val="PreformattedText"/>
        <w:bidi w:val="0"/>
        <w:jc w:val="left"/>
        <w:rPr/>
      </w:pPr>
      <w:r>
        <w:rPr/>
        <w:t>You can have the program use ansi or text if you run it without the /R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Some graphics cards produced a flicker or fuzzy or strange colored picture</w:t>
      </w:r>
    </w:p>
    <w:p>
      <w:pPr>
        <w:pStyle w:val="PreformattedText"/>
        <w:bidi w:val="0"/>
        <w:jc w:val="left"/>
        <w:rPr/>
      </w:pPr>
      <w:r>
        <w:rPr/>
        <w:t>when run in EGA mode under DESQview.  Running in VGA mode seems to eliminate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 Page 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</w:t>
      </w:r>
      <w:r>
        <w:rPr/>
        <w:t>Interfacing with the DDPlus Door Toolkit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has no internal comm routine support.  Instead, RIPlink must be rely</w:t>
      </w:r>
    </w:p>
    <w:p>
      <w:pPr>
        <w:pStyle w:val="PreformattedText"/>
        <w:bidi w:val="0"/>
        <w:jc w:val="left"/>
        <w:rPr/>
      </w:pPr>
      <w:r>
        <w:rPr/>
        <w:t>on the DDPlus Door Toolkit to provide this support  This section will explain</w:t>
      </w:r>
    </w:p>
    <w:p>
      <w:pPr>
        <w:pStyle w:val="PreformattedText"/>
        <w:bidi w:val="0"/>
        <w:jc w:val="left"/>
        <w:rPr/>
      </w:pPr>
      <w:r>
        <w:rPr/>
        <w:t>how to RipLink interfaces with the DDPlus Door Toolkit comm routines so that</w:t>
      </w:r>
    </w:p>
    <w:p>
      <w:pPr>
        <w:pStyle w:val="PreformattedText"/>
        <w:bidi w:val="0"/>
        <w:jc w:val="left"/>
        <w:rPr/>
      </w:pPr>
      <w:r>
        <w:rPr/>
        <w:t>they will talk to each other. Included in the archive is DDPLUSR.PAS which</w:t>
      </w:r>
    </w:p>
    <w:p>
      <w:pPr>
        <w:pStyle w:val="PreformattedText"/>
        <w:bidi w:val="0"/>
        <w:jc w:val="left"/>
        <w:rPr/>
      </w:pPr>
      <w:r>
        <w:rPr/>
        <w:t>substitutes for the normal DDPLUS.PAS unit if you are using RipLink. If you</w:t>
      </w:r>
    </w:p>
    <w:p>
      <w:pPr>
        <w:pStyle w:val="PreformattedText"/>
        <w:bidi w:val="0"/>
        <w:jc w:val="left"/>
        <w:rPr/>
      </w:pPr>
      <w:r>
        <w:rPr/>
        <w:t>are using RipLink with DDPlus you will need to replace DDPLus.PAS with</w:t>
      </w:r>
    </w:p>
    <w:p>
      <w:pPr>
        <w:pStyle w:val="PreformattedText"/>
        <w:bidi w:val="0"/>
        <w:jc w:val="left"/>
        <w:rPr/>
      </w:pPr>
      <w:r>
        <w:rPr/>
        <w:t>DDPLusR.PAS instead and then compile DDPLUSR.PAS.  Make sure you also change</w:t>
      </w:r>
    </w:p>
    <w:p>
      <w:pPr>
        <w:pStyle w:val="PreformattedText"/>
        <w:bidi w:val="0"/>
        <w:jc w:val="left"/>
        <w:rPr/>
      </w:pPr>
      <w:r>
        <w:rPr/>
        <w:t>all references in your program from "Uses DDPlus" to "Uses  with the /R run line parm will show local graphics if the caller is</w:t>
      </w:r>
    </w:p>
    <w:p>
      <w:pPr>
        <w:pStyle w:val="PreformattedText"/>
        <w:bidi w:val="0"/>
        <w:jc w:val="left"/>
        <w:rPr/>
      </w:pPr>
      <w:r>
        <w:rPr/>
        <w:t>using rip or if the caller is local.  To view local use both /L /R parms.</w:t>
      </w:r>
    </w:p>
    <w:p>
      <w:pPr>
        <w:pStyle w:val="PreformattedText"/>
        <w:bidi w:val="0"/>
        <w:jc w:val="left"/>
        <w:rPr/>
      </w:pPr>
      <w:r>
        <w:rPr/>
        <w:t>You can have the program use ansi or text if you run it without the /R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Some graphics cards produced a flicker or fuzzy or strange colored picture</w:t>
      </w:r>
    </w:p>
    <w:p>
      <w:pPr>
        <w:pStyle w:val="PreformattedText"/>
        <w:bidi w:val="0"/>
        <w:jc w:val="left"/>
        <w:rPr/>
      </w:pPr>
      <w:r>
        <w:rPr/>
        <w:t>when run in EGA mode under DESQview.  Running in VGA mode seems to eliminate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OOP structure of RIPlink, we can simply override one of</w:t>
      </w:r>
    </w:p>
    <w:p>
      <w:pPr>
        <w:pStyle w:val="PreformattedText"/>
        <w:bidi w:val="0"/>
        <w:jc w:val="left"/>
        <w:rPr/>
      </w:pPr>
      <w:r>
        <w:rPr/>
        <w:t>RIPlink's procedures to call the appropriate procedure(s) in the comm</w:t>
      </w:r>
    </w:p>
    <w:p>
      <w:pPr>
        <w:pStyle w:val="PreformattedText"/>
        <w:bidi w:val="0"/>
        <w:jc w:val="left"/>
        <w:rPr/>
      </w:pPr>
      <w:r>
        <w:rPr/>
        <w:t>routines.  This is done by first creating a descendent of the RIPlink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tr = ^RIPObjec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ect = object(RIPObj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ndStr(instr : string)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ndStrCR(instr : string); virtu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 SendStr and SendStrCR procedures just need to be overriden so that</w:t>
      </w:r>
    </w:p>
    <w:p>
      <w:pPr>
        <w:pStyle w:val="PreformattedText"/>
        <w:bidi w:val="0"/>
        <w:jc w:val="left"/>
        <w:rPr/>
      </w:pPr>
      <w:r>
        <w:rPr/>
        <w:t>they will call the proper procedure to send strings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RIPObject.SendStr(instr 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Text(inst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RIPObject.SendStrCR(instr 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Text(instr+#13#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cedures call the procedure SendText and sends it the string over</w:t>
      </w:r>
    </w:p>
    <w:p>
      <w:pPr>
        <w:pStyle w:val="PreformattedText"/>
        <w:bidi w:val="0"/>
        <w:jc w:val="left"/>
        <w:rPr/>
      </w:pPr>
      <w:r>
        <w:rPr/>
        <w:t>the modem.  Notice that one procedure appends a CRLF (#13#10) to the end</w:t>
      </w:r>
    </w:p>
    <w:p>
      <w:pPr>
        <w:pStyle w:val="PreformattedText"/>
        <w:bidi w:val="0"/>
        <w:jc w:val="left"/>
        <w:rPr/>
      </w:pPr>
      <w:r>
        <w:rPr/>
        <w:t>of the string and one does not. Also, the procedure you call MUST NOT send</w:t>
      </w:r>
    </w:p>
    <w:p>
      <w:pPr>
        <w:pStyle w:val="PreformattedText"/>
        <w:bidi w:val="0"/>
        <w:jc w:val="left"/>
        <w:rPr/>
      </w:pPr>
      <w:r>
        <w:rPr/>
        <w:t>the characters to the local console.  If it does send the characters to the</w:t>
      </w:r>
    </w:p>
    <w:p>
      <w:pPr>
        <w:pStyle w:val="PreformattedText"/>
        <w:bidi w:val="0"/>
        <w:jc w:val="left"/>
        <w:rPr/>
      </w:pPr>
      <w:r>
        <w:rPr/>
        <w:t>local console, RIPlink's support to send RIP codes to the user and let the</w:t>
      </w:r>
    </w:p>
    <w:p>
      <w:pPr>
        <w:pStyle w:val="PreformattedText"/>
        <w:bidi w:val="0"/>
        <w:jc w:val="left"/>
        <w:rPr/>
      </w:pPr>
      <w:r>
        <w:rPr/>
        <w:t>Sysop still use ANSI will be void.  In this example, SendText takes the</w:t>
      </w:r>
    </w:p>
    <w:p>
      <w:pPr>
        <w:pStyle w:val="PreformattedText"/>
        <w:bidi w:val="0"/>
        <w:jc w:val="left"/>
        <w:rPr/>
      </w:pPr>
      <w:r>
        <w:rPr/>
        <w:t>string and sends the characters directly to the user.  It does not display</w:t>
      </w:r>
    </w:p>
    <w:p>
      <w:pPr>
        <w:pStyle w:val="PreformattedText"/>
        <w:bidi w:val="0"/>
        <w:jc w:val="left"/>
        <w:rPr/>
      </w:pPr>
      <w:r>
        <w:rPr/>
        <w:t>anything on the local scree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 Page 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tem that must be dealt with is handling the status line.  The code</w:t>
      </w:r>
    </w:p>
    <w:p>
      <w:pPr>
        <w:pStyle w:val="PreformattedText"/>
        <w:bidi w:val="0"/>
        <w:jc w:val="left"/>
        <w:rPr/>
      </w:pPr>
      <w:r>
        <w:rPr/>
        <w:t xml:space="preserve">necessary to override the Status Line is already incorporated into the </w:t>
      </w:r>
    </w:p>
    <w:p>
      <w:pPr>
        <w:pStyle w:val="PreformattedText"/>
        <w:bidi w:val="0"/>
        <w:jc w:val="left"/>
        <w:rPr/>
      </w:pPr>
      <w:r>
        <w:rPr/>
        <w:t>DDPlusR.PAS unit.  What is being done is to override or change the existing</w:t>
      </w:r>
    </w:p>
    <w:p>
      <w:pPr>
        <w:pStyle w:val="PreformattedText"/>
        <w:bidi w:val="0"/>
        <w:jc w:val="left"/>
        <w:rPr/>
      </w:pPr>
      <w:r>
        <w:rPr/>
        <w:t>status line procedure such that it calls RIPlink's status line procedure.</w:t>
      </w:r>
    </w:p>
    <w:p>
      <w:pPr>
        <w:pStyle w:val="PreformattedText"/>
        <w:bidi w:val="0"/>
        <w:jc w:val="left"/>
        <w:rPr/>
      </w:pPr>
      <w:r>
        <w:rPr/>
        <w:t>It ALSO must fill in the string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StatText  : String[7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tells RIPlink what text to display.  Please note that the</w:t>
      </w:r>
    </w:p>
    <w:p>
      <w:pPr>
        <w:pStyle w:val="PreformattedText"/>
        <w:bidi w:val="0"/>
        <w:jc w:val="left"/>
        <w:rPr/>
      </w:pPr>
      <w:r>
        <w:rPr/>
        <w:t xml:space="preserve">override should ONLY be called if the Sysop wants RIP.  The status line has </w:t>
      </w:r>
    </w:p>
    <w:p>
      <w:pPr>
        <w:pStyle w:val="PreformattedText"/>
        <w:bidi w:val="0"/>
        <w:jc w:val="left"/>
        <w:rPr/>
      </w:pPr>
      <w:r>
        <w:rPr/>
        <w:t xml:space="preserve">no effect on the user's side.  Here is an example procedure that gets called </w:t>
      </w:r>
    </w:p>
    <w:p>
      <w:pPr>
        <w:pStyle w:val="PreformattedText"/>
        <w:bidi w:val="0"/>
        <w:jc w:val="left"/>
        <w:rPr/>
      </w:pPr>
      <w:r>
        <w:rPr/>
        <w:t xml:space="preserve">from a door toolkit.  Note that this procedure then calls RIPlink's StatLine </w:t>
      </w:r>
    </w:p>
    <w:p>
      <w:pPr>
        <w:pStyle w:val="PreformattedText"/>
        <w:bidi w:val="0"/>
        <w:jc w:val="left"/>
        <w:rPr/>
      </w:pPr>
      <w:r>
        <w:rPr/>
        <w:t xml:space="preserve">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atusL; f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^.StatText := UserName+', '+baud+', Time: '+inttostr(timeremain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^.StatLine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mple example which just sets the string variable and then calls</w:t>
      </w:r>
    </w:p>
    <w:p>
      <w:pPr>
        <w:pStyle w:val="PreformattedText"/>
        <w:bidi w:val="0"/>
        <w:jc w:val="left"/>
        <w:rPr/>
      </w:pPr>
      <w:r>
        <w:rPr/>
        <w:t>StatLine to display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</w:t>
      </w:r>
      <w:r>
        <w:rPr/>
        <w:t>Using the Mouse with Door Toolkits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information about getting the strings that the mouse</w:t>
      </w:r>
    </w:p>
    <w:p>
      <w:pPr>
        <w:pStyle w:val="PreformattedText"/>
        <w:bidi w:val="0"/>
        <w:jc w:val="left"/>
        <w:rPr/>
      </w:pPr>
      <w:r>
        <w:rPr/>
        <w:t xml:space="preserve">buttons generate. This also has already been incorporated into the </w:t>
      </w:r>
    </w:p>
    <w:p>
      <w:pPr>
        <w:pStyle w:val="PreformattedText"/>
        <w:bidi w:val="0"/>
        <w:jc w:val="left"/>
        <w:rPr/>
      </w:pPr>
      <w:r>
        <w:rPr/>
        <w:t>DDPlusR.PA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has a 128 byte buffer that it uses to store the strings in.  There</w:t>
      </w:r>
    </w:p>
    <w:p>
      <w:pPr>
        <w:pStyle w:val="PreformattedText"/>
        <w:bidi w:val="0"/>
        <w:jc w:val="left"/>
        <w:rPr/>
      </w:pPr>
      <w:r>
        <w:rPr/>
        <w:t>are three procedures that you'll need to know about.  Everything else</w:t>
      </w:r>
    </w:p>
    <w:p>
      <w:pPr>
        <w:pStyle w:val="PreformattedText"/>
        <w:bidi w:val="0"/>
        <w:jc w:val="left"/>
        <w:rPr/>
      </w:pPr>
      <w:r>
        <w:rPr/>
        <w:t>concerning the mouse is already taken care of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P^.CheckMouse;</w:t>
      </w:r>
    </w:p>
    <w:p>
      <w:pPr>
        <w:pStyle w:val="PreformattedText"/>
        <w:bidi w:val="0"/>
        <w:jc w:val="left"/>
        <w:rPr/>
      </w:pPr>
      <w:r>
        <w:rPr/>
        <w:t>Function  RIP^.CharInBuffer:boolean;</w:t>
      </w:r>
    </w:p>
    <w:p>
      <w:pPr>
        <w:pStyle w:val="PreformattedText"/>
        <w:bidi w:val="0"/>
        <w:jc w:val="left"/>
        <w:rPr/>
      </w:pPr>
      <w:r>
        <w:rPr/>
        <w:t>Function  RIP^.GetNextChar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Mouse is called routinely by DDPlusR so it will check the mouse's</w:t>
      </w:r>
    </w:p>
    <w:p>
      <w:pPr>
        <w:pStyle w:val="PreformattedText"/>
        <w:bidi w:val="0"/>
        <w:jc w:val="left"/>
        <w:rPr/>
      </w:pPr>
      <w:r>
        <w:rPr/>
        <w:t>buttons, invert the buttons, move strings to the buffer, etc. CharInBuffer</w:t>
      </w:r>
    </w:p>
    <w:p>
      <w:pPr>
        <w:pStyle w:val="PreformattedText"/>
        <w:bidi w:val="0"/>
        <w:jc w:val="left"/>
        <w:rPr/>
      </w:pPr>
      <w:r>
        <w:rPr/>
        <w:t>simply reports True if a character is in the buffer.  GetNextChar gets the</w:t>
      </w:r>
    </w:p>
    <w:p>
      <w:pPr>
        <w:pStyle w:val="PreformattedText"/>
        <w:bidi w:val="0"/>
        <w:jc w:val="left"/>
        <w:rPr/>
      </w:pPr>
      <w:r>
        <w:rPr/>
        <w:t>next character in the buffer and moves the pointer to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Definitions: Constants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.P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MaxParams       = 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QueueSize          = 3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nstants are for the TextWindow's ANS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OffsetX : array[0..4] of Byte = ( 8, 7, 8, 7,16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OffsetY : array[0..4] of Byte = ( 8, 8,14,14,1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MaxX    : array[0..4] of Byte = (79,90,79,90,3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MaxY    : array[0..4] of Byte = (42,42,24,24,2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also used by the TextWindow.  They are based off of th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ndow fonts defined by RIP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1.P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Array : array[0..35] of Char = '0123456789ABCDEFGHIJKLMNOPQRSTUVWXYZ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is probably won't be useful, it is listed here in ca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o write your own procedures to convert Decimal to/from MegaNu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gaNums are the number system used with all RIPscrip commands.  MegaNum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hortened name for HexaTriDeciaml.  MegaNums are a base-36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ith digits ranging from 0-9,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.PA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ricArray : MetricArrayType =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_Char    : Array[0..255] of Byte =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used by the RipButton procedure to determine the offse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n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</w:t>
      </w:r>
      <w:r>
        <w:rPr/>
        <w:t>Definitions: Types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.P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2          = String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4          = String[4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12         = String[1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50         = String[5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just typical string constants that RIPlink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           = Array[1..8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type used for Fill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RegionRecord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0,y0,x1,y1    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,Reset   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Text         : Str5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record used to keep track of the activ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Ptr = ^Roo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=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Root object.  It serves no purpose except to be inher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Plink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is the RIPlink object.  Each part is covered in a l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.  Please note that all parameters are in Decimal, NOT MegaNu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link does the con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Ptr = ^RipObj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 = object(Ro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General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Dir     : DirS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Text    : String[7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Mous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Exist 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MouseOn 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or Init(UseRip: Boolean; FontNa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TextWindow(x0,y0,x1,y1: Byte; Wrap: Boolean; Size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ViewPort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ResetWindow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raseWind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raseVie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GotoXY(x0,y0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Ho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raseE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Color(Clr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SetPalette(c1,c2,c3,c4,c5,c6,c7,c8,c9,c10,c11,c12,c13,c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15,c16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OnePalette(Color,Value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WriteMode(Mode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Move(x0,y0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Text(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TextXY(x0,y0: Word; 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ontStyle(Font,Direct,Size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ixel(x0,y0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Line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Rectangle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ar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Circle(x0,y0,Radius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Oval(x0,y0,StAngle,EndAngle,xRad,y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edOval(x0,y0,xRad,y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Arc(x0,y0,StAngle,EndAngle,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OvalArc(x0,y0,StAngle,EndAngle,xRad,y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ieSlice(x0,y0,StAngle,EndAngle,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OvalPieSlice(x0,y0,StAngle,EndAngle,RadX,RadY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ezier(x0,y0,x1,y1,x2,y2,x3,y3,Count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olygon(NumPoints: Word; var PolyPoint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Poly(NumPoints: Word; var PolyPoint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olyLine(NumPoints: Word; var PolyPoint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(x0,y0,Border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LineStyle(Style,Pattern,Thick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Style(Style,Color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Pattern(Pattern: FPT; Color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Mouse(x0,y0,x1,y1: Word; Click,Clear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KillMouse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eginText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RegionText(Justify: Boolean; 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ndTex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GetImage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utImage(x0,y0,Mode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WriteIcon(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  RipLoadIcon(x0,y0,Mode: Word; ClipBrd: Boolean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uttonStyle(Wid,Hgt,Orient,Flags,BevSize,dFore,dB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ight,Dark,Surface,Grp_No,Flags2,ULine_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ner_Col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utton(x0,y0,x1,y1,HotKey: Word; Flags: Byte; Icon: Str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Label: String; Cmd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Define(Flags: Word; TextVar: Str12; Width: Byte; Q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Query(Mode: Byte; 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CopyRegion(x0,y0,x1,y1,DestLine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ReadScene(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eQuery(Mode: Word; 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nterBlockMode(UL: Boolean; Proto,FType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NoMo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SendStr(InStr: String)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SendStrCR(InStr: String)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Stat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or  Done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DisplayRIPfile(Path: String)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ParseRipStr(S: String; SendChar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ParseRip(C: Char; SendChar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DoTextStr(S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DoTextChar(C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MouseIn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Mouse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MouseOf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GetPosition(var ButtonStatus,xPos,yPos: Integ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SetMousePos(x,y: Integ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CheckMou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AddRegion(x0,y0,x1,y1: Word; Invert,Reset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Text: Str5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CharInBuffer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GetNextChar: 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KillRegio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Kill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2  = String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4  = String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ypes used by the MegaNum &lt;==&gt; Decimal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Rec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cord is used for the various polygon related procedures. 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 in th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Definitions: Variables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IconDir     : Dir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irectory RIPlink will look in for *.ICN files.  If it'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it will default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StatText    : String[7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string which contains the text to display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MouseExist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a mouse exist and is it enab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IsMouseOn 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mouse pointer currently on the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</w:t>
      </w:r>
      <w:r>
        <w:rPr/>
        <w:t>Definitions: Procedures, Functions, and Methods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 constructor 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Initializes the RIPlink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Init(UseRip: Boolean; FontName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UseRip     : Display graphics lo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Name   : Alternate name of RIPLINK.CHR and RIPLINK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You have the option of renaming RIPLINK.CHR and RIPLINK.F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that coincides with your program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d them to MYDOOR.*, you would pass 'MYDOOR' 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for FontName.  Note that you do not pas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TextWindow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th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TextWindow(x0,y0,x1,y1: Byte; Wrap: Boolean; Size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      : Wrap text at right edg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     : Size of characters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 Font Size   X Range  Y Rang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8x8          0-79     0-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7x8          0-90     0-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8x14         0-79     0-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7x14         0-90     0-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16x14        0-39     0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ViewPort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the view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ViewPort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ResetWindows procedure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Reset the RIP screen, mouse, butt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Reset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is a "reset button" for RIPscrip.  Everything is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s default state when this is called.  This includ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port, text screen, mouse regions, palet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raseWindow procedure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ras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rase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clears the area defined as the text window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graphics that are in the text windo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raseView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rase view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raseVi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GotoXY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Mov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GotoXY(x0,y0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Location to move text cur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x0 and y0 are 0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Home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Home th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Ho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moves the text cursor to the upper left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raseEOL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rase to the End of Line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raseE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Color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draw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Color(Clr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lr        : New drawing color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Colo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 Black (00 is always the background 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   Dark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1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SetPalette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16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SetPalette(c1,c2,c3,c4,c5,c6,c7,c8,c9,c10,c11,c12,c13,c1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15,c16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1..c16    : Each color in the palette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 Palette   Master Pal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      Color Code      Colo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(00)          0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 (01)          1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 (02)          2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 (03)          3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(04)          4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 (05)          5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7 (06)          7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8 (07)          20  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9 (08)          56           Dark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(09)          57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(10)          58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(11)          59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12)          60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(13)          61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(14)          62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(15)          63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rt lists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nePalette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one color in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OnePalette(Color,Valu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olor      : Which color to change (0-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   : New color for palette (0-63) (see chart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WriteMod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the 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WriteMode(Mode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Mode       : New write mode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Normal drawing mode (overwri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XOR (complimentary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Move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Move the Current Pointer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Move(x0,y0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Location to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is used to move the graphics pointer, also 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current pointer (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Text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Write text at 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Text(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InStr      : Str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write "graphics" text.  The text is written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in the view port.  This text does not go into the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TextXY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Write text at a 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TextXY(x0,y0: Word; 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Location to start writing tex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      : Str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This procedure is really a combination of the RipMove proced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RipText procedure.  As in RipText, this tex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aphics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ontStyl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font type, direction, 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ontStyle(Font,Direct,Size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ont       : Font to us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   : Direction of text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     : Size of font (1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  Description of Fon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Default 8x8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Triplex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Small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Sans Serif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Gothic [Old English]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  Script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  Simplex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  Triplex Script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  Complex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  European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Bold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Direc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 Horizo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Except for font 0, all fonts are scalable.  Font 0 is bit-ma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oks best in size 1.  Font sizes may range from 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ixel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pixel in current draw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ixel(x0,y0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Location to put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e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Line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Rectangl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Rectangle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rect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ar procedure 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rectangle and f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ar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rect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Circle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Circle(x0,y0,Radius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cir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us     : Length of the radius of the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val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Oval(x0,y0,StAngle,EndAngle,xRad,y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o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ad       : Length of horizontal 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Rad       : Length of vertical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0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������ 0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A starting angle of 0 and an ending angle of 360 will dra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val.  The angles go counter-clockwise starting at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'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edOval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val and f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edOval(x0,y0,xRad,y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o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ad       : Length of horizontal 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Rad       : Length of vertical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Arc procedure 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circular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Arc(x0,y0,StAngle,EndAngle,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circle which the arc li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        : Length of the radius of the circle which the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valArc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val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OvalArc(x0,y0,StAngle,EndAngle,xRad,y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o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ad       : Length of horizontal 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Rad       : Length of vertical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is identical to the RipOval procedure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here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ieSlice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pie 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ieSlice(x0,y0,StAngle,EndAngle,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circle which the pie slice li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        : Length of the radius of circle which the pie sl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valPieSlice procedure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val pie 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OvalPieSlice(x0,y0,StAngle,EndAngle,RadX,Rad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circle which the pie slice li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X       : Length of horizontal axis of oval which the p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lice li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Y       : Length of vertical axis of oval which the p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lice l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ezier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bezier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ezier(x0,y0,x1,y1,x2,y2,x3,y3,Coun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Beginning point of the cu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Point that pulls the curve; not necessari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,y2      : Point that pulls the curve; not necessari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3,y3      : Ending point of the cu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 : Number of segments to draw the cur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olygon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closed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olygon(NumPoints: Word; Var PolyPo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Points  : Number of points on the poly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Points : Array[1..NumPoints] of PointRec (defin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s: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PolyPoints is a variable array.  It may be anywhere from 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 records (or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Poly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closed polygon and f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Poly(NumPoints: Word; Var PolyPo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Points  : Number of points on the poly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Points : See definition and notes under Rip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olyLine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pen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olyLine(NumPoints: Word; Var PolyPo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Points  : Number of points on the poly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Points : See definition and notes under Rip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Flood fill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(x0,y0,Border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A point in the area to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    : The color of the border surrounding the are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eStyl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the line style, pattern, and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LineStyle(Style,Pattern,Thick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tyle      : Line styl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  : User defined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ck      : Line thickness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   Description 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 Normal, Solid Line    1111111111111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Dotted Line           0011001100110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 Centered Line         0001111000111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Dashed Line           0001111100011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 Custom Defin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ck 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Lines are 1 pixel w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Lines are 3 pixels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If Style is 4, then the pattern is defined by the var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.  Pattern is a 16-bit representation of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ing Pattern   Binary Coding      Decimal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- - - - - - -     1010101010101010   436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    ----        1111000011110000   61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Styl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the fill style a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Style(Style,Color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tyle      : Fill pattern styl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  : Fi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Description                 Example       Misc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    Fill with background color               (color #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    Solid Fill                               (fill col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     Line Fill                   -----------  (thick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     Light Slash Fill            /  /  /  / 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     Normal Slash Fill           // // // //  (thick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Normal Backslash Fill       \\ \\ \\ \\  (thick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     Light Backslash Fill        \  \  \  \ 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7     Light Hatch Fill            ###########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8     Heavy Cross Hatch Fill      XXXXXXXXXXX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9     Interleaving Line Fill      +-+-+-+-+-+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Widely spaced dot fill      ' . ' . ' .  (pixels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Closely spaced dot fill     '.'.'.'.'.'  (pixel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Pattern procedure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a custom fill pattern a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Pattern(Pattern: FPT; Color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Pattern    : Custom pattern (Array[1..8] of 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  : Fi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The custom pattern is an 8x8 square area.  Each row is one 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rray.  The pattern is bit-mapped much lik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LineStyl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2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Mouse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a mous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Mouse(x0,y0,x1,y1: Word; Click,Clear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     : Invert the region when click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     : Clear screen when click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      : String to send when region is 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KillMouseFields procedures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Kill all mouse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KillMouse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eginText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Begin a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eginText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text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command defines a region on the view port for tex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ually used for long streams of text. 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should be one or more RipRegionText commands follow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ipEnd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RegionText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Put text in the current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RegionText(Justify: Boolean; 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Justify    : Do left/righthand justification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      : String to write in the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ndText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nd the current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nd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GetImage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Get an image from the screen and place it in the clipboard (C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GetImage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utImage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Move the image in the CB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utImage(x0,y0,Mod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     : Mode to paste image onto screen with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Description                                        Logical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 Paste the image on-screen normally                  (COP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  Exclusive-OR  image with the one already on screen  (X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  Logically OR  image with the one already on screen  (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  Logically AND image with the one already on screen  (A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  Paste the inverse of the image on the screen        (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WriteIcon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Write the image in the CB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WriteIcon(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Name      : Icon name (with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will override an icon with the same name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oadIcon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Load icon from disk, paste to screen, and optionally paste to 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LoadIcon(x0,y0,Mode: Word; ClipBrd: Boolean; 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     : Mode to paste image with (see chart in RipPutIm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Brd    : Put the image into the clipboar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      : Ic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uttonStyle procedure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the button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uttonStyle(Wid,Hgt,Orient,Flags,BevSize,DFore,DBack,Br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k,Surface,Grp_No,Flags2,ULine_Col,Corner_Col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Wid        : Width of a plain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gt        : Height of a plain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ent     : Orientation of button label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    : Flags 1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vSize    : Size of bevel (if enabl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ore      : Tex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ck      : Dropshadow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    : Hi-lighte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k       : Shadowe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face    : Button surfac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p_No     : Group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2     : Flags 2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ine_Col  : Underlin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_Col : Corn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Description of Orienta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    Display label abov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     Display label to the left of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     Display label in the center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     Display label to the right of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     Display label beneath th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Description of Flags Field #1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Button is a "Clipboard Butto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Button is "Invertabl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Reset screen after button cl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Display Chisel special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Display Recessed special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 Dropshadow the label (if an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   Auto-stamp image on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Button is an "Icon Butt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  Button is a "Plain Butt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  Display Bevel special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   Button is a Mous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48   Underline hot-key in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96   Make Icon Button use Hot Ic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92   Adj. vertical centering of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384   Button belongs to a Radio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768   Display Sunken special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Description of Flags Field #2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Button is in a check box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Highlight hotke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Explode (zoom out when click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Left Justify Label (top/ctr/b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Right Justify Label (top/ctr/b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Flags1 and Flags2 are bitmapped.  As such, you may add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to get the desir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utton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utton(x0,y0,x1,y1,HotKey: Word; Flags: Byte; Icon: Str1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bel: String; Cmd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th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th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   : ASCII value of hotkey character for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f this is a letter, it should be upperc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    : Flags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      : Name of icon (if 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bel     : Button Label (if 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        : Command for terminal to return when this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Draw button as alread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Button is "default" when &lt;ENTER&gt;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Flags is a bitmapp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Define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a tex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Define(Flags: Word; TextVar: Str12; Width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,Default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lags      : Flags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Var    : Variable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     : Variabl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       : Question to prompt use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  : Default answer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Save Variable to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Cannot specify a blank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Non-interactiv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Flags is a bitmapp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Query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Query user for a tex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Query(Mode: Byte; 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Mode       : Query Mod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      : Query prompt (see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Process the query command NOW (upon receip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Process when mouse clicked in Graphic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Process when mouse clicked in Text Window (an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that return X or Y mouse coordinates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coordinates, not graphics coordinat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 These coordinates are two-digit value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graphical values that are four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Due to the various possibilities of this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that you read about it in the RIPscrip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t's briefly explained here.  InStr includes a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statement and a text variable.  It might look like this: '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is $FULL_NAME$.'  If the text variable $FULL_NAME$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ed 'John Doe' then the result would be something lik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y name is John Do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CopyRegion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py a region on the screen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CopyRegion(x0,y0,x1,y1,DestLin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Line   : New Y scan line to copy im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This command copies the specified region up or down.  It do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clear the original image.  This command does not adher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mitations imposed by the view port.  It will work anyw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ReadScen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isplay/process a R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ReadScene(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Names     : RIP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eQuery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Get information of a file (usually an ic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eQuery(Mode: Word; 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Mode       : Query mod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      : Name of file to get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  Simply query the existence of the file.  If it exists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1" is returned.  Otherwise a "0" is returned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ithout a carriage retur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   Same as 0, except a carriage return is add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   Queries the existence of a file.  If it does not exist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0" is returned to the Host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  If it does exist, the returned text is a "1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the file size (in decimal). 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is terminated by a carriage return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returned text could be "1.21345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   Queries extended return information.  If the file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exist, a "0" is returned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  If it does exist, the text returned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 the Format: 1.size.date.time &lt;cr&gt;. 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statement could be "1.21345.01/02/93.03:04:30&lt;cr&gt;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   Queries extended return information.  If the file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exist, a "0" is returned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  If it does exist, the text returned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 the Format: 1.filename.size.date.time &lt;cr&gt;.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of a return statemen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1.MYFILE.RIP.20345.01/02/93.03:04:30 &lt;cr&gt;"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extension adds another period into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You must check for the return information and deal wit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nterBlockMode procedure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nter file transfer mode with the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nterBlockMode(UL: Boolean; Proto,FTyp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UL         : True: Upload; False: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      : Protocol to us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ype      : Transfer Typ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      : FileName (if UL, Xmodem, or Ker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Protocol            Filename Required?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Xmodem (checksum)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Xmodem (CRC)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Xmodem-1K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Xmodem-1K (G)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Kermit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Ymodem (batch)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Ymodem-G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Zmodem (crash recovery)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Description of Block Transfer Content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RIP file sequence (display i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RIP file sequence (store th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ICN file sequence (store them in proper directori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HLP file sequence (store it, and auto-load if nee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COMPOSITE DYNAMIC file sequence (batch protocols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ACTIVE DYNAMIC file sequence (batch protocol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Composite Dynamic and Active Dynamic modes process th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d on file extension.  They will only work for .RIP and .IC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ough.  Composite just stores the files whil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and displays the .R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NoMore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nd a RIP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No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will send 3 NoMore sequences to the remot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by the RIPscrip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tr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A procedure to be overwritten to work with your com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endStr(InStr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An undefined procedure designed to be overwritten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doo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trCR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A procedure to be overwritten to work with your com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endStrCR(InStr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An undefined procedure designed to be overwritten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doo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Line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isplay a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tat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should be called after RipObj.StatText is (re)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destructor  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nd the RIPlink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Cleans up.  Use when ending your program.  Returns to text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3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RIPfile function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isplay a 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DisplayRIPfile(Path: String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True: File existed; False: File did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Path       : Full path and name of .RIP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calls ParseRip for each character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o write your own processor if this one does not s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RipStr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Parses a RIPscrip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ParseRip(S: Char; SendChar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          : String to pa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Char   : Send this string out the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s calls ParseRip for each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Rip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Parse next character in a RIPscrip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ParseRip(C: Char; SendChar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          : Character to pa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Char   : Send this character out the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extStr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nd a string to th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DoTextStr(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          : String to send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calls DoTextChar for each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4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extChar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nd a character to th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DoTextChar(C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          : Character to send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Init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Initializ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ouseI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is automatically called by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On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Turn on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ouse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will turn on the mouse cursor regardless of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Off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Off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Turn off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ouse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will turn off the mouse cursor regardless of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On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osition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Returns location and button status of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GetPosition(var ButtonStatus,xPos,yPo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ButtonStatus : Which buttons are currently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os,yPos    : X and Y position of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4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MousePos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Relocate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etMousePos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,y        : New location for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Mouse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Update internal variables and proces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CheckMo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must be called regularly in your GetChar rout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check the mouse buttons, invert buttons as necess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t strings resulting from clicked buttons in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gion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Add a mouse region to the internal stack of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AddRegion(x0,y0,x1,y1: Word; Invert,Reset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Text: Str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ordinates of the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ordinates of the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rt     : Invert this button when click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: Reset screen when mouse button relea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t currently implemen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Text    : String to place into buffer when button is 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is primarily intended for internal use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documented in case you migh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InBuffer function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To determine if there is a character in the mou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CharInBuffer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True if there are one or more characters in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function is designed to be included in your GetChar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it to know when to call GetNextChar (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4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extChar function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Return next character in the mou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GetNextChar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Next character from the mou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function is also intended to be included in your Get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Regions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Kill the internal list of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KillReg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Primarily intended for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Buffer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Kill the internal mou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Kill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Primarily intended for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oStr function  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n integer-typ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IntToStr(I: LongInt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String representation of the integer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I          : Integer-typ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4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ToInt function  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string to an integer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trToInt(S: String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Integer-type representation of the string; 0 if st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          :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lash function 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Append a backslash to a string if it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BackSlash(InString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String with a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InString   : String to append a backsla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s function    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heck to see if a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Exists(FN: String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True if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N         : Full path and name of file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ToMega function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Word to a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WordToMega(Num: Word): St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2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        : Decimal numb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A MegaNum is RIPscrip's number format.  This function is mos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internally to RIPlink, but is provided here in cas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 a use for it.  Note that the word must not be larger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95 as that is the maximum for a 2 digit meganum.  If your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1296 or larger, use the WordToMega4 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4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ToMega4 function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Word to a 4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WordToMega4(Num: Word): Str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4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        : Decimal numb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function operates just like the WordToMega func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difference is in the length of the meganum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ToWord function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MegaNum to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egaToWord(S2: Str2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2         : 2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function turns a 2 digit meganum into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4ToLong function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4 digit MegaNum to a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ega4ToLong(S4: Str4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4         : 4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takes a 4 digit meganum and turns it into a 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4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Programming Suggestions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include a reference in your documentation that</w:t>
      </w:r>
    </w:p>
    <w:p>
      <w:pPr>
        <w:pStyle w:val="PreformattedText"/>
        <w:bidi w:val="0"/>
        <w:jc w:val="left"/>
        <w:rPr/>
      </w:pPr>
      <w:r>
        <w:rPr/>
        <w:t>RIPscrip currently only supports EGA or above graphics.  This will hopefully</w:t>
      </w:r>
    </w:p>
    <w:p>
      <w:pPr>
        <w:pStyle w:val="PreformattedText"/>
        <w:bidi w:val="0"/>
        <w:jc w:val="left"/>
        <w:rPr/>
      </w:pPr>
      <w:r>
        <w:rPr/>
        <w:t>eliminate the possibility of people with CGA or Mono monitors who can't seem</w:t>
      </w:r>
    </w:p>
    <w:p>
      <w:pPr>
        <w:pStyle w:val="PreformattedText"/>
        <w:bidi w:val="0"/>
        <w:jc w:val="left"/>
        <w:rPr/>
      </w:pPr>
      <w:r>
        <w:rPr/>
        <w:t>to make the RIP graphics work &lt;grin&gt;.  RIPlink will still send out RIP codes</w:t>
      </w:r>
    </w:p>
    <w:p>
      <w:pPr>
        <w:pStyle w:val="PreformattedText"/>
        <w:bidi w:val="0"/>
        <w:jc w:val="left"/>
        <w:rPr/>
      </w:pPr>
      <w:r>
        <w:rPr/>
        <w:t>to the user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ternal RIPXxxxx procedures when possible.  Whereas the Rip Parser</w:t>
      </w:r>
    </w:p>
    <w:p>
      <w:pPr>
        <w:pStyle w:val="PreformattedText"/>
        <w:bidi w:val="0"/>
        <w:jc w:val="left"/>
        <w:rPr/>
      </w:pPr>
      <w:r>
        <w:rPr/>
        <w:t>works just fine, it is a bit slower and has the potential to take vast</w:t>
      </w:r>
    </w:p>
    <w:p>
      <w:pPr>
        <w:pStyle w:val="PreformattedText"/>
        <w:bidi w:val="0"/>
        <w:jc w:val="left"/>
        <w:rPr/>
      </w:pPr>
      <w:r>
        <w:rPr/>
        <w:t>amounts of .EX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</w:t>
      </w:r>
      <w:r>
        <w:rPr/>
        <w:t>Comments from InterProgramming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ope you enjoy this product.  It has increased registrations of our </w:t>
      </w:r>
    </w:p>
    <w:p>
      <w:pPr>
        <w:pStyle w:val="PreformattedText"/>
        <w:bidi w:val="0"/>
        <w:jc w:val="left"/>
        <w:rPr/>
      </w:pPr>
      <w:r>
        <w:rPr/>
        <w:t>products substantially, and we hope it does the same for you.  Also, to any</w:t>
      </w:r>
    </w:p>
    <w:p>
      <w:pPr>
        <w:pStyle w:val="PreformattedText"/>
        <w:bidi w:val="0"/>
        <w:jc w:val="left"/>
        <w:rPr/>
      </w:pPr>
      <w:r>
        <w:rPr/>
        <w:t>door author who is interested:  Send us a registered copy of your door and</w:t>
      </w:r>
    </w:p>
    <w:p>
      <w:pPr>
        <w:pStyle w:val="PreformattedText"/>
        <w:bidi w:val="0"/>
        <w:jc w:val="left"/>
        <w:rPr/>
      </w:pPr>
      <w:r>
        <w:rPr/>
        <w:t>we'll put it up on our board for others to see and use.  And, if you send</w:t>
      </w:r>
    </w:p>
    <w:p>
      <w:pPr>
        <w:pStyle w:val="PreformattedText"/>
        <w:bidi w:val="0"/>
        <w:jc w:val="left"/>
        <w:rPr/>
      </w:pPr>
      <w:r>
        <w:rPr/>
        <w:t xml:space="preserve">us a distribution copy, we'll make it available for download and Freq.  As </w:t>
      </w:r>
    </w:p>
    <w:p>
      <w:pPr>
        <w:pStyle w:val="PreformattedText"/>
        <w:bidi w:val="0"/>
        <w:jc w:val="left"/>
        <w:rPr/>
      </w:pPr>
      <w:r>
        <w:rPr/>
        <w:t xml:space="preserve">mentioned above, RIPlink doesn't fully support everything specified by the </w:t>
      </w:r>
    </w:p>
    <w:p>
      <w:pPr>
        <w:pStyle w:val="PreformattedText"/>
        <w:bidi w:val="0"/>
        <w:jc w:val="left"/>
        <w:rPr/>
      </w:pPr>
      <w:r>
        <w:rPr/>
        <w:t xml:space="preserve">RIPscrip standard.  Continued additions to RIPlink are in progress to bring </w:t>
      </w:r>
    </w:p>
    <w:p>
      <w:pPr>
        <w:pStyle w:val="PreformattedText"/>
        <w:bidi w:val="0"/>
        <w:jc w:val="left"/>
        <w:rPr/>
      </w:pPr>
      <w:r>
        <w:rPr/>
        <w:t xml:space="preserve">RIPlink closer to fully supporting the evolving RIPscrip stand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4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</w:t>
      </w:r>
      <w:r>
        <w:rPr/>
        <w:t>Credits    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est thanks and gratitude go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esus Christ for making the ultimate sacrifice of death for each and eve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us.  And, for giving us the benefit of that sacrific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portunity to spend eternity in heaven with him, as a free gift which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bought, on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also goes out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Tucker for his support, particularly when first developing RI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son Niver for his tremendous help with many projects and always be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son Trowbridge for just being there, for providing input and comment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Plink, and for assisting with th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Welling for his assistance in making RIPlink available for TP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y Robinson and Jason Percival for sending along code to do the Bez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last, but not least, those individuals who sent us messages stating thei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 in this product before it was available, or even known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all instrumental in making RIPlink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KS 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1                                            Page 4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</w:t>
      </w:r>
      <w:r>
        <w:rPr/>
        <w:t>Index to Methods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Name           Page        Method Name           P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   ������       ������������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gion              41         RipFillPoly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             43         RipFillStyle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InBuffer           41         RipFontStyle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ouse             41         RipGetImage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RIPfile         39         RipGotoXY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                 38         RipHome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extChar             40         RipKillMouseFields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extStr              39         RipLine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                43         RipLineStyle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xtChar            42         RipLoadIcon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sition            40         RipMouse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                  16         RipMove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ToStr               42         RipNoMore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Buffer             42         RipOnePalette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Regions            42         RipOval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4ToLong            44         RipOvalArc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ToWord             44         RipOvalPieSlice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Init              40         RipPieSlice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Off               40         RipPixel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On                40         RipPolygon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ip               39         RipPolyLine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ipStr            39         RipPutImage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Arc                 24         RipQuery         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ar                 22         RipReadScene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eginText           29         RipRectangle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ezier              25         RipRegionText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utton              34         RipResetWindows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uttonStyle         32         RipSetPalette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Circle              23         RipText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Color               18         RipTextWindow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CopyRegion          35         RipTextXY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Define              34         RipViewPort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ndText             30         RipWriteIcon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nterBlockMode      37         RipWriteMode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raseEOL            18         SendStr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raseView           17         SendStrCR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raseWindow         17         SetMousePos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FileQuery           36         StatLine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Fill                26         StrToInt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FilledOval          23         WordToMega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FillPattern         28         WordToMega4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EO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