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TOMATIC OVERLAY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right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il J. Rubenking and Bob Dal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one time or another your door program will get s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will need to overlay a portion of it to con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. This unit adds that function to the DDPlu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ITOVER.PAS code included in this archive is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an be used in any manner you want and without cos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mains copyrighted to Neil Rubenking. Every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copyrighted by Bob Dalton. I have made several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unit to allow them to function better with door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me any errors from changes on Bob Dalton. I am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rt on overlay techniques so feel free to con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hancements, corrections, etc if you see someth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be done better, faster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is point in time the only requirements are tha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using Borland Turbo Pascal version 6.0 or 7.0.  I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nit with Borland Pascal 7.0 Professional and kn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. I expect it will with TP 6.0 as well but can't guara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 is a listing of all files for the OVERLAY.ZIP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LAY.DOC  - The text file you ar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OVER.PAS - The Overlay routines unit by Neil Rube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ation and Preparation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Move the archive package to a temporary directory and "unz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Before compiling the INITOVER.pas unit be sure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iler knows where to find the listed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Add INITOVER to the "Uses" portion of your program an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ocedures as needed and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That's it!  Enjoy and good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BOUT OVERLAYS AND HOW TO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If an EMS driver can be detected and if enough EM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vailable, the OvrInitEMS loads all overlays into 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 the overlay file. Subsequent overlay loads are re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fast in memory transfers. OvrInit installs an exit proced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automatically deallocates EMS memory upon ter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door program. In case any error occurs, such as NO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 present, then overlays will be read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Using OvrInitEMS to place the file in EMS doesn't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eed for an overlay buffer.  Overlays must still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EMS into normal memory in the overlay buffer befo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executed, but because such-in memory transf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ificantly faster than disk reads, there is less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ase the size of the overlay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.  When it is executing overlaid units, Turbo Pascal alloc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much space in the code segment as needed by the larg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verlaid units, so try to keep your units more or 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As stated above remember that if there is not enough 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cated or available then it loads the unit into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 memory from disk instead of EMS. Doing it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s time and this is the tradeoff you make to redu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. Using overlays wisely, however, can minimize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speed. First, overlaying seldom used units minim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act on the overall execution speed of the program;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rely notice the time required to load such uni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, the overlay needs to be loaded every few minu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onds, the impact will be much greater. Keep in m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ONE overlaid unit can be in buffer memory at any on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IS unit.  In other words ProcedureB (overlaid)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to ProcedureA which is also in another overlaid uni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does, Turbo Pascal will load Unit A which contains Procedu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us wiping out Unit B which contains ProcedureB in the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will slow things down and possibly cause a crash or a ha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very careful to ensure that your door program contain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flicting overlay calls of this nature. Ideally th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are overlaid should make NO procedure/function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 OVERLAID unit, but only to non-overlaid unit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ture versions of DDPlus we will expand this package and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how to get around that limitation and use som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phisticated overlay techniq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 You cannot overlay ANY unit that makes a dos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ice call, or interrupt handlers such as SYSTEM, OVER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, TURBO3, GRAPH3, CRT, ELOG.PAS or INITOVER.PAS unit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Borland reference books for further information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know more (in the Language Guide pg 250 for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cal with Objects TP 7.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 See the INITOVER.PAS unit for other things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 To avoid overlay "thrashing" do not overlay uni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USE THE INITOVER.PAS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r program becomes to large you can use this unit to provid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lay initialization and setup. To use it see the partial extra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door example (main unit) for GodFather of Crime (GOC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Wor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$B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$R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$S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$I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$N-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$M 65520,16384,65536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s Overlay,    {Must be listed first!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itOver,   {Must be listed second!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,        {Must be listed third, if us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t,        {Must be listed fourth, if us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DPlus,     {Must be listed n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util,      {your other units you are using are listed n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ldV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S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s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ption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ption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due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$O DDOvr }     {Must be shown if you are using overlay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$O DDOvr2 }    {Must be shown if you are using overlay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$O Wmap }      {Next comes the units you intend to overla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$O Wopti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$O Woption2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$O Woption3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$O Wdue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 Dummy:PlayerRec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each of the overlayed units you would show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T Wm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$F+,O+,V-}                             {Must be exactly as show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Crt,WorldVar,DDPlus,Wutil;         {units used by this un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 InitGraph(VAR M: MapArray);   {your various procedur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 ShowGraph( M: MapArray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 InitCountry( VAR C: CountryArray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e is a sample of the first several lines of my main program which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ow to implement some of the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GIN (***  M A I N  **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rFileMode := 64;                 {File mode for overlay unit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Date(Year,Month,Day,D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DOORDRIVER('GOC.CT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NAME:='GODFATHER OF CRIME by Bob Dalton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IME:='*** TIME HAS EXPIRED ***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raphics &lt; 3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n('The game requires ANSI or RIP color and graphics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n('Your current parameters do not qualify you for either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n('To play this game, go back to the BBS and select the ANSI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n('or RIP graphics option usually found in the Utilities Menus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lf;Wn('ASK YOUR SYSOP IF YOU HAVE FURTHER PROBLEMS!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l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l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n('Sending you back to the BBS....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(25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l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