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AND RECORD LOCK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Tischer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akes a door multi-node or on-line multi-user cap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is the use of file, and more importantly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to share data files between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rogram running in memeory. This unit adds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DPlus package. The NETFILEP.PAS cod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s FREEWARE and can be used in any manne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st, but remains copyrighted to Michael Tis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else is copyrighted by Bob Dalton.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hanges to that unit to allow them to functio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DPlus, so blame any errors from changes on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not profess to be an expert on this topic, but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eems to be available about this topic so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 swing at it.  Feel free to send me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ossible additions and/or correction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n time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Borland Turbo Pascal version 6.0 or 7.0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with Borland Pascal 7.0 Professional and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I expect it will with TP 6.0 as well bu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Be sure to have already compiled the DDPLUS.PAS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this one.  Also when used in your program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the sysop that he/she MUST have DOS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LOCKING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CTL     - Required Configuration file for the L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.DOC  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EMO.EXE    - Compiled version of the LDEMO.pas program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it in action immediately and see ho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locking work. Not fancy, but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DEMO.PAS    - Source code to the Ldemo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FILEP.PAS - The locking routines unit by Michael Ti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ry the LDemo.exe program first to see the end produ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at the code in the provided units.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feel for what is going on. Note: It's a door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use the /L parame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DEMO.EX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efore compiling the NETFILEP.pas unit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knows 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dd NETFILEP to the "Uses" portion of your program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s as needed and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FI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you use only two filemodes: 64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66 (read write), because I have found th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nd are the ones most trouble free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of valid values for File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 Sharing Metho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       Compatibility   Deny   Deny    Deny  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          Mode         Both   Write   Read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ly           0           16     32      48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nly          1           17     33      49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         2*          18     34      50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 VS RECORD L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 may be used for typed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file locking to be most appropriat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record in the file or it is a text fil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n-text typed files I would suggest that you consi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be used whenever you are going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ile and not just a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ocking may only be used for typed files and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Record locking is most useful when you onl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r more records in a file that contain many of them.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 is a good example of this.  Record locking allow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non-locked records.  File locking does NOT allow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L or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record locking you must use the reset command first.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sed with the record locking commands.  In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multi-player games I recommend that you use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locking routines in some type of loop to allow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s might be trying to access that same recor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p it will fail and generate an error otherwis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 is to disable I/O checking to prevent unwan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system slow 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 I learned the hard way about record locking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a record you must know the record number.  In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sign a variable at the top of the list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 record number. These always begin at 0.  See my L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 example of this.  You can always searc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n of the list variables you have. Good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player by the name of "BOB DALTON". Search on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find it and then you automatically know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will have it's own variable. Again I know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 and hopefully the example LDEMO.PAS program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ATEGIES FOR ON-LINE MULTI-USER DOO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blems on the best way to update record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urrent seems to lie primarily with gam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pply to any door where several people have access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re or less the same time.  Game maps are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If you are using a map in your game I would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each movement space on the map as a separa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p database.  Doing it this way makes it easy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access problems and wrong information. When a play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urrent position on the map a procedure should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at map position record in the map database. Conve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enters a new map position you nee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o read the map record for that position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. It may not be the best method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side to this is a lot of disk accessing alway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nformation changes on a door user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writing the users database file record. Not doing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another player accesses information on that us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ld information and not correct.  I know this can be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riting an on-line multi-player game is NOT easy for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re are many issues to be addressed.  In my door g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 up a looping procedure that constantly write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 to his database record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at same record again to check for changes infli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y other on-line players.  Again maybe not the BE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orks. Just remember that when you write the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is record that it is being OVER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w information. Conversely when you read that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overwriting that record information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.  Just food for thoug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DEMO.P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n this package is LDEMO.EXE which is a sa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demonstrates file and record locking much eas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explain it to you.  The LDEMO.PAS file is the commen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's shows you how everyth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