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BS - An InterBB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---====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InterBBS?  In it's simplest explanation, it'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BBS Door to share it's scores with a number of other BB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p, that's about as simple an explanation as you can get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the only use for an InterBBS package.  The complex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BBS portion of your Door is only limited by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magination and programming ability.  (Ok, three... pat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&gt;.  You could go as far as to create a Space Door, and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BBS as it's own galaxy/government where you send attack fl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ys, diplomats, start wars, sign treaties, discover new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space stations, explore uncharted territory, etc.  (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c Star Trek / Star Wars / Babylon 5 sorta gam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----====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BBS.PAS code included in the archive is Freewar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ny manner you wish and without cost, but remain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dy Stewart.  You may NOT distribute modified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!  You may, however, send your changes/fixes/etc. to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:2230/146) or Bob Dalton (1:391/3010) for possible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release of IBBS/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---====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only requirements are that you must be us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v6.0 or 7.0.  I compiled the unit with Turbo Pascal v7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it works. I expect it will with TP v6.0 and BP v7.0 as we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guarantee it.  IBBS.PAS does NOT rely on DDPLUS.PA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eeds is either self contained, or comes with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InterBBS package, you need a copy of PK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.EXE in your path.  Be SURE to tell the Sysop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that these two files are REQUIRED for InterBBS use!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running a front door system (ie: FrontDoor, Inter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kley, etc.) and be in a FidoNet compatable network. 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orks with a Fidonet styl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----====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elow is a listing of all files for the IBBS.ZIP Pack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BS.DOC     -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BS.CFG     - Sample configuration file for the IBB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.CFG    - Sample rout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BSDEMO.EXE - Compiled version of the IBBSDEMO.PAS progra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ttle demo of how to use the IBBS uni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to edit IBBS.CFG first to reflect you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ually, it won't do anything becaus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 any *.MSG files to it or any fil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BSDEMO.PAS - Source code to the IBBSDEMO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BS.PAS     - The InterBB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SGS.PAS - Sample source code for reading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-----------============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Move the archive package to a temporary directory and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dit the IBBS.CFG to reflect your pat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ry the IBBSDEMO.EXE program just for the 'e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ccepts 3 different parameters:  IN, OUT, and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BSDEMO IN will scan all *.MSG files in your 'netmail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y messages to the Door, and copy the file(s)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inzip' directory.  (It won't FIND any *.MSG files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un, but it'll give ya an idea.)  Then, if any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'inzip' directory, it will unzip them into the 'in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e *.MSG files to the Door will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and the ZIP(s) will be deleted after they are UNZip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BSDEMO OUT will scan your 'outfiles' directory,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exist, it will create a ZIP called 13913010.Z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utzip' directory, and create a *.MSG in your 'net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th TEST.ZIP as a file attach with all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for Fido.   All files that were ZIP'd into .1391301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BSDEMO HUB will scan your 'outfiles' directory,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exist, it will read each line in ROUTE.CFG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based on the name in the second field of the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utzip' directory, and create a *.MSG in your 'net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th the file as a file attach with all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for Fido.   After reading all of ROUTE.CFG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ere ZIP'd into the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Before compiling the IBBS.PAS unit be sure that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s where to find the lis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Add IBBS to the 'Uses' portion of your program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 as needed and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That's it!  Enjoy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-------=============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Begin IBBS.CF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30/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IP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  IBBS.CFG - Everything after line 9 is ignored. 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Your 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The To 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This Do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Net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Incoming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Name Of Directory To Uncompress Incom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Name Of Directory Holding Outgoing Files T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Name Of Directory Holding Compressed Outg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Name Of Directory Holding Compressed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End IBBS.CF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Begin ROUTE.CF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98/2;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5/278;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7/201;WO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5/258;STA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6/93;FIR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at for ROUTE.CF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_ADDRESS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E:  In line one above, all files in the out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will be ZIP'd into ARTI.ZIP and sent to 1:39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lines beginning with ;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Begin END.CF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The InterBB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-------============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BBS unit handles all the transfers of InterBB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systems.  An InterBBS packet can be scores, message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, it doesn't matter and the unit doesn't care.  Your Doo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packets send to and from systems using th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, IBBS will NOT process them for you, as it'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o know the format, what they are, what's supposed to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etc.  IBBS just gathers them, compresses them send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takes files from the system, and uncompr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 InterBBS files via IBBS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or MUST place all files to be sent to the remote syst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BS in the OUTFILES directory.  The files can be ANYTHING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the OUTFILES dir.  Call procedure make_ibbs_outgoing();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:  make_ibbs_outgoing('FILENAME'); where FILENAME is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created (ZIP'd) and sent.  To base it on the to_system_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t as make_ibbs_outgoing(convert_address(to_system_addres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dd the '.ZIP' extension!  Make_ibbs_outgoing will ZIP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file, then create a *.MSG file in your NETMAIL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DOORPATH\OUTZIP\FILENAME.ZIP attached to it. (C:\DOORPATH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oor's directory, which is obtained at the start of the u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set the correct flags for the *.MSG file, which are:  Pv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, Attached, Kill/Sent, Local, Direct, Delete/Sent.  I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BS, INTL, FLAGS, and TID: lines to the top of the tex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.  These are used by the front door program and/or by 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ront door program takes it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eive InterBBS files via IBBS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get_ibbs_incoming;  Get_ibbs_incoming will scan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or all *.MSG files address to the Door.  (*.MSG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termined by several factors including System Address, To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IBBS line).  If any *.MSG files to it are found,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moved from your FILES directory to the INZIP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*.MSG is deleted.  Your INZIP directory will next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ZIP files.  If any exist, they will be unzip'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LES directory and the ZIP file(s) will be deleted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tak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'HUB'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same as INTERBBS OUT except it creates multipl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ZIP files.  The systems and filenames are taken from ROUT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feature, call make_multi_ibbs_outgoing;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couple different ways.  Either you can set up one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ub where all systems send their packets to it, it proce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s the processed packets out to all systems.  Or,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send thier packet to each system in the InterBBS net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xpanded on in later version.  See Futur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tegrate the IBBS into your Door in two ways. 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e it internally and call in incoming procedures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the door and the outgoing procedures are the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  (This is ok if your InterBBS routines are ju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s like score sharing, etc.  Anything MAJ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the user to wait and they can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atient waiting on it to finish. 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commended method of handling InterBB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reate an InterBBS EXE similar to IBBSDEMO.EXE and us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's batchfile. For example, after mail is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door program drops with an errorlevel, this is wher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EXE.  (This is the recommend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BSDEMO IN  { To check for incoming *.MSG fi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BSDEMO OUT { To create outgoing *.MSG fi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BSDEMO HUB { To create multiple *.MSG fil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-------============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BBS kit will be kept as Freeware (as far as I can tell &lt;g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remain copyrighted to myself.  Refer back to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uture versions, the 'HUB' feature will be expanded upon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on adding a routing grid for use with the ki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kit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 the InterBBS package, and I hope it's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eamWAR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:2230/1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