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LO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frustrating things about being a doo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aving to deal with the people who send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oor program is not working but do NO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information on WHY it is not working. 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lp you by providing an error.log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es or aborts for some reason.  Just ask your d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you any error logs which might be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unit has helped me pin down,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imes, some of the bugs which rear their ugly head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on occassion.  The ELOG.PAS cod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s FREEWARE and can be used in any mann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out cost, but remains copyrighted to Bob D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anything els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n time the only requirements ar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Borland Turbo Pascal version 6.0 or 7.0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with Borland Pascal 7.0 Professional and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I expect it will with TP 6.0 as well but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ing of all files for the ELOG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OG.DOC     - The text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OG.PAS     - The Error Log routines unit by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ove the archive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efore compiling the ELOG.pas unit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knows where to find the lis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d ELOG to the "Uses" portion of your program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s as needed and shown below. Only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main program code are required to mak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ExitProc:=Exitproc;  &lt;------ Must be first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Proc:=@MyExit1;      &lt;------ Must be second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Replace "uses DDPlus" with "Use DDPlusR"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Link and also uncomment those portions of the ELOG.P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ertain to Ri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Make sure you include you save game procedure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shown in the ELOG.PAS u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Still have questions?  The RipDoor demo program in the RI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 of the DDplus package and the LDEMO demo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ING portion of the DDPlus package both ha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the elog unit in action. Both also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you can look at to see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THE ELOG.P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FILE_EXISTS - Detects if a DOS file is presen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Returns true if it is and fals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ERMINATE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RAPEXIT---| All three of these work together to trap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YEXIT1----|  and redirect it so that an error.log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's can tell you what happened and why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ging a lot easier. Just make sure use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he error.log when they repor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of the first several lines of my main program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ow to make the ELOG unit work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(***  M A I N 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ExitProc:=Exitproc;  &lt;------ Must have this first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Proc:=@MyExit1;      &lt;------ Must have this second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(Year,Month,Day,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DOORDRIVER('GOC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AME:='GODFATHER OF CRIME by Bob Dal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