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Version 6.7 Door Driver Toolkit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ibutors have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, 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any warranties of operation for a particular purp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. If you do not agree with this then do NOT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DDPLus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source code for the DDPlus package comes from the origi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Kit 5.0 and that code is copyrighted by Scott Baker and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hurst. This copyright includes all source code and samp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d by them. These authors have permitted the original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as Freeware, although they still retain copyrigh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aterial.  All other material, other then the original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/Derrick Parkhurst items, is Copyrighted by Steven Lorenz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ton who are solely responsible for it's content, not to men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gs &lt;gri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urce code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oor Driver Kit package are copyrighted products of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 and Bob Dalton.  These authors reserve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. You may modify or use the the enclosed sourc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but you may NOT distribute DDPLUS source code mod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DDPLUS package. In cases where this may infri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 of the original Door Driver Kit authors, then thei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ering with or altering the contents or integrity of the DD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prohibited IF you intend to give a copy of the DDPL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others. No fee may be charged by any agency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copies. The bottom line folks: Don't make any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nd redistribute as coming from us, and you can't re-label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nd market it as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IT GOING TO COST YOU TO USE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! The DDPlus package is distributed a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NO royalties for door products produc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T however turn down a registered copy of any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 if it is offered to us in appreciation for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&lt;grin&gt;. These will ALWAYS be gladly accepted! (He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s well as programmers after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is a package of pascal units for use in crea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Bulletin Board Systems (BBS).  These programs are called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stand alone products which "link" with the BBS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joy games and utilities of all types.  The DDPlus pack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ium out of Door programming by allowing you to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of door specific code and not having to worry about detai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 fossils, multi-tasker support, handling communications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cessing of BBS drop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of DD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IRQs 0-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mports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Selectabl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DV 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Detects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Fast and correct ansi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Lock baud and comm baud rates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Built in Windows,WindowsNT,OS/2,DOS 5.0+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Fossil support to 38,400 using normal foss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Fossil support to 115,200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ssil calls. Use XFossil for any fossils (X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NU) over 38,400.  This option does not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the fossil but meerly writes to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 Local video can be toggled off to s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in multitasking windows or to give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cy when competing in game agains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 Multiple control files can be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. Will work with OR without the presence of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 ALL source code is provided and you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whatever you need it to do! 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 your changes as new versions of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 out periodically and will not h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that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version 6.0 or 7.0.  If you use file locking an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rs must be notified that SHARE is required to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The same goes for ANSI.SYS as well if ANSI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ackage. Feel fre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opies of the ENTIRE archive package but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ASM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a DDPlus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a DDPlus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 Feel free to distribute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th your DDPLus game 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 to run my DDPlus Games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stribute these batch files with your DDPL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.CTL     - Un-edited Control file for use with all games pro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Dplus package.  Provided mainly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DSET661.ZIP now provides a VGA set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on with programs mad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DDPLUS6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.DOC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History file of changes made to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A sample SYSOP.DOC file I include with my DDPl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s to explain to sysops how to setu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Plus Game with THEIR BBS system. 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for your door products and distrib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DPlus creations. All we ask is that you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redits section of the document file.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air we get some cred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AWARE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YNC.OBJ  - DDPLus support uni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LIST.PAS  - Example source code for a simple door from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O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ANSI2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FOSSIL.PAS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VR.PAS 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VR2.PAS 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.PAS   - Main DDPlus source code unit. Need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COTT.PAS  - DDPlus support source c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OVER.PAS - A sample overlay initialization unit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rovide overlay support.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Plus but provided to help out new do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GLE.PAS   - Example source code for a simple door from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PAS     - A utility unit with several "must have"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nctions for use with any door.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Plus but provided to help out new do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PAS     - Example source code for a simple door from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DOOR.PAS  - Example source code for a simple door from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661.ZIP - VGA Setup program for distribution with do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using the DDPlus Packag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ve this package to a temporary diirectory and "unzip"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unzip the DDSET661.ZIP package. The DDSET66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for distribution with DDPLus created produc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use it yourself for test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Turbo Pascal 6.0 or 7.0 compile DDPLU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FTER compiling, move ALL files ending with the extension TPU or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ascal un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at's all you have to do!  The package is now ready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DRO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BS transfers control to a door program it provi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DROP FILE" to the door program which contain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the users name, time remaining, com port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etc..  The format for this "DROP FILE" varies from BB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 DDPlus Packag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YS - The DOOR.SYS format (Wildcat!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- Rbbs version 16.1+  (uses DORINFOx.DE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- Quickbbs,Force,R.A. (uses DORINFOx.DEF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2 - Pcboard version 12 (note: see COMPORT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4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15 - Pcboard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- Spitfires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AM - 2 A.M. software (uses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- TriBBS software (uses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FO - Old Wildcat 2.xx(obsolete dropfile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CONTROL FILE (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properly DDPlus requires configuration information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L) file.  For your use a GAME.CTL file is enclos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CTL file is unedited and heavily commented so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at each line does.  Note that lines beginning with th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NOT read by the DDPlus program unit.  This CTL fi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ortion of your program how to act, what drop file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a program produced with DDPlu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presence of a CTL file.  The CTL file can be renam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OC.CTL or RAW.CTL and is loaded and processed automatical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lls "INITDOORDRIVER" (explained below).  It has be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hat most problems experienced by users of doo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are from improperly configured CTL files.  To help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has created a standard CTL setup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your programs and is FREEWARE.  Thi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DSET661.ZIP) provides VGA and mouse support and is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earance.  It is also suggested that you provi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file with your door packages for user inform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ackup in those rare cases where the CTL setup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orrectly because of an od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supports several parameters which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These parameters are handled automatically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ITDOORDRIVER".  An example would be if you wanted to run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ime Door Game locally then you would typ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:  GOC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a list of DDPlus supported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on 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if RIP is present but YOU must program in an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RIP.  The extent of RIP support is to provi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AND to pass a variable which tells your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user has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Note on Multi-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can detect the presence of DesqView, OS2, Windows 3.1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 and provide automatic time slice releasing to them. Al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required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sections are from the original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rom Scott Baker and have been changed to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sistent with the the updates reflected in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of DDPl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s, functions, and variables in DDPLus usually f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PUT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rmation from the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READ(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 equivelant of READL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UTPUT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information to the us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RITE() which performs the equive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AL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information about the us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name, baud rate,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_FIRST_NAME which st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al variab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, but some can be written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. Use common sense and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TROL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 which perform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over how DDPLU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tions to follow, all functions/procedures/etc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se categories for ease of use and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(filen: string);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dure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's features are used. In fact, in most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he first statement that you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 variable specifies the file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DDPlus will use (i.e. GAME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DoorDriver does a variety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processing the control file, read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etting up serial I/O. It also sets up an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uedure" which will automatically close dow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when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FILE(Filen: String);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full in that it will trans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r Ansi file, and will put "(C)ontinue, (S)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nstop" to stop an Ascii file from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thus allowing the user to read this f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er ow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(s: string);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d to display a macro-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tring is usually contain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(var s: string; length: integer; hi: boolean);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pt procedure is a high-level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It allows you to specify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string and if HI is set to true, it will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in reverse background. The colors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re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(var s: string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llows the user to recor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up to 255 characters that will be invo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key is pressed. The macro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riable S. To activate the macro capa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lace the macro into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;    { ANSI code }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clears the remote side'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EOL;      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clear up to th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 (note: only works when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(b: byte); {chg SRL to byte }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fore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ide if the remote user has ANSI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range for the color is 0-31. Color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ndard foreground colors and 16-31 repres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15 but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COLOR(f,b: byte);  {by S. Lorenz }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color procedure sets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background and are specifi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 and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f is 0-31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7.  If the color is currently set to foreground 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then that process is skipped.  If a (7,0)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 ansi reset color cod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BACKGROUND(b: byte);  {chg SRL to byte }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_background procedure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to the one specified by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b. The color is set both on the local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on. The acceptable range for the color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OTO_XY(x,y: integer);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oto_xy allows you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nd remote screen. The valid range for X is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lid range for Y is 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CHAR(var c: char);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aits for a characte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eturns that character in the charac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choing is performed (i.e.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he pressed). If you wish echoing, you must ag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with SWRITE below. This routin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riting your own lowlevel readl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"hot-key" operations. I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CH:=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(var s: string);     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 procedure accomplishes the equivi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procedure READLN. A string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nd wher the CR character is obt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xits with the string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(var i: integer);  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 procedure is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 procedure except it will read an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BYTE(var b: byte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byte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(var w: word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word procedure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read procedure except it will read an wo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tring. Only the characters 0-9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ntered by the user. The valu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LONGINT(var l: longint);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read_num_longint procedure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read procedure except it will read an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stead of a string. Only the characters 0-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be entered by the user. The value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range of -2147483648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(s: string);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N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dded to the end of the string. (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WRITE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s: string);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riteln procedure is the equivilan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LN procedure. Swrite will simultanious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th the local screen and the remote terminal.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appended to the end of the string. 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use WRITELN(SOUTPUT,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f: text);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ssigns the simultani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to a text file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OORDRIVER to SOUTPUT (i.e. DDASSIGNSOUTPUT(S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f you wish to assign it to a different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 with this proced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ASSIGNSOUTPUT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(my_outp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my_output_file,'This will go to both local and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remot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YPRESSED: Boolean;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YPRESSED will return TRUE if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nd is waiting to be read and FALSE if no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essed. It is the equivelant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allows the program to pause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a key. When used in a loop like this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until user in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s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_LEFT: Byte;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_left function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minutes. This time is compu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PUT: text;           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file is associated with the simult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hannel. It provides an alternate form of I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write/swriteln. To use, simply treat SOUTPU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 normal tex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SOUTPUT,'This is a test');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'This is a 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 this useful? When you want to use WRITE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write various data types (i.e. integers,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 or it's ability to forma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WRITELN: str(integer_data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OUTPUT:  writeln(soutput,integer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KEYS: (see configurable alt key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ELP: (see configurable alt key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ON: boolean;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controls whether local output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o with remote) will go directly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if it will be sent through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routine. Since the emulation routine is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to direct output, this variable i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 If you want to send your own ANSI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rough SWRITE/SWRITELN, then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_RATE: integer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holds the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SOFTWARE: byte;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numbers indicate softw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Supported BBS                   Drop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-----------------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Local Only Operation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QUICK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PC BOARD Vers 12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WWIV               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PC BOARD Vers 15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RBBS 16.1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PHOENIX                       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WildCat Vers 2 or earlier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PC BOARD Vers 14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DOOR system format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ldcat 3.X or 4.X,GAP,TA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SPITFIRE          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2AM                            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TRIBBS              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TIME_LEFT: integer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holds the amount of time that the user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entered the door. It is loaded from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ITDOORDRIVER. Note that this provides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ENTERED the door, not the current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mount of time left i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IME_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_NAME: String[70];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_Name hold the current BBS's name t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ORIGIN: CharOriginType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either LocalChar or RemoteCha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last sread_char was received f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used in the chat routine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s for local and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_PORT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current com port that seria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. Should be a zero if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FORGROUND: byte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BACKGROUND: byte;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stor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INENUM: byte;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used internally to contro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It is incremented when a line of text i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reaches 24, a &lt;more&gt; is sent. This i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at morechk: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specifies a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Ascii -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Ascii's Extended Graphics and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Ansi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Ansi Color and Graphics and Ansi Mus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on ANSI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 RIP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: boolean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lean is alway true if in local mod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IME: byte; 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 -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CHK: boolean;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lean allows you to toggle the more pro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If TRUE, then DDPLUS will display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_NUM: byte;         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urrent Node that the doo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. Defaulted to 1 in a single nod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directly to the "/Nx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: String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ck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users time limit has been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ll be displayed then the us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This string has a default of "(***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**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: string;                                 [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 sread and sreadln can hav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ich is when a user type something 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;101;m;102;m;103;m;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e ";"'s throughout the example. we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cked command. the ";"'s indicat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This allows the user to typ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to preform on one line and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prompt of the doo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when used in combi- 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FORE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BACK: byte;   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: boolean;   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tus line pops while any door is in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olean is set true. The status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and the program name an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FIRST_NAME: string[30];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_LA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sysop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door-driver through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: string[30];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first name of the curren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. The user's name is determined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LAST_NAME: string[30];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ast name of the current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user's name is determined from what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ACCESS_LEVEL: word;                         [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access level of the us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is determined from whatever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NAME: String[60];                 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must be set by the programmer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eginning of the door. It sets the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centered on line 25 of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ING: string;                            [INF/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is variable ar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 Whenever the user types a CTRL-N,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utput. The string may be easily recor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procedure and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ORECHECK: boolean; (default=FALSE)           [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when set to TRUE will cause DOO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ter out repetetive SET_FOREGROUND() calls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set the foreground to gray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again later while the foreground is still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ll would be ignored. This can spare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wdown effects of meaningless, repet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OREGR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 - Procedu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provided to help you in figuring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routines you should call to replace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key is used in many normal program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haracter. (i.e. CHAR:=readey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SREAD_CHAR(char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xxxx);  (or WRITE(xxx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iteln procedure is probably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change that you will have to make.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SWRITE/SWRITELN procedures to do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's write/writeln. In addition, the S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vailable. Let's take a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ln('Scott was here!'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writeln(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ln(soutput,'Scott was her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"write(int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str(int,tempstr);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&gt; write(soutput,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i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t "writeln(r:2:2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&gt; str(r:2:2,tempstr); swriteln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---&gt; writeln(soutput,r:2: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the SWRITE/SWRITELN method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string type dat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SOUTPUT,xxx) method is better for numeri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which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replace CLREOL with SCLREOL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only work when the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If the caller doesn't have ansi,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o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SCR can be directly converted to SCLRSC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either ANSI 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x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(x,y) can be converted into SGOTO_XY(x,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is will only work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string_variable) ---&gt; SREAD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nteger_variable) ---&gt; SREAD_NUM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word_variable) ---&gt; SREAD_WORD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long_variable) ---&gt; SREAD_LONGINT(lo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-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brief list of the included unit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main unit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ANSI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FOSSI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procedures used by DDPLU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SCOT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ious procedures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OMI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-level COM I/O used by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SYNC2.PAS/SLASYN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VAWAR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for support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containing cod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ut of bbs drop files (i.e.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DOVR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able unit that contains cod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DOO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this package is the source code to several simpl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emain copyrighted by Scott Bak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PAS:  a program that he once wrote a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reader for USA Today, Movie Review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gazine services. It's a good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ANSI, displayfile, and several of DDPlu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.PAS: a bbs list maintainer that he 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ack. Like NEWS, it's a good example of ANSI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DOOR.PAS:  A simple number guessing game he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LE.PAS:  A story door where users keep adding to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cott Baker's copyright you are free to use cod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f you like, but he maintains a copyright o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use this code, he expect to be "cut in"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the code was used. For example, if you developed BBSLI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more powerful program and started distributing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pect a reasonable portion of whatever profit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 The following tutorial was originally authored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 and has been modified for use with DDPlus.  The unalter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WRIT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ing a BBS Door - Tutorial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re programs written for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user to perform other tasks tha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software  allows.   For example,  a  door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from a  bbs lister  to a  multiplay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 as  Galactic Warzone,  Yankee  Trader, 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.  This  article will  be a  tutorial on 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programs.  The  programs will  be  written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(version  6 or 7) and  will use  the DD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o  provide support for  RBBS, QuickBBS,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now,  we're   just  going  to   sti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PLus routines since they are  the routin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bo Pascal by Borland. Either version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DPLUS67.ZIP. This is a DD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or TP6 and TP7 It include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bbs interfacing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(501-741-5699) (FIDO 1:391/3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9600 baud or above modem you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rom the TANSTAFL BBS using the magic name of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asic understanding of Pascal (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  Pascal).  You   don't  need   to  be 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 or anything, but the more knowl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ELEMENTS OF A '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ime to  get started. First lets  talk abo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that a do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sync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 must be  able to  talk to  the user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ort.   Support  has  to  be 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 ports,  locked baud rates,  et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ust monitor the presence of the CARRIER DET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 make sure  the carrier  is not  dropp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BS software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needs  to be able  to grab the  user's na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 and  other  associated  information  from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Since bbs  programs lack standardiz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 different methods  that have 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upport for ANSI (color)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bout every door has ANSI capabilities these  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 you want  yours to  be seriously  considered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hav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Plus  will  handle  the  first  two  points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 you call  the INITDOOR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 below.  DDPlus has  support  for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(ANSI graphics), but you'll need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s  in deciding  where you  wish  to put  col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PLU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a  series  of procedures  that  DD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 to you  for  accomplishing these  task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oo complex, let's discuss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ITDOORDRIVER(ctl_file_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 initializes the door  support syste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 grabs  the user  name,  and a  few 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.    The  variable   "ctl_file_name"  is 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 name of  the control  file that 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.  For now, let's just ignore the contro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ple included with the D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DPLUS's compliment to  the Write() statemen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.  The "S"  stands for simultaneous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both the remote user (through the com 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screen.  "out_str" is the 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you wish  to write.   Most of  your output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is or the following SWRITEL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WRITELN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SWRITE,  except  a carriage  return/line 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 the end  of the  string.  This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's 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FIR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ITDOORDRIVER  has been called,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 user's first  name.  The  string will 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USER_LA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USER_FIRST_NAME, this variab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last name.  As with USER_FIRST_NAM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fter the call to INITDOORDRIVER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that  you've  seen  a  few  of  DDPLUS'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, lets put them to  work in the "hello doo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door will  be simply a door 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program.  Meaning that  it displays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First, a note  about my code, I'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numbers  ({1}, {2},  etc)  in the  code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discussion purposes and are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} Program Hello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}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} 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7}  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8}  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9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ascal programmers will feel a bit insu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icity of the above program, but i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 learning to use do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AND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 that typed in, then 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  Using either Turbo Pascal version 6.0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, compile the program to  disk.  If all goe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be  left  with  HLODOOR.EXE  on  your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.DOC  (supplied with  DDPLUS)  includ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how to configure /  run the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let's just worry  about running the do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For local mode, type  "/L"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"HLODOOR  /L" will run  HLODOOR. Since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er,  the door will  prompt you for 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.  A remote  user's information would b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bbs information  file  (i.e.  DORINFOx.DEF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orry abou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s  go through  the important  lines of  cod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: Uses crt, DD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ses" statement  is required by  Turbo Pascal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  which  units we  will  be using.   Obviously,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DPLUS" for DDPLUS's procedures.  "crt" i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the DE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: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at  all-important   initializati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somewhere above.   It  tells DDPLU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ll set up and  working.  The 'GAME.CT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at "control file" and we w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ur  screen output.  It'll  write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 user and the  local screen.   Since its S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WRITE, a carriage  return and line fee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  There are several ways that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ln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3} 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the same in the abo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8: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 is provided  by Borland  and will 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delay  so you can see  the "hello world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exits and clears the screen. 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!" looks pretty  plain, doesn't it?  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omething a bit more impressive in, such a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 This   would    involve   using   the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  and USER_LAST_NAME.  The 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line 7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, '+user_first_name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_last_name+'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have noticed, I  used plus signs (+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(,)  to  separate  the  string  parame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line.  With a standard WRITELN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many  variables as you wish,  but with SWRITEL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imited  to  1 string  variable.   The  point  is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  to merge  our string  variab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dig deeper into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 The best way to do this is with a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ast sample, HLODOOR was pretty plain, so let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is a bit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NUMDOOR.PAS: a simple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demonstrate some interacti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1} program num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3} uses dd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5} procedure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6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7}  s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8}  swriteln('Hello, '+user_fir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9}          ' '+user_last_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0}          '. Welcome to NumDoor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1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2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4} procedure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5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6}  the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7}  playergues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8}  guessnum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9}  do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0}  temp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1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2}  swriteln('I''m thinking of a number.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3}           ' Can you guess what it is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4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5} 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6} 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7}  thenum:=random(100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8} 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9} 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0}  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1}   swrite('Guess 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2}   str(guess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3}   s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4}   swrite('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5}  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6}   if playerguess&gt;thenum then swriteln('Low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7}   if playerguess&lt;thenum then swriteln('Higher!')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8}    if playerguess=thenum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9}     swriteln('Correc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0}    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1}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2}  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3}  end;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4}  if thenum&lt;&gt;playerguess then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5}   swriteln('You Los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6}   str(thenum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7}   swriteln('The number was '+tempstr+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8}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9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1} procedure waitfo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2}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3} 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4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5}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6}  swriteln('Press any key to continu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7}  sread_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8}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0} 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1}  initdoordriver('GAME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2}  doth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3} 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4} 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5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you were asking for a real door..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All 62 lines worth. Those of you us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READ program may wish to load up a secon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o you may view both the above source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rticle at the same time. On with the discu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ets look at an overview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OOR. We've got three main procedures: DoThe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Game, and WaitForKey. These procedure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DoTheTitle displays a lit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NUMDOOR. PlayGame perform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of playing the game, and WaitForKey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press a key onc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go through the program section by s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top, you'll notice lines one and three.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 NumDoor;) is simply us formally telling T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our program. Line 2 (Uses DDPLUS;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-important "uses" statement which tells TP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the DDPLUS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DoTh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rocedure, DoTheTitle dis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user so he knows where he i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side this procedure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DPLUS procedure which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before. Sclrscr is DDPLUS's compl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clrscr procedure. The clrsc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P to allow us to clear the scre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basic, then this is equivalent to a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we will need to clear both the rem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creens, so that's why we have to use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8-10: SWRITELN('Hello, '+user_first_name+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display the introduction. As w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ne of this tutorial, SWRITELN is DD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 to Turbo Pascal's writeln procedu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have separated the parameters acros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is is perfectly legal - as long a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include plus (+) signs in between th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t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mportant note about this line: W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USER_FIRST_NAME and USER_LAST_NAME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part one. For those who may have mi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places the user's first and last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wo respective variables. Stick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allows us to be a bit more persona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1: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be wondering, what is the poin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othing_ to the screen? The point is, like TP's wri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will output a CR/LF sequence. So even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any data, the Carriage Return still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dure Pla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Game is where all of the real wor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minute to talk about what exactly the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we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a very common number guessing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generates a random number and the user ge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s to guess what it is. If the use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, the computer will tell whether he nee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gher" or "lower". Now that we know what we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ee how we would go about doing it. In pseudo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we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sk the user for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ompare the user's guess to our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ay "lower", "higher", or "correct"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come of #3'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op back to 2 until either the user gu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correctly or uses up all ten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If the user used up all ten tries, tell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our strategy. Now, let's go though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16-20: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need a multitude of variables to stor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. THENUM is a word variab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dom number which we generate. PLAYER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ord to hold the player's current guess. GUE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unter to hold how many times the user has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s a boolean to tell us when we are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EMPSTR is a temporary string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when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22-24: SWRITELN('I''m thinking of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comprise a little instruction that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 They're just simple swriteln statemen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s we encountered in DoThe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5: GUESSNUM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urbo Pascal does not initialize 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have to do it ourselves. Guessnum is ou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many guesses the user has made. Sinc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y yet, we've got to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6: 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domize procedure is provided by Turb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TP's random number generator. Withou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uld pick the same random number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7: THENUM:=RANDOM(100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where we get our random number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turns a number between zero and it'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one. (i.e. Random(100) will include 0..99, no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add 1 to it to get numbers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8: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now, we aren't done yet, (we haven't eve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!) so we'd better set our vari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: WHILE NOT DONE DO 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29 sets up our "loop" which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en guesses. We want to keep going as long 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rue. The loop consists of lines 29-43 whic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his guess and check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0: INC(GUESS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re on the first guess, so set guessnu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1-34: SWRITE('Guess #'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 prompt the user for his gues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seem complicated, they are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imple SWRITE statement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We just need to do some "magic" to manipul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e explain our problem: SWRITE/SWRITEL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string data. But, our variable GUESSNUM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hich holds numeric information. So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nto something we can use? The answe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urbo Pascal's STR procedure. STR is a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hich converts a numeric forma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format variable. So,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(GUESSNUM,TEMPSTR), we are telling pascal to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guessnum, convert it to a string,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mps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is has been done, TEMPSTR now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we can send out to swrit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5: SREAD_NUM_WORD(PLAYERGU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the major new concep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. SREAD_NUM_WORD is a DDPLUS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word variable from the user. It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s of waiting for the user to pres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to a word, etc and jus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ere the "interaction" takes plac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have just been display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ask the user for some 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we ask him for his guess. The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variable PLAYER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36-41: If playerguess&gt;thenum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lock comprises the code to tes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nd act upon the results. We display "high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wer" if the number is higher or lower and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correct, we display "correct" and se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o end ou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is all standard pascal stuff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s thrown) in so I won't go into too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We've got to try to stick to the DDPL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our little tutorial could get very bi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42: IF GUESSNUM=10 THEN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e're at the tenth guess, then it's time to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44-48: IF PLAYERGUSS&lt;&gt;THENUM THEN BEGIN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could have exited the loop for one 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ser guessed correctly and DONE was set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user ran out of turns. These lines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 user's guess was correct. If it wa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got to break the bad news to him - h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also includes our little trick of us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data. In this case, we have THENU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onvert it to a string so we can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number was. It works identically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in lines 31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WaitFo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e have finished PlayGame,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ause so the user gets to absorb the ful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ame playing. We could use a simple DELAY(200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econd delay, but we are out to demonstr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so let's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not going into this line-by-line as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cedure. Rather, I'll describ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e tell the user we want him to hit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use DDPLUS's SREAD_CHAR proced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haracter. SREAD_CHAR will wait for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it to us. We used the variable CH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rocedure, comprising lines 60-65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other procedure. Please note t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, we had to call INITDOORDRIVER() to get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at, we just called DoTheTitle, Play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Key in order. Then, w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act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introduced two new very importan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D_NUM_WORD and SREAD_CHAR. DDPLUS include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similar routines for doing similar thing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(s: string);              Rea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(i: integer);         Read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WORD(w: word);       Reads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NUM_LONGINT(l: longint); Reads in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(CH: CHAR);          Reads in a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our of these routines will rea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user presses the return ke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"&lt;return&gt;. They allow the user to backspac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to correct his mistakes. Thes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's READLN and Basic's IN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h procedure (SREAD_CHAR)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return that character. It's simply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one character and only one charac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rrect his mistakes with backspac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lso does not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AD_CHAR performs almost identically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READKEY function. In Turbo Pascal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:=READKEY; With DDPLUS, use SREAD_CHAR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-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What happens when the user runs out of time,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disconnects, or drops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will HALT. This will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e door. If your door needs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en you should use an EXIT PROCED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$F+} procedure myexit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_ou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exit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ai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DoorDriv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ave:=Exi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Proc:=@m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up MYEXIT so it is run whenev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for any reason. This is the best way to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ropped, out of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1: The carrier, time left, and sleep disconn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ested when DDPLUS i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sread_char, srea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2: If checktime=false then DDPLUS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user i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How do you use ANSI in your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NSI by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By using the set_foreground, set_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rscr procedures, you can perform some bas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DDPLUS will automatically ena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ntions when ANSI is available and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set ANSION:=TRUE, then you can just S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sequences directly to the screen.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ON on, it will slow down screen writ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 to do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ds the copyrighted Scott Baker par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is document is from Steven Lorenz and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THE INITOVER.P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becomes to large you can use this unit to provi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initialization and setup. To use it see the partial extr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door example (main unit) for GodFather of Crime (G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B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R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S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M 65520,16384,65536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Overlay,    {Must be listed first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Over,   {Must be listed secon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       {Must be listed third, if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,        {Must be listed fourth, if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Plus,     {Must be listed 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til,      {your other units you are using are listed 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u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DDOvr }     {Must be shown if you are using 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DDOvr2 }    {Must be shown if you are using 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map }      {Next comes the units you intend to 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du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Dummy:Player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of the overlayed units you would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W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F+,O+,V-}                             {Must be exactly as sh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WorldVar,DDPlus,Wutil;         {units used by this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itGraph(VAR M: MapArray);   {your variou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ShowGraph( M: MapAr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itCountry( VAR C: CountryArr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You cannot overlay ANY unit that makes a dos interrupt servic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RT, MISC.PAS or INITOVER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See the INITOVER.PAS unit for other things you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SC.P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.PAS unit contains the following "must have"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HAREINST - Detects if DOS SHARE is present.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of True or False. True if present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FILE_EXISTS - Detects if a DOS file is presen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Returns true if it is and fals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ERMINATE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RAPEXIT---| All three of these work together to trap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YEXIT1----|  and redirect it so that an error.lo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's can tell you what happened and why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ging a lot easier. Just make sure us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he error.log when they repor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of the first several lines of my main program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ow to implement some of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(***  M A I N 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FileMode := 64;                 {File mode for overlay 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Inst;                         {Is share installed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areInst then FileMode:=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ExitProc:=Exi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Proc:=@MyEx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EED:=(TICKCOUNT);             {Good way to randomize a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(Year,Month,Day,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DOORDRIVER('GOC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:='GODFATHER OF CRIME by Bob Dal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ME:='*** TIME HAS EXPIRED 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ics &lt;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The game requires ANSI or RIP color and graphic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Your current parameters do not qualify you for eith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To play this game, go back to the BBS and select the ANS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or RIP graphics option usually found in the Utilities Menu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Wn('ASK YOUR SYSOP IF YOU HAVE FURTHER PROBLEM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Sending you back to the BBS..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ile('GOCOPEN.A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GenFile,'GEN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areInst then FileMode:=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_EXISTS('GEN.DAT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ttempts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Gen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head:= (IOResult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oAhead then OpenAttempts :=OpenAttempts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GoAhead) or (OpenAttempts&gt;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(GenFile,General)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(GenFile)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ShareInst then FileMode:=66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ILE LOCKING AND SHARING (QUICK &amp; SIMP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sign multi-node capable games/program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ervices of DOS SHARE to perform file locking an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simple method, with example, of how thi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ILEMODE=64 to lock files to prevent changes while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/them.  Use FILEMODE=66 as a general rule to tell SHA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to READ/WRITE files at the same time.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ction of code to lock/unloc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GenFile,'GEN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areInst then FileMode:=64;  {Tells to lock next file 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_EXISTS('GEN.DAT') THEN   {Uses function to see if file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ttempts:=1;               {Begin counter in case file in 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GenFile);               {Attempts to Reset File for r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head:= (IOResult = 0);     {Did we get a goahead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oAhead then OpenAttempts :=OpenAttempts+1;  {If not the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GoAhead) or (OpenAttempts&gt;15);  {Until we do or 15 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GenFile,General);           {Read tha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GenFile);                  {Close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areInst then FileMode:=66;  {After done unlocks file for what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people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PLUS packag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.  Hopefully Stev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done your kit justice an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lease on life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Scott is the auth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s, 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and contributor of the MISC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OVER.PAS units. Bob is the author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s, such as GodFather of Crime,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, Task Force Broadside, Ship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unt Fest, Way Freight and the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usually be reached at the following plac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- The Officer Club BBS - Telephone Number: 818-248-9487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- The TANSTAFL BBS - Telephone Number: 501-741-5699 (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Node Number: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- Although he NO longer supports his original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t I am sure he would appreciate any fre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to offer him. He can be reached at his Not Y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at 602-544-4655 (AZ) or FIDO Node Number 1:300/9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ind he will NOT answer any questions about this 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Both Steve Lorenz and Bob Dalton habitually monitor the FID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National and International echos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made every attempt to make sure this package is free of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sibility always exists that one may have been miss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, or have a suggestion or comment to make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DDPlus even better, then netmail Bob Dalton or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one of our BBS's. We do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us to find a bug or generate a better packag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DPlus version published. PLEASE DO NOT NOTIFY US OF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US TO FIX THEM IF YOU HAVE FAILED TO PROVIDE U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N THE PROBL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's BBS supports file "freq"ing at 9600 baud or above.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91/3010. He also carries a door library of over 350 of the all tim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games which he tries to keep current.  For a list of these doo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"DOORS". We are always adding new things to DDPlus so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later version of the program available on one of 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ne you have. For a current version of DDPLUS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teve's or Bob's BBS and download it, or if you a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DO network and have a 9600 baud or above modem you can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name "DDPLUS" for the latest version.  Bob Dalton carri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support file section. If you would like a list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req "FILES" from him.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Bob or Steve a copy of your game/program?  If you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of a door then we have, please consider sending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oken of your appreciation for the service we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