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 TYPE THIS, LIST or QEDIT THIS!!!!!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O N S T R U C T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o n s t r u c t 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91 Jussi Kantola of Polar 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ersion: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! This is CONSTructor, kinda drawingprogram.  You can draw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s (60*50 pixel) with your keyboard, and then sav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sts which Turbo Pascals 4.0 and newer can handle.  Also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P should be able to handle the const, but I have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If this kills Your momma, causes a nuclear war, tur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eth to dust, or just simply formats Your harddisk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me yourself.  It did none of those in my system.  (But I have a 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XT's are different ;-)).  I give no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now-on the word 'area' means that 60*50 block on which You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the first thing to do is to execute the program.  It is 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ype 'CONSTOR' in the directory where You hav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OR.EXE.  There are few parametr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OR -A           Run Constor in AMIGA-mode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ost common amiga-graphics on EGA-board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OR -YUPPIE      Runs Constor with loadpics and other stuff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OR -YUPPIE -A   Runs first the loadpics, then the AMIGA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OR -A -YUPPIE   Displays a note indicating You may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YUPPIE as a second parameter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first run, I prefer You don't use 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have the CONSTructor main-screen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see is the list of available commands, area of dra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per left-corner, current-color -indicator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program name and an advertisement.  Let's list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, yes, le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:                 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Pixel                 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Pixel                &lt;BACK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Color               &lt;+&gt;,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mode                  &lt;F1&gt;,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le                    &lt;ALT-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tangle                 &lt;ALT-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tchRectangle          &lt;ALT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 Colors               &lt;ALT-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                    &lt;ALT-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left corner          &lt;CTRL-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left corner          &lt;CTRL-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right corner         &lt;CTRL-PAGE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right corner         &lt;CTRL-PAGE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Pointer              &lt;#&gt;,&lt;#&gt;,&lt;#&gt;,&lt;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 rate               &lt;1&gt;,&lt;2&gt;,&lt;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                     &lt;CTRL-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                     &lt;CTRL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Window              &lt;ALT-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icON                   &lt;F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icOFF                 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                   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they are.  Now let's go through them step by step...  (I H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ds'...: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Pixel :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puts the pixel on the area,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(shown on the bottom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Pixel : &lt;BACK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'erases' the pixel.  It actually puts a black pix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position.  So You make no use out of this command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Color : &lt;+&gt;,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se to letters You may adjust the color used fo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+' increases the color, '-' decreases it.  The color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rmal' order, so that black is 0, blue is 1, green is 2 a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.  The current color is indicated as a bar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Mode : &lt;F1&gt;,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 the drawmode, which is: Constor puts a pixel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color) on EVERY position you move on.  Press 'F1'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mode ON, 'F2' to 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 : &lt;ALT-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allows You to draw a circle on the area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color.  It uses the current position as a center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just simply increase or decrease its radiu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'#' or down '#' keys.  'SPACE' locates the circ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Pressing 'ENTER' instead of 'SPACE' will fill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current color.  'ESC' quits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DO _NOT_ PRESS ESC AS A FIRST KEY WHEN OPER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LE, RECTANGLE OR STRETCH-RECTANGLE. 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understood by me this will cause an exit_to_dos.. 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 : &lt;ALT-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Circle, except the result is rectangle.  NOTE: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e.  the up '#' key causes the rectangle increase its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DIRECTION, so the uppest side gets higher, lowest get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tchRectangle : &lt;ALT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make a rectangle shaped as You want. 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You move the sides of the rectangle.  So up '#' key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st side rise one line, the right '#' key causes the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move one column to the left...  'SPACE' puts the fig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'ESC'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Colors : &lt;ALT-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change ALL the colors of xxxx to yyyy, just a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.  First, You'll be asked about what color would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.  Select the color from the palette by moving the arr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- and right-keys, and confirm with enter.  Then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color, AND CONFIRM THIS WITH SPACE!!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if You have a picture, that contains bright blu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ly change this bright blue to cyan,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: &lt;ALT-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s the pointer.  ('Home' is in the middle of the area: 30x,25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Left, UpperLeft, LowerRight, UpperRight : &lt;CTRL-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-keys.  Locates the pointer on the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Pointer : &lt;Arrow-ke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the pointer on screen.  Look the sections Adjust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 Rate : &lt;1&gt;,&lt;2&gt;,&lt;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You can adjust the rate with '1','2','3' (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el shall the pointer move with one keyp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rate is shown right below the area of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: &lt;CTRL-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 the current image in a file.  Prompts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: &lt;CTRL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s image specified by You.  Use this often, I REALLY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:-).  (Afterall, it waz soooo simple..  :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t least until next version, You _MUST_ be car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.  If You specifie a file which is not in current di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Runs a several yards to get to an end, just to se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time error..  &gt;:)..  So write correct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Window : &lt;ALT-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s the drawing ar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ON : &lt;F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 on the interrupt-played song -&gt; played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drawing.   The tune is called 'CSTMUSIC'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*MAY* 'cause some nasty effects, lik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 on..   Use if You like to, but don't blame me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e picture vanish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has NOT been any crashes while I have played the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OFF :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off 'CSTMUSI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: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s the program.   What's the matter, You don't like i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they are, the keys to the control of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let's get through a few little s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ing of the const in Your own programs is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short source included in the packet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.PAS.  I remind You of few thing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Remeber to remove the last comma (,) of the co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Rea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:= 1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:= 1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, y-axel 1st, then x.  That's how it won't be upsidedow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'BOUT WHAT THE SCREEN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umbers around the borders of the area.  They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 and y-coordinates of the pointer.  They also show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 on which the pointer currently is.  If pointer is on bla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is shown as grey.  If pointer is on grey, the color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y.  If it is on red, the coordinates are red.  (No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an idiot, just making things clear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area lie two indicators.  First one show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Mode is ON/OFF, and another one shows the curren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Constor (not _yet_ optionally) generates a backup-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area always when &lt;ESC&gt; is pressed.  It's called ENDSAVE.C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re are few bugs still in the program.  On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imes in Circle-function.  The command just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t Your system, and try again.  If it still jump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e, reset again, and so on.  Can't understand w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bug.  The code is clean. 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, both Circle and Rectangle draw on the border to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pecify the size too big.  There's no reasno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anation for this either: the windows ar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, and still this keeps happe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or is distributed in a packe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TORxxx.ARJ (or the best packer available at a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xxx is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hat should be includ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OR.EXE    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OR.DOC     This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.PAS     An example of how to use the const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.CST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CST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.CST        } 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PE.CST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ANGLE.CST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, that may be included in future relea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ouse-control  (Really want it?? WHY?! It's no-good.. 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lling-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Z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hrinking possibility in StretchRectangle (I'm in a hurry ;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ossibility to define the size of the area.  (No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ing a small arrow with Constor, when the final const is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xels in size...  Huh) (Infact this is already don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n't good enough to be published,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need Your help.  Please, PLEASE send Your opinions and id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!!  (I accept money, too !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si Kan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sopolku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8300 Palt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: +358-86-871569 (from finland 986-87156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ash! 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58-(9)86-87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:00-24:00 Finland time (20-22 in Greenwh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2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us Laplandia (2:227/666.6) (8310/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         (2:227/666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OT send crash netmail to me through those network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do it as non-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mehow I think this won't get away from Finland, but just fo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+358's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NEED YOUR OPINIONS IS THAT CLEAR?!?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x:    Sami 'Polle' Maar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ni 'Gadolin' Leh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kko 'Mike' Pek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i Eronen (Can't remember what was it You helped me wi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You, who told that CapsLock-interrupt in Fido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've lost that messag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ll at CL, You know wel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..  Or at least You knew i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I heard about You.  It was a few hours ago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other weirdos I've met on lines, tn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to Markus Saukkonen for his great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Music (TPIM).   'Cstsong' was made with it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s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