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Dud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y help you must start HELPOUT.EX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C.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