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BackPlay  --  A unit for playing music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-  9/24/1988 -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 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act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South 1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oma, WA  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531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[72247,26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allows you to play music in the background of your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 the background means that once you start the music pl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on with the rest of your program and the music keep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dditional effort on your part until the song is finish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rovide special sound effects in your programs or jus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indication that your program is still working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accepts music files from Neil Rubenking's PianoMan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nd the code in this file is based on information gained from 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ing routines.  You can either play the .MUZ files off of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bed the the MUZ data directly into your program so the the fil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run time.  Neil's PianoMan is an excellent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rom many bulletin boards on in the IBM Soft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It allows you to play your computer's keyboard like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record and edit music entered in real time or from shee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files of songs already entered that you can use.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instance contains over 50 sampl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layingInBackgroun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turns true if there is still music being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 You may use this to wait for a song to fini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layingMode(Action: Song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lets you change the current way songs ar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parameters are RepeatSong to cause the curre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o be repeated endlessly when the song finishes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until EndRepeatSong or StopSong is used,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ll PlayMuz or PlaySong again.  SuspendSong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temporarily (perhaps to ask the user a question) an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when ResumeSong is used. StopSong will 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layMuz(Filename: stri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loads an MUZ file from disk and add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buffer. If a song is currently playing, it will sta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ong ends otherwise the song will start immedi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utomatically clears the RepeatSong mode. PlayMuz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if the file was found or false if not found.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MUZ file first in the current directory and then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laySong(S: S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is like PlayMuz, except it plays a song that is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program using the {$L} compiler directive.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UZ file use the BINOBJ program that comes with Turb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.MUZ file to an .OBJ file with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OBJ HITCHKOK.MUZ HITCHKOK Hitc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clude it in your program as an external rout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$L HITCHKOK.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Hitchkok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this song, you'll use PlaySong(Hitchkok). This let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without including a lot of extra files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 size limit to the background music buffer.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ant BackgroundBufferSize and is normally 256 note changes.  A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two notes (the 'on' part and the rest between notes) s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about 128 notes in a typical song.  The buffer is on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buffer is emptied (and silence prevails), so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layMuz or PlaySong and the previous song isn't over, the buff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arger. The music is automatically turned off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e last limitation on the techniques used by BackPlay. No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take place 18.2 times a second (the standard system clock rate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urations and staccatos in the song are rounded to the near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. This means that the song may have a slightly different temp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sing BackPlay than it does under PianoMan and that very short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atos may disappear altogether. Most of the multivoice song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 will sound terrible with BackPlay because of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pile this file you'll see an example program this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ng and PlayMuz.  The first part shows that the music continu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ake place.  The last part show how you can wait for a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before continuing (or ending the program in this case). Befor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, you'll need to convert the PLAYDEM1.MUZ file into PLAYDEM1.OBJ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OBJ utility that comes with Turbo Pascal us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OBJ PLAYDEM1.MUZ PLAYDEM1 Play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ack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L PLAYDEM1.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ayDem1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ng(PlayDem1);               { Start playing the first song (already in memory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250 do              { Look bus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I:3,sqr(I):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layMuz('PLAYDEM2') then   { Play second song (loaded from disk file PLAYDEM2.MUZ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PLAYDEM2.MUZ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InBackground do ;    { Wait for song to fini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