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</w:t>
      </w:r>
      <w:r>
        <w:rPr/>
        <w:t>Th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AmoebaSoft MOD Playe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for th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Gravis UltraSound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90 of The AmoebaSoft MOD Player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OD.EXE - the MOD play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OD.ASL - some resources that ASMOD.EX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OD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(in the SOURCE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SMOD.PAS  - MOD loading and GUS interfa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SHEAP.PAS - GUS memory managem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RT.PAS  - keyboard and tim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.PAS   - some global variables and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SUTIL.ASM - assembly source for the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SUTIL.OBJ - the assembled version of GUSUTIL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ASM     - assembly source for new keyboar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OBJ     - the assembled version of KEY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MOD.PAS - a short program to make sure the MOD player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for compiling ASMOD.EXE has not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 the  AmoebaSoft MOD  Player your  computer  must  me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Gravis UltraSound or UltraSound MAX (both with 256K or more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3.1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large modules may play incorrectly or not at all on UltraSou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51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designed to run on a 486DX/33Mhz or faster comput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er machines may not be capable of reaching the default frame 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frames per second.  Of course, slower computers may work grea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n'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ebaSoft MOD Player for the Gravis UltraSound plays 4, 6 and 8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files on computers  equiped with a Gravis UltraSound or UltraSound 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re  are already a LOT of MOD players  around that 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ound, and though this MOD player may have a few unique featur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 mainly as a demonstration of AmoebaSoft's UltraSound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 release of the MOD player, and therefore most MOD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implemented.  Those which ARE implemented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#   Eff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Bh   � 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h   � 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Dh   � 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Fh   � 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is a small number of the  possible commands, they are by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requently used, and you should find that ASMOD  plays about 95%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 correctly.  The best way to find out is to try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ects will be implement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be sure that ASMOD.EXE and ASMOD.ASL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your current directory or a directory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methods to using ASMOD.  First, you can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OD on the command line when you run ASMO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OD ODYSSEY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 ODYSSEY.MOD if the  file exists in the current direct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file has an  End Jump Position of 127 ASMOD will exit  back to DO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last pattern in of the MOD.  Otherwise it will loop until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program with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 is to run ASMOD without specifying a filenam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SMOD to enter directory mode and display a list of all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MOD.  To play any MOD file listed, simply highlight i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and press RETURN.  To change to another directory, highl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's  name and press return.  To move back  one  directory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..' directory at the top of the list and press RETURN.  Both ESCAP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key combination will exit to DOS from the direct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OD is playing you can move backwards or forwards in the s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Up and PageDown, which will move to the previous or next pattern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 arrow keys will move backwards or forwards one 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ttern.  Pressing ENTER will cycle through the  display mod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number of a channel will toggle the corresponding channel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Using the Left and Right arrow keys  will scroll  the pattern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he available channels.  You can increase  and decrease 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the MOD  being played with the Plus and Minus keys 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(the + and - above  the letter keys will not work this way). 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MOD and  return to the diectory of files, press ESC.  Of 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keys are listed in the bottom right  corner of the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OEBASOFT'S ULTRASOUND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used to produced ASMOD was  written in Borland Pascal 7.0 an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3.2.  The  routines for loading  MOD files  were written i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OD playing routines are 100% assembler. Most of 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ASMOD.EXE (except for those  with  limited  application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AmoebaSoft Video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loading and playing MODs is included in the 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archive.  This source will also load and  play sound  effects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 are playing (just don't use the voices the MOD  player is using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 and sometimes 5-8, depiding on how many channels are in the M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implemented with an IRQ handler  which you can  probably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, since it only handles wave table IRQs and not ramp IRQs (which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remove clicks at the beginning and end of s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described in this  document,  its  accompanying  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which produced it are  Copyright (c) 1994  by Jonathan E.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oebaSoft.  The  AmoebaSoft MOD  Player for  the  Gravis  Ultra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and the author offers it on an as-is, use at your  own risk 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author or  AmoebaSoft will be held  responsible for any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r modification of the files describ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 stuff aside, feel  free to  use this  code as you wish as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credit to  Nelno the Amoeba (me, the author, Jonathan E. Wright)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ue.  If you make any significant improvements I'd  like to hear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See the .PAS files for information on con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ascal and Turbo Assembler are trademarks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ound and UltraSound MAX are trademarks of Advanced Gr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