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 ��� �������                ��� ���  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߰�� ����ܰ��   �����                ��� ��� ������  ���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</w:t>
      </w:r>
      <w:r>
        <w:rPr/>
        <w:t>۰����   ���      �������     ��� ��� ��۰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߰�� ��� ����   ���       ������      �� ��� ��� ��� ���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 ���  ��� �������                  ����   ���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�  ��   ��  ������                   ��     ����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  ��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</w:t>
      </w:r>
      <w:r>
        <w:rPr/>
        <w:t>߰�� ���߰�� ���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 ��� ��� ��� 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 ��� ��� 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 ������� �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  �����   ��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English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</w:t>
      </w:r>
      <w:r>
        <w:rPr/>
        <w:t>ANIVGA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</w:t>
      </w:r>
      <w:r>
        <w:rPr/>
        <w:t>a sprite-unit for TurboPascal V6.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</w:t>
      </w:r>
      <w:r>
        <w:rPr/>
        <w:t>by Kai Rohrbacher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</w:t>
      </w:r>
      <w:r>
        <w:rPr/>
        <w:t>Version 1.1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: Animation of sprites on a VGA's 320x200x256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oPascal V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: Kai Rohrba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et: S_ROHRBACHER@IRAVCL.IRA.UKA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net  : UKB8@DKAUNI2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    : 2:241/752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TurboPascal V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: Sept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remember: "I know my English spelling is bad, but if I us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wn language you probably couldn't read it at 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-- Nico de V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Pr�lude: Legal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What is ANIVG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Features and Restrictions of ANI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"HELLO WORLD" - A Firs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How ANIVGA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Tips, tricks and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ANIVGA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r�lude: Legal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the boring stuff fir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hereby disclaims all warranties relating to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expressed or implied, including without limitation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not be liable for any special, incidental, consequential,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imilar damages due to loss of data/damage to hardware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even if I have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ming toolkit is released as "freeware"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however copyrighted and all rights and ownership are kep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You may use it, copy it and give it to everybody as long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are made  -- but don't try to sell it (or part of it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, all programs you realize with this software packag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/sold freely - the only thing I ask you for is to mention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toolkit in your program and to send me a copy of your program,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a small donation would be *much* appreciated, for the reasons to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EADME.2ND (which I hope, you have read thoroughly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hat is ANIVGA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VGA is a powerful toolkit for the animation of sprites on any IBM (o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ble) with a VGA card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sists of one (big) TurboPascal V6.0-unit to be used by you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utilities to simplify its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1ST   - as it tells you: a text file you should rea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2ND   - yes, *exactly* what you are thinking right n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VGA.DOC   - the manual, you are reading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.TXT      - some 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VGA.PAS   - the source code of the animation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.EXE    - a spritemaker program (requires a mouse and a Super-VGA-car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.EXE     - a TSR-program to grab sprites from other graphics (req.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B.EXE    - a utility to break apart a library of sprites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s individual spri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_SPR.EXE - a "sprite dumper" which disassembles a (binary) spri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o a (recompilable) ASCII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?.PAS - a few _simple_ demo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COD, *.PAL - some sprites and palettes, which belong to the demo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256.BGI  - a BGI driver, only used for MAKE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.EXE - a utility to generate a version of ANIVGA.PAS with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VGA.DIC   - dictionary needed for th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.*          - documentation, sources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Copy these files into your TurboPascal-directory and compile ANIVGA.P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 ANIVGA on your system -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eatures and Restrictions of ANI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ANIVGA's fea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lickerfree animation by a "page-flipping" algorithm an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enable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rite movement in any increment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bitrary background image for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ll use of the VGA's 256-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veral sprite display method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prites can be written normally (covering underlying fig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prites can be declared to be transparent with regard to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other sprites pixel by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prites can change their color depending on the underlying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(-&gt; shadow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play methods can be different for each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ixel precise hit-detection routine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rrect clipping of sprites at the screen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p to 32767 different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p to 500 sprites may be simultaneousl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ximal size of each sprite =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ximal size of all loaded sprites only restricted by 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orks with virtual coordinates in the range -16000..+1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us simple creation of horizontal/vertical "scrolling"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crolling background image,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veral supporting routines to: drawing lines (with built in clipp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orithm), points and graphic-text (incl. clipping), automatic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ment for loading of sprites, sprite libraries, background i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or-speed adjustment, palette handling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NIVGA does _not_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S or XMS memory  (to s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solutions other than 320x200x256  (compatibility ques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"HELLO WORLD" - A Firs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VGA uses a non-standard 320x200x256 graphic mode, different from the BI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$13, but there should be no problems with all truly compatible VGA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ANIVGA is compatible with your system and to get a first i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ease of use, compile the following _simple_ program (you can find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s file "EXAMPLE1.PAS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member to copy and compile ANIVGA.PAS in your TurboPascal-Unit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amp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NIVGA,CR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LoadNumber=42; {why not 42? - A hello to all Douglas Adam fans!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riteName='FLOWER.COD'; {Path and name of the sprite to loa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rite1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rite2=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:CHAR=#0; {sets ch to that value everytime the program star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collide: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loadSprite(SpriteName,LoadNumber)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Rout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LN('Error: '+GetErrorMessage); hal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Grap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=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Line(0,0,XMAX,0); BackgroundLine(XMAX,0,XMAX,YMA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Line(XMAX,YMAX,0,YMAX); BackgroundLine(0,YMAX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OutTextXY(100,70,'Hello world!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iteN[Sprite1]:=Load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iteX[Sprite1]:=0; SpriteY[Sprite1]:=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iteN[Sprite2]:=Load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iteX[Sprite2]:=XMAX SHR 1; SpriteY[Sprite2]:=YMAX SHR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:=Hitdetect(Sprite1,Sprite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collide THEN BEGIN Sound(1000); Delay(5); NoSound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Key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KeyPressed do ch:=UpCase(Read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 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I':DEC(SpriteY[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J':DEC(SpriteX[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K':INC(SpriteX[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M':INC(SpriteY[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E':dec(StartVirtualY,10);  {change position of whole scene wit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S':dec(StartVirtualX,10);  {E,S,D,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D':inc(StartVirtualX,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X':inc(StartVirtualY,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POS(ch,'IJKMESDX')&gt;0 THEN Anim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(ch='Q') OR (ch=#27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Rout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on't worry if you do not understand the whole program at once -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give you a first impression of ANIVGA's capabil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this program (make sure that the sprite file FLOWER.CO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by the program!) you should see a graphic consisting of two flower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 showing the screen boundaries and the words "Hello world"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ve the top left flower by using the keys "I","J","K","M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it the other flower with the first one, the program will b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out what happens if you move across the two words in the midd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the two leafs of the sprite behave somehow different: th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left leaf are "transparent" in that the writing shines through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black parts of the right leaf are "covering blac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writing (which is written in the background image) won't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you leave them, the words will be alrigh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sprite to the very left screen boundary - and move it even m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: you'll get the impression that it moves off the screen until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off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mm - how do we get it back? Sure, "K" will do, but press "S" instead: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"pan" the whole screen 10 pixels to the left (think of that a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ontrol an imaginary camera to slide to the left), "X" pan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rection (note the restriction of the program to non-scrolling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at this point: the big rectangle and the words "Hello world"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because they are part of the so-called "static" background im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E" and "X" will behave similarily, but for the y-direc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-using the "I","J","K" and "M" keys- bring back your sprite to the 2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 them collide. Press "A" a few times to scroll them both off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'll notice, the program will not stop beeping: it indicates that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s collide, even if they are not visible to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, that should be enough for a first impression, so hit "Q" (or ES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the program, if you've finished wondering..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more EXAMPLE programs included. They share a common t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s small and simple as possible, because they shall only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asic techniqu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EXAMPLE2.PAS for a demonstration of "scrolling" background;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he same as EXAMPLE1, but uses four different "tiles" to build the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image. As before, you can use "I,J,K,M" to move your sprite alo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, you may scroll the whole scene (incl. the background!)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,S,D,X" keys, too ("Q" quits, as bef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3.PAS shows (an extremely) simple use of the "Display_SHADOW"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graphical object and demonstrates the difference t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play_SHADOWEXACT": first, a sprite is used for its own shadow zone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drawing it with a little horizontal and vertical offset, us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play_SHADOW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is a nice trick with many sprites (you don't have to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shadow sprites this way), it doesn't always work: note that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in the flower which differs from what we would expect as shadow: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ANIVGA assumes that everything between the left- and rightmos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prite belongs to the sprite's interior and will be drawn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ircumvent this, one would have to draw one (or even several)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"shadow zone" sprites for the flower, or use Display_SHADOW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: just press the space bar to toggle to tha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"P" draws 1000 randomly distributed points so you can better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ing effect for single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"C" copies part of the screen into memory (with GetImage() 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s it somewhere else (with PutImage() ) while clipping off a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 and is merely there to give a short demonstration of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4.PAS is an example how to use "sprite cycles": there are six im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rite (library) file HANTEL.LIB which become "glued" together to for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. one hundred copies of this sprite are then animated on the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animation speed and again, you can scroll the whole screen are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"E","S","D","X". When you do, you will note that as more and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rites gets scrolled offscreen, the remaining sprites will rotate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space bar will toggle between fastest animation (no time li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animation rate of 200ms per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lay around with this value to find out an "optimal" time for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small: program will show the same symptoms as mentioned above (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ster for every sprite off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big  : program will slow down even when all sprites are on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between lies a value where the animation doesn't get slow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sprites are onscreen (=max. work for ANIVGA), but stay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for all other cases (=less work for ANIV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5.PAS and EXAMPLE6.PAS are two programs to demonstrate how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a background image by using tiles: a 2x2 (8x4 respectively) COD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oaded and pasted repetively into the virtu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6.PAS also shows how you may tie sprites and text output to a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position in scrolling background mo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7.PAS shows you the same old demo image of the former examp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 using another palette, loaded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8.PAS shows you all opening sequences available by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deIn()". Press a key A..Y (without Q) to view a method, ESC will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How ANIVGA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t would be _impossible_ trying to cope every detail of ANIVGA, but I'm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get the basic ideas of ANIVGA very so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lready mentioned, the program uses a "tweaked" VGA-graphic mode: the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grammed in a way to give 4 graphic pages at a resolution of 32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in 256 colors numbered 0.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0 and 1 are used for the display, page 2 holds the "normal"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and page 3 can contain so-called "tiles" which can be used to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 background image in "scrolling" backgrou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idea of the "page flipping" scheme used is that: do everything (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 the old graphic page, draw sprites/lines/pixels/text) on a graphic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to the user while showing him a completed pag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if finished, "flip" the page, thus making the new, complete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and the old page to the invisible one. Now start creating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on this new invisible page -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asing" the old image means: overdraw it completely with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stored in page 2 (or 3), so one could write in pseudo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page 0 to 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 (invisible) page 1 with contents of page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 new sprites and all other stuff on page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page 1 to 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 (invisible) page 0 with contents of page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 new sprites and all other stuff on page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DOOM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s the programmer doesn't have to think much about this mechanis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keep track of the page flipping automatically: the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" always holds the number of the page which is invisible (and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to be drawn on). Therefore, we say that PAGE holds the "actual 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1-PAGE is the page visibl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procedures and functions of the animation package adjust th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ves to the appropriate page; there are only a few situations whe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ware of this mechanism, mostly when drawing pixels or to creat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package is "table driven". That means, the interface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some tables in which you specify your sprites to be drawn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ore into this tables which sprites to draw ("SpriteN[]")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(in "SpriteX[]" and "SpriteY[]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, a call of the main routine "Animate()" gives back contro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routines, which update the graphic screen according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 SpriteN[]-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ctivate sprite i by storing a "0" into SpriteN[i]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e a sprite k by storing k in an unused SpriteN[]-entry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 all the other SpriteN[]-entries as they were last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LL SpriteN[i]&lt;&gt;0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priteN[i] should change its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update (SpriteX[i],SpriteY[i]) accord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Animate() to draw image and displ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end-of-computer-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ice that there are two kinds of "sprite numbers"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mixed up: one is a spriteLOAD number and represents a hand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hysical) sprite data, while the other (normally termed "sprite number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gical number to address this sprit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seudo code given above, "k" is the spriteLOAD number (it i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t load time) and the index "i" in SpriteN[i] is the sprit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"k" is a unique value: you can think of it as a NAME of the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loaded (e.g. you could name the FLOWER.COD - data as "123" when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: there can't be another sprite with the same LOAD-number).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there could be a hundred flowers on the screen: just choose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prite-table entries (=sprite numbers), e.g. SpriteN[100]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N[199] and store "123" in each of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are unsure if you (or I) are speaking of a "sprite number"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riteLOAD number", remember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 sprite number can hold values in the range 0..NMAX and is an inde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bles SpriteX[], SpriteY[] and SpriteN[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 spriteLOAD number can hold values between 0..LoadMax and is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"name" to the sprites' physical loaded data; a "0" as load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rved for "inactivate sprite" (in other words, it is the *content*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ntry in SpriteN[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priteN[42]: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� </w:t>
      </w:r>
      <w:r>
        <w:rPr/>
        <w:t>spriteLOA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sprit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ANIVGA knows is 32000 pixels wide and high, numbered -16000..+1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axis. Because your graphic screen consists of only 320 by 200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nging from 0..XMAX and 0..YMAX in the x- and y-axis, respectively; (0,0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pper left corner, (XMAX,YMAX) the lower right one) you can only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part of this world, but ANIVGA does not distinguish between th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visible parts of the world. If, for example, two sprites colli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"HitDetect()" will find out, even if this collision occurs off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you can think of your graphic display being a "camera" to the real wor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ctions can take place everythere in this virtual world, but you se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 displayed by your camera; if you wish to see another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, you have to move this imaginary camera to that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IVGA, you can do this by changing the values "StartVirtualX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VirtualY" which hold the upper left corner of the visual window.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let (StartVirtualX,StartVirtualY) be (1000,500): then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the part of the world which ranges from coordinates (1000..13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(500..699) in X- and Y-direction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ips, tricks and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ould be a lot of things to say and most of them will be mentio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"Reference Manual". Nevertheless, it seems reasonable to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a more concentrated form here, although this happens to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a real topsyturvyd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The ERROR-concept: if an error occurs in one of ANIVGA's routin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obal variable ERROR will be set accordingly. This gives you the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to check this variable each time you called a routine - or ign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mproved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rule of thumb, you should always check this variable while your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m is still in the testing phase - and "comment out" these sectio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through with debugging. (Conditional defines are great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b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re are some routines that do not set ERROR at all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, GetPixel, PageGetPixel, PagePutPixel), either because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cases, "nice" tricks can be played with "faulty" parame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of severe speed improvements! For example, if you are going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5000 pixel area from the screen with PageGetPixel(), it would be craz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5000 times whether the "page" given to read from is vali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Pixel-drawing routines: basically spoken, there are three sorts of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objects in ANIVGA: sprites, pixels and background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of ANIVGA's working scheme, all routines handling pixels (PutPix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PutPixel, Line, PutImage,...) must be used in a special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you use them to "draw" into the background page, this can only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ing background mode STATIC (because in mode SCROLLING, the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nd is stored in a compressed "tiling" format one can'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rawing into the background page in mode STATIC is fine (that's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tage of this mode compared with mode SCROLLING), and the be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 it is _before_ calling Animate(), because changes to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will then be visible with the call to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rawing "on the monitor screen" will be visible exactly for on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cle, that is: until the next call to Animate(). For this reas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do this changes _after_ calling Animate() and at the _visible_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PAGE (not the _actual_ page PAGE it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not that difficult as it may sound at first glance;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_user_inputs; compute_necessary_ac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_all_changes_to_the_background_im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_all_changes_to_the_spri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ima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_all_changes_to_the_visible_screen;{e.g.: Line(0,0,XMAX,YMAX,1-PAGE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user_wants_to_end_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ay, after having called Animate(), the changes to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nd your sprites) will be visible (because Animate() has generat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picture) and your changes to this image with the pix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ing routines will be visible "at onc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mage will then stay visible until the next call to Animat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imply spoken, you let Animate() generate and display a pictur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some changes to the picture while it is diplay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ecause of unavoidable memory restrictions, ANIVGA can't stor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n offscreen: if ANIVGA sees that points/lines lie outside th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it just does nothing at all; in other words, you can't dra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outside the screen and "scroll it in" five minutes later! (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define the line as a sprite instead, because sprites ar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s stored independen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Coordinates: Throughout all routines, ANIVGA works with _virtual_ coor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es (that is values in the range x�[-16000..+16000], y�[-16000..+16000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sometimes you will have to address _absolute_ coordinates (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�[0..XMAX], y�[0..YMAX]), so you have to transform virtual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absolute coordinates (or vice versa), which is _very_ eas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tual coordinates -&gt; absolute coordin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absolute := Xvirtual - StartVirtua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absolute := Yvirtual - StartVirtu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olute coordinates -&gt; virtual coordin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virtual  := Xabsolute + StartVirtua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virtual  := Yabsolute + StartVirtu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Background / valid pages: Many routines expect a graphic page numb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. As mentioned under b), BACKGNDPAGE is valid only when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 mode STATIC. Nevertheless, you could draw to this page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using background mode SCROLLING without getting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rr_InvalidPageNumber" (although you are _strongly_ discourag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because you can play some tricks on ANIVGA this way,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o know _exactly_ what you (and ANIVGA) are doing, but this "feat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probably be cut off in future versions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te that this doesn't mean that you can't switch between STAT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ING backgrounds during runtime! - It only says that you ca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wo background pages _in parallel_ (=at the same time)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Display objects at the same abolute screen pos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 us assume you want to display a score at the upper righ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; that's not hard when using STATIC background: just defin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e as a sprite and choose an appropriate coordinate 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CROLLING mode, your score would scroll away, too, so you must ti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olute screen coordinates, as said in c), but there is a simple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can be derived from the eq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solute_coordinate := virtual_coordinate - StartVirtual_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nsure that the absolute (=screen) coordinate stays the same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alance out changes done to the StartVirtual-variables like this: w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 you increase/decrease StartVirtualX|Y by some amount delta, increas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rease your score-coordinates by the same amount delt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is results in: new_coord := virtual_coord�delta - (StartVirtual�de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virtual_coord - StartVirtual = old_coord    as wan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) Displaying scores: another way to display a score without defining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rite would be to simply draw it to the screen with the pixeldrawing ro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nes or OutTextXY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raw it to the visible page (1-PAGE) each time after having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IM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raw it to the background page BACKGND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method is applicable only in background mode STATIC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store the background image in the used area manually, but has the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ntage that you must redraw your score only when it really changed (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ad of every animation cycle as with the first method). On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mplish that would be to use the GetImage() and PutImage()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d background im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GetImage() to get a copy of the background area which will be over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s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_lo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ew score has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PutImage() to restore old background area underneath the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OutTextXY() to write new score into the backgrou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) Speed: It is hard to predict the speed of animations, becaus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ely determined by the speed of your VGA card, not your computer's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ck rate! E.g., a program runs faster on my old AT (8MHz) than on a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5 MHz) 80386 machine - only because of a better VGA card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d otherwise, if you use a computer with "enough" CPU-power,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o think much about "should I use STATIC background instead of SCR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G for improved speed?", because it won't matter much any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reak even point, where the VGA-card's bottle neck becomes the lim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or depends largely on your application (and your VGA-card, of cour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as a rule of thumb, clock speeds faster than 12MHz won't impr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speeds *linearly* any fur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imation  ^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     �     ___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</w:t>
      </w:r>
      <w:r>
        <w:rPr/>
        <w:t>&gt;  clock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rea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ven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your programs will still profit from faster CPU's, bu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faster computation of all routines not limited by acc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 RAM; even on the fastest clones, the IBM-bus-clock-rate is not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10MHz  -- and this limits accessing the VGA card: sad, but tru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) DMA access: Quite a long time, I tried to speed up animation rate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MA-chip in parallel to the CPU: while the CPU is running you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MA should move aroun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fortunately, I had to find out that most computers don't like DMA memo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-memory transfers at all and those who do don't work when address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the video RAM area. One of you (TNX Mike!) meant that'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act that most VGA cards do not decode the necessary DMA sig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omment: @!%&amp;#*!@$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 Speedup things: Naturally, STATIC background is faster than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s, but you can speed up SCROLLING backgrounds, too: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StartVirtualX always is a multiple of 4 (that is, StartVirtua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 4 = 0), because then, ANIVGA can (and will) use the VGA's write m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s a lot faster than normal write mod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idea is to shrink NMAX: if you don't need more than 100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ay), then change that constant and recompile ANIVG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) GRAB: If GRAB won't pop up, then save the picture to disk (it's wis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nyway), run a graphic viewer to merely display the pi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ture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nour to whom honour is due! I would like to thank some people on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Ken Pottebaum for his TSR-unit TSRUNIT.ZIP, providing the routine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rite the Grabsprite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ohn Bridges for his SVGA256.BGI driver (out of his SuperVGA-driv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VGABGI3.ZIP) used in the sprite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above mentioned programs are available at the SIMTEL20-serv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rnd Klawonn (?) for his principle of using table-driven graphic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graphics toolkit I ever saw - long, long ago in the "good'ol-AppleI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s" (~198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ANIVGA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ference manual lists all routines, variables, constants an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al stuff concerning ANIVGA in alphabetic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get frightened about the amount of informations given; in normal ap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s you will need only a few of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rt with looking at the example *.PAS files and play around wit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'll learn a whole lot more by first using them as templates tha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ing manual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COORDINATES -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</w:t>
        <w:tab/>
        <w:t xml:space="preserve">   :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Colors -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Supplies the actually used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VAR ActualColors:Palet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is variable holds the values of the actual graphic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use it to change the palette, but must issue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Palette() to make your changes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.g., to make color 5 to "mere green", you would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ualColors[5].red  :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ualColors[5].green:=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ualColors[5].blue :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Palette(ActualColors,TRUE);  {or ...,FALS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-Whenever you change palette values by using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Palette(), ANIVGA reflects the changes in ActualColor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, as long as you don't work around ANIVGA's SetPalette(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ine by directly tempering with the VGA's palette regi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ualColors always holds the actual palette (so you w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Palette(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Palette, SetPalette, Get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Performs a complete animation 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PROCEDURE Animate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A call to Animate() clears the invisible graphic page by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ntents of the background image into the actua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e (specified by variable P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all active sprites (SpriteN[i]&lt;&gt;0) in the visib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etermined by StartVirtualX and StartVirtualY) are dra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yle and at the coordinates given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that, the routine waits for the display enable sig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rogram the VGA adapter to flip the display pages,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eted image visible and changes PAGE to point to the 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visible graphic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ally, the procedure looks how much time passed sinc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imation cycle and if this time is less than that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CycleTime(), the program wait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This procedure is the kernel routine which has to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rytime when you have set all data for a new animation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PAGE, SetCycleTime, StartVirtualX, StartVirtu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VGAVersion -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Holds version number of ANIVGA-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CONST ANIVGAVersion=1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Starting with V1.1, all versions of ANIVGA will defin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tant, holding the version number of th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This constant is new with version 1.1; if for some case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homogenous scheme for version 1.0, too, then you must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inition "ANIVGAVersion=10" to somewhere in the constant dec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ion part in the interface section of ANIVGA V1.0 and re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un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ndPage -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Holds the page number of the backround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CONST BACKGNDPAGE=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When using background mode STATIC, BackGndPage specifies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of the background image for the animations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(!)   : Use of this constant only makes sense when using backgrou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ScrollPage,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-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"background" specifies a graphic image in front of which all ani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sorts of background in ANIVGA: SCROLLING background and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, which you choose with SetBackgroundMod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ts name states, a STATIC background cannot be scrolled: it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x200 pixels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ackground picture is stored in the graphic page numbered BACKGND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very start of every animation cycle, the routine Animate cop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into the actual drawing page, thus erasing old stuff on that p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the basis for the new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normal bitmap picture, it is 320x200=64000 bytes in size.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-Utility or the WritePage()-Routine to save an image, a three byt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ut ahead of the information, thus extending the size to 64003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background sort is called SCROLLING: like ANIVGA's virtual co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ates, you can define a huge background image and scroll ov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it is impossible to hold a complete background pic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: you would need 32000*32000=1024000000 bytes RAM (!)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ANIVGA uses a "tiling" mechanism: tiles are small pictures (16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) which can be combined freely to build the background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up to 256 different tiles and "pin" them on an background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MaxTiles (=10000) tiles; everything outside of this background are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signed to tile no. 0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let us assume that you use only scrolling in the y-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, 16 screens in total: thus, your x-coordinates reach from 0 to 31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y-coordinates from 0..(16*200-1)=5119, which gives an area of 320*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1638400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quivalent to (320/16)*(5120/16)=20*320=6400 tiles (remember: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 consists of 16x16 pixel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would define the scroll range for the background area nee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ackgroundScrollRange(0,0,319,5119) and start "painting" your 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design up to 256 different tiles and use them to assemb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image (=those 6400 t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ten, only a few are needed, because the background image isn'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atically different all over the place. For simplicity, let's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only 20 different tiles, numbered 0..19 respectively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build your background im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0,0)                                                         (319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</w:t>
      </w:r>
      <w:r>
        <w:rPr/>
        <w:t>Ŀ         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  �        �         �        �   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0    �   1    �   2    �   ...   �   13   �   14   �   15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  �        �         �        �   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</w:t>
      </w:r>
      <w:r>
        <w:rPr/>
        <w:t>Ĵ         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     .        .                  .        .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     .        .                  .        .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     .        .                  .        .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</w:t>
      </w:r>
      <w:r>
        <w:rPr/>
        <w:t>Ĵ         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  �        �         �        �   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0    �   1    �   2    �   ...   �   13   �   14   �   15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  �        �         �        �   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0,5119)                                                      (319,51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ll you have to do is to tell ANIVGA that layout with the PutTil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assuming SetBackgroundScrollRange(0,0,319,5119) has been 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: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:=0; {better: y:=BackY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EAT  (things would become easier if Pascal would know a STEP-command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:=0; {better: x:=BackX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Tile(x,y,numb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:=(number+1) MOD 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(x,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x&gt;319; {better: x&gt;BackX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(y,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y&gt;5119; {better: y&gt;BackY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(It is better to use the (global defined) "Back..."-variables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former SetBackgroundScrollRange()-call, because ANIVGA has t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n multiples of 16, see SetBackgroundScrollRange()/Back??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en, why should one use STATIC backgrounds after all when there is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instrument like SCROLLING backgroun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simple answers: speed and simplicity! - First, SCROLLING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s take a lot of work to compute, which slows down animations (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fast machine, because then the VGA's memory access time be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ing factor). Second, it is easy to do some "tricks" on static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a line in the static background page and &gt;zap!&lt; starting with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ycle, it will be visible for all times. Stated otherwis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crolling background, you cannot use drawings to the background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simply doesn't exist explicitly, you are restricted sol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les" and "sprites"! (On the other hand, you can play nice tricks on scr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 background by changing single tile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consider carefully what mode you are going to use for your applic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BACKGNDPAGE, BACKGNDADR, WritePage, Load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eBackgroundPage, LoadBackgroundPage, SetBackground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adTile, T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GetPixel -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Reads a background pixel's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FUNCTION BackgroundGetPixel(x,y:INTEGER):BYTE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is routine will return the color value of the specifie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virtual coordinates (x,y) in the background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corresponding absolute coordinates lie outside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ero (= black)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Use of this routine works only when using background mode STAT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might look strange to use virtual coordinates then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ackground is said to be static (= non-scrollable) and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tricted to absolute coordinates anyway, but it is often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nient to use an uniform notation and it is easy to convert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dinates accordingly (see "coordinates" for more about t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coordinates, GetPixel, PageGetP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Line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Draws a line on the background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PROCEDURE BackgroundLine(x1,y1,x2,y2:INTEGER)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o draw a line on the background page (thus alterating the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ound), you can use this procedure. Like the similiar Line(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utine, it uses virtual coordinates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necessary, the line will be clipped down to its visibl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using a special Sutherland-Cohen algorith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Use of this routine only makes sense when using backgrou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Line,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Mode -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Holds the actual choosen backgroun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VAR BackgroundMode: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Using SetBackgroundMode(), you can select one of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ground modes STATIC or SCROLLING. BackGroundMode stor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(!)   : Only read this value, never change it direct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Background, SetBackground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OutTextXY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Writes a textstring to the background page BACKGND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PROCEDURE BackgroundOutTextXY(x,y:INTEGER; s:STRING)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is routine is exactly the same like OutTextXY() (see ther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writes the string into the background page (so it will be vi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e permanen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Use of the routine only makes sense if STATIC is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ground mode. With SCROLLING backgrounds, use OutTextX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GraphtextColor, GraphtextOrientation, Graphtext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TextXY,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PutPixel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Plots a point into the background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PROCEDURE BackgroundPutPixel(x,y:INTEGER; color:BYTE)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(x,y) specify the virtual coordinates of the point to be dra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 "color". If this point lies onscreen (i.e.: its _absolut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rdinates are between (0,0)..(319,199)), it will be dra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ground page BACKGNDPAGE (and become visible star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xt animation cyc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(!)   : - Use of this routine makes sense only when using backgrou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is routine works with virtual coordinates! -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ms silly at first glance (because in STATIC mode,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ordinates are always restricted to (0,0)..(319,199))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ars to be handy in many situations. If you actual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 points absolute coordinates (a,b), you can c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utine with coordinates (a+StartVirtualX,b+StartVirtua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Because of ANIVGA's working scheme, you probably want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routine _before_ calling Animate(), so that chang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int will be visible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PutPixel, PagePutPixel, background, coordinates, How ANIVGA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X1, BACKX2, BACKY1, BACKY2 -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Hold the background image boundaries in background mode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BackX1,BackY1,BackX2,BackY2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When background mode SCROLLING is to be used, you have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crolling area (with SetBackgroundScrollRange()). Due to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l management restrictions of ANIVGA, the boundaries of thi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t fall on coordinates which are multiples of 16 ("on a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mesh 16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values you supply don't fulfill this restriction, ANI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justs them automatically to do so and stores them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riables for furth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The only reason these variables are visible to you ar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ld be necessary for you to notice adjustments ANIVGA d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: only read this values, never change them direct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Look at "background" for an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Routines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Terminates ANI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PROCEDURE CloseRoutines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Calling this routine switches back from ANIVGA's special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 into the graphic or text mode previously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This should always be the last call to a routine of ANIVGA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Init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-DETECTION, CONCAVE, CONVEX -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raphical figure can be classified by its outline into one of two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concave" or "convex" fig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tivate this mathematical notion &gt;eh, don't get frustrated...&lt;, r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prite only given by its "outmost" points, which connected together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gures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gure is called "convex" :&lt;=&gt; every pair of arbitrarily choose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boundary build a line which is totally inside (or at lea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 of) the fig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Ŀ This rectangle is "convex", because whenever you choose two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� </w:t>
      </w:r>
      <w:r>
        <w:rPr/>
        <w:t>on its boundaries and connect them, the resulting line lie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</w:t>
      </w:r>
      <w:r>
        <w:rPr/>
        <w:t>pletely inside (or on the boundary) of the rectang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Ŀ On the other hand, this figure would be "concave", becaus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Ŀ  ��� choose the top-right and bottom-right corner (say) and connect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�</w:t>
      </w:r>
      <w:r>
        <w:rPr/>
        <w:t>Ŀ then the middle part of the resulting vertical line lies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</w:t>
      </w:r>
      <w:r>
        <w:rPr/>
        <w:t>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(in a very lax form) the _mathematical_ definition of these term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VGA completely deals with either horizontal or vertical lines, so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these terms can be m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rite is called "horizontal concave" ("vertical concave"), if a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tical) line connecting two points of the sprite's boundary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parts of this line lies outside the sprite; if the sprite is not ho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al (vertical concave), it is "horizontal convex" ("vertical convex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sense, the second of the figures above is "vertical concave"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izontal convex"!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ice that figures which are concave in the pure _mathematical_ sen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imes treated as convex by this definition, as this cross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Ŀ     (If you use either a horizontal or vertical "scan line" sw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</w:t>
      </w:r>
      <w:r>
        <w:rPr/>
        <w:t>Ŀ    throughout the cross, there will be never more than on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Ŀ ���    the "scan line" which belongs to the figure;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   </w:t>
      </w:r>
      <w:r>
        <w:rPr/>
        <w:t>principle as a second definition for horizontal/vertical conv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rminology comes in handy when describing some mechanisms of ANIVGA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is drawn LINEwise. For this, every point between the leftmost and r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oint of a sprite's line is considered to be an _inner_ poi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, thus ANIVGA assumes a horizontal convexity! If your sprite isn't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Ŀ  ...and the points between the two "legs" of this sprite sha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Ŀ �  be treated as "transparent" (assuming they have been def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 �  </w:t>
      </w:r>
      <w:r>
        <w:rPr/>
        <w:t>color "black" (=0)), you must use display mode "Display_NORM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 �  </w:t>
      </w:r>
      <w:r>
        <w:rPr/>
        <w:t>because the "Display_FAST" mode would treat them as belong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  </w:t>
      </w:r>
      <w:r>
        <w:rPr/>
        <w:t>sprite itself and draw them as "covering"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o state it otherwise: whenever your sprite is (at least) horizontal conv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ou don't need the feature of transparent parts inside the sprit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use the "Display_FAST" mode without any loss of accuracy in the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: the spritemaker program MAKES allows to display a sprite's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, which makes it easier for the beginner to decide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's convexity. But whenever you are unsure, you still can us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play_NORMAL" for draw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get a bit more tough when deciding if two sprites collide or not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important task): in difference to many sprite toolkits, ANIVGA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"mask" approach, which makes sprites big and collision detection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ANIVGA uses a sprite's outline to decide whether two sprites coll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, it computes for every line (column) of the overlap reg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s' surrounding rectangles, whether the sprites overlap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tically) and says "collision!" only if there are intersections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. In pseudo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mallest_box_around(sprite1) doesn't intersect smallest_box_around(sprite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no_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 the lines and columns for which the 2 sprite rectangles ove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very such line compare -with the help of the sprite boundaries-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rresponding lines ove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very such column do the sam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_IF there is an intersection in at least one line AND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colli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no_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hink a byte (=8 bits...) about this algorithm, you'll see tha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to misdetection, in that the algorithm says "collision!", althoug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ne (but it still guarantees that if there _is_ a collision, the alg.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it) as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</w:t>
      </w:r>
      <w:r>
        <w:rPr/>
        <w:t>Ŀ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</w:t>
      </w:r>
      <w:r>
        <w:rPr/>
        <w:t>Ŀ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�</w:t>
      </w:r>
      <w:r>
        <w:rPr/>
        <w:t>Ŀ� � � �  &lt;� In this line there is a "horizontal collision" (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 ���� � �     </w:t>
      </w:r>
      <w:r>
        <w:rPr/>
        <w:t>the two sprites overlap in their horizontal dim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 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  �� </w:t>
      </w:r>
      <w:r>
        <w:rPr/>
        <w:t>In this column there is a "vertical colli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te things without a proof here, such an (unavoidable) misdet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ossible, if at least one of the two sprites is neither horizontal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convex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n, it takes special constellations (as the one above) to produc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, so that in praxis, it is very unlikely for such an error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-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Determines the actual drawing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VAR Color: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Various drawing routines use this global variable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color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ANIVGA uses the standard color table of the 256-color mode $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Table -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Supply a data type for self-defined "Shadow Tabl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TYPE ColorTable=ARRAY[0..255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If you want to use a different color look-up-tabl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rites in display mode Display_SHADOW or Display_SHADOW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 can be achieved with SetShadowTab(), you must build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entry gives the color which should be used to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iginal color with that index, i.e.: if c is of type Col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c[5]=9, this means that every point of your sprite which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drawn over a pixel with color 5 should replace that pixe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find an example how to activate such a "home-brew"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"ShadowTa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ShadowTab, SetShadowTab, Display modes,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-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VGA has to deal with two kinds of coordinates: "virtual" and "absolute"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bsolute coordinate lies in the range 0..319, 0..199 for the x and y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It names a unique point on your graph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NIVGA doesn't restrict animations to take place on th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screen: its routines deal with coordinates in the range -16000..+1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direction, called "virtual coordinat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you view while ANIVGA's routines are running is a window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screen, 320 points wide and 200 points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, the graphic hardware only knows absolute coordinates and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VGA has to transform virtual in absolute coordinates. It does thi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of the two variables StartVirtualX and StartVirtualY which together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y the starting point of the upper left corner of your actual screen 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if (StartVirtualX,StartVirtualY) was (1000,2000) then you would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 of ANIVGA's world which consists of the 320x200 region with the co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ates x�(1000..1319) and y�(2000..21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re is one severe restriction, though: because it is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to hold a complete "virtual" screen bitmap for ANIVGA's wor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(it would need app. 1GB RAM!), all drawing commands only take pl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sib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you can't draw lines, points or any other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_not_ sprites outside the visible window that become visible, when you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ndow over to that part of the virtual screen. For example, if you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int somewhere outside your visible window (say at (-10000,1234) whi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window starts at (500,900)) and pan to that region afterwards (by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 (StartVirtualX,StartVirtualY)=(-10100,1200) or something like that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see that point: it is stored no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only way to circumvent this is to define the point as a sprite and se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s (SpriteX[],SpriteY[]) to (-10000,1234), because sprite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objects which the system store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re is _no_ complete virtual screen, all information drawn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ordinate range visible at the moment will be lost and a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 from these "offscreen" pixel positions will be zero (= bl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reason it may seem strange for some routines that were restri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use to the "real" (= absolute coordinate) screen region to us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inspite (e.g.: GetImage, BackGroundGetPixel,...), but this wa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ally, because it leaves room for further improvements: if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ome day to store a complete virtual screen image, there will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necessary in ANIVGA's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while, it is simple to transform absolute and virtual coordinates in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henever necessary, using the following equival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 X-coordinates - StartVirtualX = absolute X-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 Y-coordinates - StartVirtualY = absolute Y-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: virtual coordinates lie in the range -16000..+16000,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sible part is defined in StartVirtualX and StartVirtualY and only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"scrolled in" into the visible screen, while all other obje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Colors -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Supplies the default RGB-colors of mode $13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CONST DefaultColors:Palett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red:  0; green:  0; blue: 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...stuff deleted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red: 63; green: 63; blue: 6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ANIVGA and its accompanying utility programs ar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os' default color palette. That ain't necessary, though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*can* set different palettes), but it makes thing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si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Colors is a listing of these default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Consider the table as *read only*! When you use SetPalett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IVGA will not temper this table (thus you can use it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riginal palette values ag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Palette, SetPalette, Get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odes -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VGA is able to display a sprite in several "modes". This describes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's data should be handled when drawing the sprite to the screen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there are four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play_NORM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play_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play_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play_SHADOW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is linked to a sprite's physical data by creation of the spri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ritemaker program (and defaults to Display_NORMAL), but can be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sprite is loaded into memory with the procedure SetModeByt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display mode information is part of the _physical_ sprites (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the memory image of the bytes loaded at the beginning), not the _logical_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s (the "handles" in the SpriteN-array to this physical data).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a change of the display mode of a sprite with spriteLOAD number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y) will affect _all_ sprites of type 123 (= all entries in SpriteN[]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123). This is intended, because the display mode is a piece of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reflecting the sprite's physical struc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the case that you disagree: of course you are free to load the same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different load number into memory a second time and assig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mode to this cop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de "Display_NORMAL" you can think of a sprite as a picture with hol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ces where its pixels have color 0: when displayed, all the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with color&lt;&gt;0 will cover (paint over) the screens original pixel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eces with color=0 will act like "window panes": the original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remain visibl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is useful for all kinds of sprites which have such opaque hole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themselves: cars/planes/houses or other objects with window pan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ll "concave" sprites. Note that black, COVERING parts must be re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ark color&lt;&gt;0, for example color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splay_FAST" is a bit (but not that dramtically) faster than the last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doesn't know of a special color: all sprite data is treated eq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ored to the screen at once. For that, all parts of the sprit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. (But note that a sprite consists only of the points "inside"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boundaries: all the points "outside" the sprite doesn't mat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use this mode whenever you have sprites which meet the following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ements: they are "convex" and don't have any transparent parts inside th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splay_SHADOW" is a tribute to the fact that one often needs so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ing to give the impression of an freefloating object or other pse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-effects. In this mode, the sprite's real colors are insignificant, onl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 and the actual contents of the screen where the sprite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are important. The color of every sprite point is determined by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ppropriate screen point. The color of these points are trans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okup table ShadowTab into darker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give a sprite a shadow zone, then you must divide your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wo ones: one building the sprite itself and a second one to realiz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adow area, and compose them with appropriate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splay_SHADOWEXACT" behaves quite similiar to "Display_SHADOW", but shad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take place at the sprite's pixels with color &lt;&gt;0, that is: col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gain used as "transparent", this time even for shadows! To state it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: Display_SHADOWEXACT is for displaying shadows what Display_NORMAL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sprites (and Display_SHADOW relates to Display_FAST in that sens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for the same reason, Display_SHADOWEXACT is slower than Display_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you will use Display_SHADOW when you are using Display_FAST, too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prites are "convex" and don't have any transparent parts inside th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are still not sure about the difference between these two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Display_FAST   &amp; Display_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Display_NORMAL &amp; Display_SHADOW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EXAMPLE3.PAS is a good place to try ou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ly spoken, there are short code areas in ANIVGA's routines reser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right piece of code to transfer/interpret the sprite's data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, when not already there. For optimal performance it is wise to gro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in SpriteN[] such that adjacent sprite entries share the sa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convex, conc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_SPR -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surely a tool for all those hackers among u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take a closer look at a sprite's data, you don't have to f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with DEBUG or the like, just use this sprite dumper: it takes a (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file (*.COD or *.LIB) and disassembles it into readable ASCII-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direct the output to a file or printer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MP_SPR mysprite.cod &gt;mysprit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dump the sprite file "mysprite.cod" to the ASCII-text file "mysprite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DUMP_SPR creates a format which will be understood by assembler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 or TASM so that you can reassemble the files to get a binary spri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so, you would have to enter the following commands (replace MASM by T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Borland's assembl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M mysprite.TXT;                 -&gt; gives you mysprite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mysprite.OBJ;                 -&gt; gives you mysprit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2BIN mysprite.EXE mysprite.COD  -&gt; gives you mysprite.C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Holds the code of the last error which occu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VAR ERROR: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If an error occurs while executing one of its routines, ANI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rminates that routine and sets ERROR accordingly to refl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use GetErrorMessage() anytime to get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error occ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is your responsibility to check if such an error occu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ct in an appropriat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 possible values and their descriptions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ErrorMessage, se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(!)   : - After processing an error, you have to reset the variabl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Err_None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n respect of future extensions, you should treat ever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&gt; Err_None a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e most frequented routine Animate() doesn't produc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s, neither do several other procedures. As a basic r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routines which have to do with file I/O have to b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ERROR is initialized with Err_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GetErrorMessage, Init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deIn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Fade in a graphic page onto the actually visibl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 PROCEDURE FadeIn(pa,ti,style:WORD)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If you need an interesting opening sequence for your rogra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deIn() is what you need: there are a lot of differen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vailable to copy one image to the actually displayed graphic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1-PAGE): supply the page which shall be displayed "pa" (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ten, this will be BACKGNDPAGE), "ti" is the time (in milli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ds) the fade should last (approximately), "style"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gorithm to be used and must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de_Squa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de_Cir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de_Moiree1 .. Fade_Moiree1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de_SweepInFromTop,    Fade_SweepInFromBot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de_SweepInFromLeft,   Fade_SweepInFrom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de_ScrollInFromTop,   Fade_ScrollInFromBot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de_ScrollInFromLeft,  Fade_ScrollInFrom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- The easiest way to use this routine i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) initialize the graphic mode via InitGraph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) load the background page BACKGNDPAGE with you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imation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) (if you want:) fill the visible page 1-PAGE with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want (initially, it is completely 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) call FadeIn(BACKGNDPAGE,2000,Fade_???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bout 2000..4000 milliseconds are good valu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) continue with your norm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Naturally, ANIVGA can't make your PC faster than it i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value you supply is a _lower bound_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FadeIn() will use the "normal" MSDos-timer values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ion; as this timer has resolution of about 55msec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quite inaccurate (..for a computer, I mean..), but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talking about thousands of milliseconds here, tha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ter! (Besides that, this timer won't interfe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used for the animation rate, set by SetCycleTime()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Background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Fills the background page with the specifie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PROCEDURE FillBackground(color:BYTE)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e given value is written into the whole graphic page BACKGND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us defines the picture before all animations take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on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Use of this routine only makes sense when using backgrou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Background, BACKGNDPAGE, BACKGNDADR, GetBackgroundFrom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adBackground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Page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Fills a graphic page completely with a given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PROCEDURE FillPage(pa,color:Byte)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If you want to paint a complete page uniformly with one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this will be the fastest method to do it: specify th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e (0,1 or BACKGNDPAGE (=2)) in "pa" and the color t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col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- Although possible, you are strongly discouraged to use thi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dure in background mode SCROLLING (i.e.: pa=SCROLLPAGE (=3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 number), because the background is treated completely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r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Remember also that changes to one of the drawing pages (0 or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to be applied _after_ calling Animate and will b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xactly one animation cycle, whereas changes to the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ound page remain permanent (and are best done _before_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imate, although that's not peremp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is routine is great to produce "flashing" screens: apply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-PAGE (the visible p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ossible ERROR-values returned are Err_InvalidPage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background, How ANIVGA works, LoadPage, LoadBackground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BackgroundFrom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Orient, FontHeight, FontWidth - type/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Supply some additional data about the internal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TYPE  FontOrient=(horizontal,vertic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T FontHeight=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ntWidth=6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e internal font used for displaying graphic text (OutTextX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groundOutTextXY()) can be displayed either horizont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tically; use of the TYPE FontOrient simplifies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compute the width/height of a text, the constants Font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FontWidth can be used, which specify the size of on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OutTextXY, BackgroundOutText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ImageMem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Releases the memory allocated by a GetImage()-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PROCEDURE FreeImageMem(p:POINTER)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If you use GetImage(), ANIVGA allocates the memory nee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s a pointer to that area, which you can use with PutImag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often as you desire. If you don't need that clipped imag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nger, you should release its memory so that it can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routines again. To do that, just call FreeImageMem(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ointer GetImage() return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It is this reason -releasing memory- why you shouldn't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anonymous" GetImage() / PutImage() combinatio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tImage(x,y,GetImage(x1,y1,x2,y2,1-PAGE),1-PAGE): you do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handle which could be used to free the occupied mem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course, you could use "Mark()" and "Release()", but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itional pointer variable ("p") is better 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:=GetImage(x1,y1,x2,y2,1-P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tImage(x,y,p,1-P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eeImageMem(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GetImage, Put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BackgroundFromPage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Take over one of the drawing pages as background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PROCEDURE GetBackgroundFromPage(pa:Byte)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Specify the graphic page (0 or 1) from which the imag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captured" and the routine will copy its contents into the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ound page BACKGNDPAGE (=2) as new backgroun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- Use of the routine only makes sense if STATIC is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grou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ossible ERROR-values returned are Err_InvalidPage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LoadBackground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ErrorMessage -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Returns a description of the last error occu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FUNCTION GetErrorMessage:STRING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Although you can use the ERROR variable directly to evalu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 and inform the user about it, it is often more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let ANIVGA do that: GetErrorMessage will give you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cribing the last error which occured in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ossible string contents and the corresponding ERRO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_None: 'No Err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error occured during the routine; this is the variab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ial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_NotEnoughMemory: 'Not enough memory available on hea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 couldn't load sprites or other data to the he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_FileIO: 'I/O-error with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was an error reading the file; either the fil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st at the path given or it is dama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_InvalidSpriteNumber: 'Invalid sprite number us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error occurs if you try to load a sprite with a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number not in the valid range 1..Load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_NoSprite: 'No (or corrupted) sprite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attempting to interpret the data just read in, ANI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und the data not to be in the expected format; eithe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used a wrong data file or it is dama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_InvalidPageNumber: 'Invalid page number us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are four graphic pages, numbered 0..3. Page 0 &amp; 1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for the animation itself, page 2 ("BACKGNDPAGE") ho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ic background image and page 3 ("SCROLLPAGE") i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scrollable backgrou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_NoVGA: 'No VGA-card fou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nimation package needs a VGA (or compatible) graphic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couldn't find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_NoPicture: 'No (or corrupted) picture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ackground picture file ANIVGA should load has not th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cted size/format or a DOS-error occured while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_InvalidPercentage: 'Percentage value must be 0..10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set the colortable for the shadowing effects of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mode Display_SHADOW or Display_SHADOWEXACT,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percentage value giving the remaining brightness of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shadow areas, which must be in the range 0..100%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_NoTile: 'No (or corrupted) tile/sprite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was an error loading the specified sprite file(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preting them as background tiles. Most often this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ause the sprite doesn't meet the requirement to be a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16 points in its x- and y-direc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_InvalidTileNumber: 'Invalid tile number us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may be only 256 background tiles, numbered 0..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_InvalidCoordinates: 'Invalid coordinates us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virtual background coordinates you use must lie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BackX1,BackY1)..(BackX2,BackY2), which has been spec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BackgroundScrollRang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_BackgroundToBig: 'Background to big for tile-buff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IVGA's tile buffer can hold no more than MaxTiles (=1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les, that is an area of 10000*16*16 pixels�. Check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specified in your SetBackgroundScrollRange()-c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_InvalidMode: 'Only STATIC or SCROLLING allowed he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nly background modes ANIVGA knows are STATIC and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_InvalidSpriteLoadNumber: 'Invalid spriteload number us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riteLOADNumbers must lie in the range 0..LoadMAX;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 this error, you probably confounded a spriteLOADnumb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prite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_NoPalette: 'No (or corrupted) palette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tried to load a palette file which didn't meet the requi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ts: a palette file must be of size 3..768 byt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ple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_PaletteWontFit: 'Attempt to write beyond palette e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attempting to read in and store the palette fi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ual color table, ANIVGA noticed that it would hav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yond the end of that table; decrease your "number" parame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_InvalidFade: 'Invalid fade style us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tried to use a fade style not supported by the unit: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routine "FadeIn()" for allowed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else): 'Unknown err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ERROR has none of the above values, this str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ed; this should never happen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Calling GetErrorMessage won't set back the ERROR variable ei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ust do that explicit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mage -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Makes a copy of the specified screen reg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FUNCTION GetImage(x1,y1,x2,y2:INTEGER;pa:BYTE):POINTER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- This function works much the same as its equivalent in Turb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 (x1,y1) and (x2,y2) define the upper left and low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ners of the screen part to save, but now these coordin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virtual coordinates_, the routine reserves the memory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ld the copy itself and you can specify the graphic page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the image is to be taken (pa=0,1 or BACKGNDPAGE (=2)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s result you get a pointer to the start of the saved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can be used with PutImag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there is not enough memory available or the specified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creen lies completely outside the visible screen, N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Besides that, there are 5 global variables which are set ac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ng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_cut:BOOLEAN = TRUE/FALSE, if the image had to be _partially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lipped (if the specified image is totally off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s_cut stays at FAL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ft_cut, right_cut, top_cut, bottom_cut:WORD  hold the siz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uch had to be clipped off at the boundaries;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lues are only set when was_cut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f you wonder about this odd definitions: GetImage wa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work only with the visible screen (that is: with _absolut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ordinates): together with its counterpart PutImage()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a part of the screen to another part or page. In that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do not have to fiddle around with clipping: just iss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Image() and use PutImage() to paste this block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there may be some applications, when you cut ou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creen and think you got the complete graphic fig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nted, although (because of the use of virtual coordin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figure being partially offscreen) you got only par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ing "was_cut" informs you about such a partial cl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r figure is completely offscreen, that is a special c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depends on your application whether this should b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being okay or not; if you need special treatment (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ial clipping), you still can check for this with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age_ptr:=GetImage(x1,y1,x2,y2,1-PAGE); {1-PAGE=visible page!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RROR&lt;&gt;Err_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... {probably not enough mem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LSE IF (was_cut) OR (image_ptr=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N ... {partial or total clipping occur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SE ... {no clipping at 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ossible ERROR-values returned are: Err_NotEnough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_InvalidPage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- As already mentioned, GetImage() only works on screen reg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_absolute_ coordinate range 0..319, 0..199, but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virtual_ coordina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o release the memory allocated by a GetImage() call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FreeImageMem(); TurboPascal's "Dispose()"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PutImage, FreeImageMem,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ModeByte -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Returns the actual display method set for a sp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FUNCTION GetModeByte(Sp:WORD):BYTE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"Sp" specifies the spriteLOADnumber of the sprite from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 wants to know the display mode. The function will retur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valid modes Display_NORMAL, Display_FAST, Display_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Display_SHADOWEX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- Again, spriteLOADnumbers are u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the LOADnumber given doesn't exist (because no sprit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en loaded with that number), the routine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_UNKNOW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Display modes, SetMode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Palette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Reads out the actually set color palette directly from the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PROCEDURE GetPalette(VAR pal:Palette)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"pal" specifies the variable in which to store the actual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(!)   : - This procedure has been added for completeness, merely: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you make all palette changes by using SetPalette()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e variable "ActualColors[]" inst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You must be in graphic mode already or you will get rubbis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tate in otherwise: call this routine _after_ having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Graph() and _before_ calling CloseRoutines(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SetPalette, Palette, Actual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Pixel -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Reads a pixel's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FUNCTION GetPixel(x,y:INTEGER):BYTE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Returns the color value of the specified pixel with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rdinates (x,y) on graphic page PAGE. If (x,y) lies off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o be precise: the computed absolute coordinates lie offscre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zero (= black)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Be aware that PAGE is the invisible page, not the on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oking 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coordinates, PAGE, PageGetPixel, PutP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B -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B allows you to "steal" graphics from other applications and conver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prite files (*.COD) or background images (*.PIC) for use with ANI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terminate-and-stay-resident (TSR) utility that has to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tarting those applications from which you want to captur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quires a mouse to be installed and a VGA card - note that an EGA won't do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hotkey CTRL-ALT-G will popup a frame which you can move and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the part of the graphic sreen you want to save (if you are no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mode or in a graphic mode unknown to GRAB you'll here a beep inste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 are in a "MSDos critical" situation, GRAB can't pop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mouse to move the box, hold down the left mouse button and dr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to resize the box (in "sprite mode" only). The space bar will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"sprite mode" and "background mode", pressing the right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the framed graphic to disk (either as sprite or background image, wh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program mode you are actually 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 (or both mouse buttons simultaneously) anytime to escape from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GRAB starts in sprite capture mode, thus generating spri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rting with the file name GRAB_000.COD with increasing numbers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s). To get a background image, toggle into screen capture mode by 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 the space bar (a second press will switch back to sprite captur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), select the screen region wanted and press the right mous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at part of the screen in the file GRAB_000.PIC (or whatever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th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modes, GRAB also dumps the actually set palette to disk,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umber as the COD/PIC file, but with the ending ".PAL" and a (P)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(S)prite replacing the underscore, e.g. "GRABS000.PAL"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, you can't resize your frame in the screen capture mode: it stay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nitial size of 320x2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re is the a restriction for a sprite's size: a sprit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x152 points in max., if you need bigger sprites then just save the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IC file and convert it afterwards, using M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ly one possible command line parameter when installing GRAB: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OS": Supplying "BIOS" tells GRAB to use the video bios interrupt INT10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all video data. This should work on almost every VGA, but i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GRAB defaults to its internal, fast access routines. Note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directly reprogram the VGA hardware so that GRAB must fai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(both in default and BIOS mode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t may happen that you can't popup GRAB in some applications;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commercial screen capture utility, you can use that (most often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more "radical" in their behaviour, using undocumented Dos-fun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k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, use an appropriate viewer program and capture the graphic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orry, I know there are much situations where GRAB _should_ popu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- I'm not content with that, either, but I didn't write the TS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, but only use it; _if_ I should find the time, I'll write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itable TSR-unit on my 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Especially if you save a screen as a PIC file, it will take quite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until GRAB finishes its operation - be pati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MAKES,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TextBackground, GraphTextColor, GraphTextOrientation -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Determine how the OutTextXY()-procedures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 TYPE  FontChar=ARRAY[0..5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nt=ARRAY[0..255] OF Font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ntOrient=(horizontal,vertic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T GraphTextOrientation:FontOrient=horizont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phTextColor:BYTE=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phTextBackground:BYTE=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ntHeight=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ntWidth=6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Whenever text is to be written to the graphic screen, ANI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ults some global variables. GraphTextColor is simply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which the text should be drawn, GraphTextBackground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lor for the pixels in between the letters with on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: if GraphTextBackground=GraphTextcolor, then only th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longing to the letters will be drawn with all others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ally, GraphTextOrientation tells ANIVGA in which direc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 should be written with two values being possible: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efault) for left-to-right text and VERTICAL for top-to-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yl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Default color for the text is "white/white" = "white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 pixel values between lette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OutTextXY, BackgroundOutText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Detect -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Checks whether two sprites collide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FUNCTION Hitdetect(s1,s2:INTEGER):BOOLEAN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Call this routine with the sprite numbers of the two sprit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ecked for collision; the function will return TRUE/FAL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prites collide/do not collide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(!)   : - Collision detection is independent of whether the spri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sible or offscreen: ANIVGA uses the corrdinates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rites given (in SpriteX/Y) and internal data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For this it is possible to check for collisions _before_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image (with Animate) and thus make necessary sprit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o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nactive sprites cannot coll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priteN[s1] or SpriteN[s2]=0) -&gt;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 sprite can't collide with itself: (s1=s2 -&gt; FAL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Collision-de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Graph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Initialises the VGA card for the use with ANI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PROCEDURE InitGraph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ANIVGA uses a special graphic mode, which supports 4 graphic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resoultion 320x200 pixels and 256 colors. Because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not known by the VGA's BIOS, ANIVGA has to reprogram the 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should use this command only once to switch into graphi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InitGraph automatically switches to the invisible graphic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-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Screen, Close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Routines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Resets all necessary internal variables of ANIVGA to initial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PROCEDURE InitRoutines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At program start, some variables have to be set and a few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ecks a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ong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priteN[] and SpriteAd[] become cleared (= set to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age (the actual drwaing page) is set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ageAdr is set to the segment address of the drawing pag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BackgroundMode is set to STATIC, i.e.: non-scrollabl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BackGndAdr is set to the segment address of the backgrou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tartVirtualX/Y are set to (0,0), making the normal screen co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nates identical to the virtual screen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e old graphic/text mode which was active at program st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red for restoring it at the program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e system is checked if a VGA card is present and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ble ERROR is set accord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CycleTime is set to 0, which says that there should be no ti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 mechanism for the animation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the machine is not at least an AT, the time mechanis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itched off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COLOR is set to 15 (= wh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rst thing you should do in your programs is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 variable: if it was set to something different from Err_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by the implicit, automatical call of InitRoutines) then your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m should not proceed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- This routine is called automatically at the very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y program which uses ANIVGA. For that, there is normal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ed to call this routine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ossible ERROR-values returned are: Err_None and Err_No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Note that this is the _only_ routine that definitely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ble ERROR, either to Err_None or Err_NoVGA.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d at the beginning of every program, it is thus as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your application always has a defined value for ERR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Draw a line between the two point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PROCEDURE Line(x1,y1,x2,y2:INTEGER; pa:BYTE)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Calling this routine will draw a line between the two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x1,y1) and (x2,y2) on graphic page "pa" and in the color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outine uses virtual coordinates and clips the line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s visible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pa" must be one of the values 0, 1 or BACKGNDPAGE (=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- As with all point-setting procedures of ANIVGA, you have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ber ANIVGA's working scheme: the first thing ANIVGA do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imate becomes executed is to copy the background im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ual drawing page PAGE, erasing everything on tha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is reason, a line drawn on the visible page 1-P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sible exactly one animation 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ossible ERROR-values returned are: Err_InvalidPage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PutPixel, BackGroundLine,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BackgroundPage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Loads a background image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PROCEDURE LoadBackgroundpage(name:String)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is routine loads a bitmap image stored in file "name"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phic page used for the background image (BACKGNDP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(!)   : - This routine must be called *after* the graphic mod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ialized (with InitGraph()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You can create such images either with the WritePage()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BackgroundPage()-routines of ANIVGA or the GRAB-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Calling this routine is equivalent to use the routine LoadPag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BACKGNDPAGE as second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ossible ERROR-values returned are: Err_FileIO and Err_No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Background, LoadPage, FillBackground, GetBackgroundFrom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it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MAX -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Specifies the maximum number of different spr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CONST LoadMAX=10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For each physical sprite, ANIVGA uses an internal pointer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. There are LoadMAX pointers, thus there may be up to Load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fferent spriteLOADnumbers (= different spri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Don't mix this constant up with NMA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NMAX, SPRITE, SpriteLOADnumbers, Sprite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Page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Loads a graphic page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PROCEDURE LoadPage(name:STRING; pa:BYTE)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"name" is the MSDOS-path to the graphic image to load, p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tination page (0,1 or BACKGNDPAGE (=2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- The graphic mode must have been initialized (vi� Init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read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You can generate disk files of graphic pages with the hel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ritePage()-routine or with the GRAB-utilit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Don't use this routine to load an image into the SCROLL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.e.: in background mode SCROLL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ossible ERROR-values returned are: Err_InvalidPage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_FileIO and Err_No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GRAB, WritePage, background, Init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Palette -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Loads a palette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FUNCTION LoadPalette(name:String; number: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AR pal:Palette):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"name" is the MSDOS-name of the palette file (*.PAL) to 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number" is the index of the first loaded color in the de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tion array "pal"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adPalette('C:\ANIVGA\TEST.PAL',0,my_p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uld load the named palette file into my_pal and the firs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is file would be stored in my_pal[0], the seco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y_pal[1] and so on. (This call - "number" set to 0 -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rm you'll need in 99% of all cas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outine will read in the complete file and retur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colors read as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other colors in "pal" before "number" or after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d pal-file will stay untouch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- As the routine reads in the complete file, you must take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to write beyond the end of "pal"! Especially, if you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complete 256-color palette (size: 3*256=768 bytes)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 at color index 0 (that is: number=0) or you'll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Err_PaletteWontFit"-Error! Most often however, you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routine as in the exampl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Other possible errors are: Err_FileIO and Err_No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You can call this routine only after having called InitGraph(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You can directly load into ActualColors, that is the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my:=LoadPalette(pal_name,0,ActualColo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Palette(ActualColo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vali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palettes, SetPalette, Get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Sprite -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Loads one (or more) sprites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FUNCTION LoadSprite(name:String; number:WORD):WORD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"name" is the MSDOS-name of the sprite file to load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ither a single sprite file (*.COD) or a complete sprit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*.LIB): the function will detect automatically, which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while loading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number" is the spriteLOADnumber, the first loaded spri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igned to. If the file contains more than one sprite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 consecutive LOAD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value returned by the function is the numbers of sprite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(i.e.: 0 means "no sprite read", so you should check ERR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- Unlike LoadTile(), LoadSprite() loads data into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. For that, you don't have to be in graphic mode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from d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ossible ERROR-values returned are: Err_FileIO, Err_NoSp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_NotEnoughMemory and Err_InvalidSprite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sprite format, M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Tile -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Loads one or more tiles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FUNCTION LoadTile(name:STRING; number:BYTE):WORD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is routine loads the background tile file "name"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phic memory area reserved for tiles (the SCROLLP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tarting number for the first tile of the file is "numb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re are more than one tile in the named file,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aded to (with increasing numb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unction returns the number of tiles rea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(!)   : - This routine must be called *after* the graphic mod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ialized (with InitGraph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the function actually does is reading in a sprite an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ting it into an internal tile format: if the sprite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esn't have the proper size of a tile (16x16 pixels), you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lly will get an appropriate error (Err_NoTile), with one (u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l) exception: if the sprite can be "cut" into tiles (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s width and height are multiples of 16 pixels each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Tile() will do so with the following numbering scheme: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ft to right and from top to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xample, a sprite with (width,height)=(3*16,2*16)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 be numbered as: (assuming that "number"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�   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0    �   1    �   2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�   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�   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3    �   4    �   5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�   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sides, LOADTILE can load a sprite library, too (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ed in the sequence in which they appear in the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ossible ERROR-values returned are: Err_NotEnough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_FileIO, Err_NoTile and Err_InvalidTile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Background, LOADSPRITE, T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-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 of sprites, background pictures and tiles is much to tediou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out manually. For this reason, there are two utility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y that task. The first one is a resident program named "GRAB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graphics from other applications and convert them into sprit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is MAKES, a spritemak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, you must have a mouse installed and a Super-VG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MAKES uses a "tweaked" 640x400x256 graphic mode, only available at Su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A-cards! If you don't have one (or one which chip-set isn't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pplied BGI-driver), you won't be able to run MAK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 me cite from Jordan Hargrave's do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Card types supported: (SuperVGA driv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Ahead, ATI, Chips &amp; Tech, Everex, Genoa, Paradise, Oak, Trident (both 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and 8900), Tseng (both 3000 and 4000 chipsets) and Video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These drivers will also work on video cards with VESA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I have not tested these drivers on all these card types, so I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guarantee perfect operation with your card.  I have tested them exten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on Trident, Tseng and ATI cards, and have had no problems. (Trident 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cards occasionally have problems, especially older mod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an't run MAKES, then please drop me a note specifying which br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A card you have and which chip-set it u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parameters or such things, just start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s divided in several ar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so-called "work area" in the upper left region, in which you pai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palette area to the right of it, where you choose colors for pa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define new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info bar right beneath the work area, which informs you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position and some other actually se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icon field, supplying 18 different functions: 8 "tools" and 10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10 function boxes at the very screen bottom, which can also be ac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the appropriate function key (ever seen the Norton Commander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a lot of the icons/function boxes have two functions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one can be reached by holding down the shift-key while press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ing at the icon - this will be described later on, but you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F1 in MAKES for a short summa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et's take a small tout through MAK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I propose that you print out this part of the documentation and the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S.EXE for the following descriptio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h - where to begin? Okay, look at the work area's boundary: it has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on it, indicating 8 pixel intervals. Move the mouse cursor somewher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area: right beneath the work area, your PC will display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's position and what color is currently set at that point. Now mov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vince yourself about the marks' values. Press the left mouse butt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times: each time, a white pixel will be drawn at the cursor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"pixel" is the selected tool and "white" the actually set drawing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whopping, eh? - Now press "+" a few times: wow! You zoom into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as much as you wish (well, I limited it to a factor 30, but if _that_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nough you should consider selling your PC for a seeing-eye dog, anyway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"-" to zoom out, down to value 1: for easier pointing, the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a small crosshair pointer when zooming is at facto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Note that as the screen you look at has resolution 640x400, while ANIVG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320x200, zoom=2 (the default value) will give you normal 1:1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io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like monochrome pictures? Ok, then click (with the left mouse 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other color in the palette area: this changes the drawing col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you clicked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choosing a color, but this time press the _right_ mouse button: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op up and let you change the RGB-values of that color; this way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he palette for your spri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Note that RGB-values reach from 0 to 63. If you want to copy another col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, then just click at this color; e.g. if you want to have color 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d the same color as 111 (for example as a template), then clic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right_ button at color 222 and then with the _left_ button at color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choose another drawing tool, let's say lines: click at this icon an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to the work area. Choose a starting point and click at it (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!): now you started a line: move around the mouse to rou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; if you are content with it, then press the left button agai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o cancel the line drawing instead, then press the right butto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This "philosophy" will be used for all tools: press the left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/advance/complete an action, press the right button any time to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you are doing - so get used to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repeat the process of drawing a line, but hold down "shift" wh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at the starting point: this tells the object "to be aligned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text of lines means that you are drawing a horizontal, vert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onal line! In the same way, you can align rectangles to become squa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pses to circles. Try it! Choose these icons and draw the according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ed and not aligned (if you choose the lower rectangle/ellipse icon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will be filled out with the actual drawing col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You may select another color even if you are in midst of drawing an ob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out of the work area, click at the color you wish - as soo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back into the work area, your object will chan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try the filling tool (the left, bottommost one): it will fill al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reach from the pixel you clicked at having the same color, e.g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at a white pixel, it will color all white pixels neighboured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and so on. Note that as long as you don't press the left button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this coloring doesn't rest, that is if you move around the mous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clicked the first time, MAKES will restart its fill algorithm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new pixel your mouse points at! This behaviour is a bit confu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but comes in very handy when you get use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If you really get stuck - especially on slow machines - then just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mouse button for two or three seconds to cancel the action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ool to be mentioned is the copy tool (the icon with the scissor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an a (dotted) rectangular area which you want to copy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draw a rectangle, but after pressing the mouse button a second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this area will be visible at your cursor which you can place whe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you want to. (Note that color 0 inside this copy will be treated as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, which makes it easier to overlay objects at the scree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8 icons (the 4 leftmost in the upper and lower row) make up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_tools_, the resting 10 icons are "function buttons", that is: their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will take place at once (respectively: after asking you necessary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first name them, starting in the upper row at the 5th icon, in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chang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rotate work area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rotate work area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mirror work area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go/move to the upper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display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) mirror work area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) rotate work area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) rotate work area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) blink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replace pixels of a specific color by another color with this to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will ask you for the colors, which you can select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ing in the palette area or by clicking at pixels in the work area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, c), h), 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ing at one of these buttons will move the contents of the work are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ccording direction, but what "falls out" at one side of the work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show up on the opposite side again. If you hold down "shift"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ing, the image will rotate by one pixel, without shift, it will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1/4 of the actual screen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, 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guess these two mirror options should be quite clear; note th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mirror a small image in the upper left corner to the "far away" ri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tom region of the work area, you'll often need a tool to "pull back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 contents to the upper left corner: that is exactly the tas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) icon: it will move the graphic contents to the top and left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mentioned above, this tool will move the work area contents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nd top), until column 0 (row 0) holds a non-zero colored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old down "shift" while clicking at this icon, there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ality: then, MAKES scrolls back the visible part of the work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to the upper left region of the picture (0,0), that is: this is a sh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t for pressing the left- and up-arrow keys a few times (see below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know/see the boundaries of your sprite, then click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on: the leftmost and rightmost (upmost &amp; bottommost) pixel of eac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olumn) will blink and a popup window will inform you about the sprit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 numer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old down "shift" while clicking this icon, MAKES will also blink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parent areas inside the sprite, which may be useful if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ther you must use display mode Display_SHADOW &lt;-&gt; Display_SHADOWEX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_FAST &lt;-&gt; Display_NORMAL; in all other cases you can forget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Note that sprites are always stored as the smallest rectang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rounds them and starts at the upper left corner (0,0): if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reasons to do otherwise, your sprites should start in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for example you realize a sprite consisting of one single poi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rdinates (a,b), the smallest surrounding box with (0,0) as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ner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0,0)      (a,0)      of size (a+1)*(b+1) pixels (=bytes)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  </w:t>
      </w:r>
      <w:r>
        <w:rPr/>
        <w:t>&lt;� this is your 1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0,b)      (a,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n addition to that, the right edge of this box will be rounded up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dth of the sprite will be a multiple of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termine what areas belong to your sprite and which don't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es color 0 to specify no-sprite-areas and all other colors to b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your sprite (roughly spok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for some reason you must know of all pixels of a specific color (e.g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inguish two very similiar colors), you can use this function: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ask you to select the color, what you can do by either clicking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 area pixel with that color or at a color in the palett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now that we are through with the icons, let's have a look at the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ready know that "+" and "-" zoom in and out the workarea. But if zoom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nly a part of the complete workarea (320x200 pixels) will be visi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on the "offscreen" regions, you can scroll the work area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: pressing one of the arrow keys will scroll by 1/4 scree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direction; if you hold down "shift" while pressing an arrow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croll by one pixel instead. The absolute coordinat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left corner you are looking at will be displayed by the two "offset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e.g. "offset X: 40" means that there are 40 columns (0..39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f the visible window of the work area, which you may scroll i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left arrow key. (Consider the work area as a view-finde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ry camera which you may slide into each dir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rt-cut to return to the work area's origin (0,0) is available, too: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and click at the "go/move to upper left"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keys do what they tell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= a short summary of the functionality not visible at first 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 = save the work area's contents to disk as a spri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3 = load a previously saved sprite into the work area; if you press "shi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activating this icon (or Shift-F3), then the work area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ased before loading the sprite: this way, you may overlay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rite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4 = save the actually set palette to disk. Note that if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OS' default palette, the program won't store it to disk (as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5 = load a previously saved palette. This function is especially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used GRAB to capture a sprite from an application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palette. (See below for more about palette hand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 = save the work area's contents to disk, this time as a backgroun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7 = load a previously saved background picture; the same notes apply as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loading sprites (F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8 = clear screen. This will erase the work area and let you start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. Note that it won't reset the palette to the BIOS' default!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hat, you have to press Shift-F9,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 = map the workarea colors onto another palette. This feature asks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alette, loads that and then uses a minimum square algorithm to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's pixel color by the one from the specified palette which co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 as possible to the original color. (See below for more about th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F9 works the same, but maps to the BIOS' default palett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sking you for a palet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0= qu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alet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if you load/save a sprite or picture file, MAKES won't load/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ccording palette automatically, you have to do that manually.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done intentionally, however: never forget that you may design a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ites with a hundred different palettes, but when it all comes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these sprites simultaneously in your programs, only *one* palett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active! For that reason, you must mix all those palettes to the on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ing to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, that won't be that dramatic, as 240 free color shades (it is *very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se not to change the first 16 EGA-compatible colors) seem enough to 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haps you want to include a formerly designed sprite A, using palette 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a new program where you use palette C! Before you start mix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ette D for this old and your new sprites together, you should try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 sprite A's colors to palette C: To accomplish that, load sprite A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3), then load its old palette B (using F5); now press "map palet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ette" (F9) and tell the program to map onto palette C: if the resul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od enough, then save sprite A (perhaps using a different name)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ette C for all items in your program, else you have to find a com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palettes B and C (I'm actually working on a program which will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ize that job, but for now, you are on your own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tate it clear: there is a conceptional difference between EXCHANG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(using the "change color" icon) and CHANGING a color itself (by a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GB values of one or multiple color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changing colors doesn't change the palette, it merely uses anoth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a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anging palette colors doesn't change the pixels' color number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's RGB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ther words: if you exchange colors, then you don't have to save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ette again, as it didn't change, but the sprite, because its data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other hand, if you changed palette colors, then you'll have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ette, but not the sprite, as the pixel data didn't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f you didn't get that: just always save both and forget about i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ouse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noticed that sometimes, the program hangs when initializing the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hen it calls "INT 33h" with AX=0), what you see in that the starting cou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doesn't get below 7. I don't have _any_ idea why this happens and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on't show up on other systems. Note that this is (at least what I notic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purious error: cancel the program, restart it once more and it will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ides that, when quitting the program, MAKES sometimes reports a sens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time error - it is a spurious, not reproducable error I couldn'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, either (perhaps TP doesn't like my TSR / QEMM installation, I dunno)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hould have at least 256K free RAM if you start MAKES, or it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prite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MAKES tells you that it can't save the workarea as a sprite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"to big" - well, then you'll have to shrink your sprite! Sorry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ed MAKES to handle CODs and PICs at the same time, but 320x200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size of a picture) is to much for a COD, as the additional data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 with the sprite would make it larger than 64K! (Cut off a few row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s until it work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also that MAKES has to store sprites with widths being a multiple of 4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s: it doesn't matter, whether the max. used x-coordinate is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6, 317, 318 or 319, because for all those 4 widths (0..316=317 pix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.317=318, 0..318=319, 0..319=320), MAKES would have to store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rounded up" width of 320 pixel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n other words: although ANIVGA itself can handle sprites up to 32000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each axis and 64K max. size, MAKES restricts you to sprites of x-siz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320 pixels and y-sizes of at most 200 pixe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OD &lt;-&gt; P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s, you read right: MAKES doesn't care whether you are working on a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 picture graphic: just paint it and store it into the form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ubject to what I said above concerning the 64K limit)! Oh yes, tha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convert a sprite into a background picture (and vice versa)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reason to do s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est way to design a sprite is to start in midst of a cleared work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need more room, rotate your sprite in the appropria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think you're done, use the rotate boxes again (or the "move to up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" icon) to align your sprite with the upper left corner. Then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display boundaries" box to compare the sprite's size with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cted. To wide (high)? Then there is a pixel with color &lt;&gt; 0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beneath) your sprite! Look at the max. column (row) MAKES told you and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pixel! (To see it more clearly, just hold down "shift" whil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"display boundaries" ic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unsure whether you can use display mode Display_FAST o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_NORMAL (same applies for Display_SHADOWEXACT and Display_SHAD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hold down "shift", click at the "display boundaries" icon and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icture: if the blinking parts "spread" out of the parts you thin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ite should be made of, then you should use Display_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isplay_SHADOWEXACT, respectively), if all the blinking areas are insi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ite, you can (and should) use Display_FAST (Display_SHA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sprite format, GRAB, Display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Tiles -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Holds the maximum number of tiles to build the background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CONST MaxTiles=100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In background mode SCROLLING, you may use up to MaxTiles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build your graphic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Sprite -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Holds the "successors" of sprites for sprite cy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VAR NextSprite: ARRAY [0..LoadMAX] OF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o realize a sprite cycle, you must tell ANIVGA which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be drawn one after another. It is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xtSprite holds! For example, let us assume that you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 the sprite(loadnumber)s 43, 177 and 111 a sprite cycle, i.e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ever you set a sprite (to be precise: a SpriteN[]-entry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of these three numbers, ANIVGA should cycle between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rite-images in the sequence 43-&gt;177-&gt;111-&gt;43-&gt;177-&gt;111-&gt;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ould then set NextSprite[43]:=177; NextSprite[177]:=11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xtSprite[111]:=43  (don't forget this final value!)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(!)   : - Most often, you will have the situation that some sprite(load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s with consecutive numbers should make up a cycle.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e it is more convenient to use the SetSpriteCycle()-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do the job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gain, note that the routine deals with spriteLOADnumbers!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intentionally, because a sprite cycle is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physical_ existent sprite data, or simply spoken: if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pictures to form a flickering torch and you are go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 torches in your animation then each of them should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ough this 5-picture-cycle, shouldn'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NextSprite[] is initially set "to point to itself", th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Sprite[i]=i for all possible i's. If you had to brea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prite cycle (though I can't think what this should b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...), you must restore this data, e.g.: if you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eak the sprite cycle above, you would hav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Sprite[43]:=43; NextSprite[177]:=177; NextSprite[111]:=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s this is a global variable, ANIVGA can't check wheth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tings make sense or not; thus, it remains your responsib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ty to use proper valu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  SetSpriteCycle, Sprite cy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MAX -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Determines the maximum of sprites to be active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minus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CONST NMAX=4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is constant sets the size of the internal tables - and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id sprite numbers: the indices of the tables SpriteX, Sprit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SpriteN must lie in the range 0..N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state it otherwise, there may be up to NMAX+1 sprites cr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ound your screen at the same ti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Don't confound that constant with Load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Load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TextXY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Writes a textstring to the graphic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PROCEDURE OutTextXY(x,y:INTEGER; pa:BYTE; s:STRING)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ANIVGA has a built-in font, each character consisting of 6x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xels: very ugly, but hey, we want to make animations, not tex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write the string "s" to the graphic screen, you mus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upper left starting corner of the text in (x,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x,y) -&gt; ����������Ŀ , where (x,y) are virtual coordina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ext will be drawn in color GRAPHTEXTCOLOR and with the ori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tion GRAPHTEXTORIENTATION ("VERTICAL" or "HORIZONTAL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third global variable, GRAPHTEXTBACKGROUND, specifies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will be used for the background area "beneath"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tters; if GRAPHTEXTCOLOR=GRAPHTEXTBACKGROUND then the te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drawn like TurboPascal's routine does: only the pixels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nging to the letters will be drawn, all others remai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pa" specifies the graphic page to be drawn on and must b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rawing pages (0 or 1) or the BACKGNDPAGE (=2) for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 ST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- In 99% of all cases, you will output text to th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, that is: "OutTextXY(someX,someY,1-PAGE,'foobar'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ny text drawn to the working pages 0 or 1 will stay on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for one animation cycle. If you want it permanen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BackGroundOutTextXY() in mode STATIC or replace an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nimate() by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ima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TextXY(someX,someY,1-PAGE,my_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works in both modes STATIC &amp; SCROLLING. (As alway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in mode SCROLLING and use absolute coordinat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 will scroll with your graphic image, while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ative coordinates (relative to StartVirtualX|Y of cour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the text will stay at a definite physical monit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TextXY(StartVirtualX,StartVirtualY,1-PAGE,'Hi!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tie the text to the upper left screen pos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Better fonts could have been developped, but they woul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pend on special assumptions about the text- and/or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ont was intented for short and simple text string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as small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vertheless, using a bigger cell (say: 10x10) a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s (for antialiasing effects) can result in very imp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nts - and work, to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ossible ERROR-values returned are: Err_InvalidPage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GraphtextColor, GraphtextOrientation, Graphtext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groundOutText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-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Holds the number of the actual drawing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VAR PAGE: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ANIVGA uses a page flipping approach. Basically this mean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ernates between using page 0 and page 1 for it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hough this mechanism should be transparent for the user, ANI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vides you with the page number of the actual drawing p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PAGE". Note that this number specifies always the invisible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PAGE=0, then the actual _displayed_ page is page 1 and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a (ANIVGA always works on the invisible pag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(!)   : Only _read_ this value, never assign a new value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ADR -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Holds the segment address of the actual drawing pag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VAR PAGEADR: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As already mentioned, there are four graphic pages, numbe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to 3. The start addresses of these four pages are used by ANI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normally the user should not need to reference them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EADR at least the address of the actual (invisble) graphic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E is available in PAGEA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(!)   : Only use this variable to _read_ its value, never chang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hough this 16-bit-value represents only the segmen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ete address, it is the whole address: the address is n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zed in such a way that the offset part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GetPixel -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Returns the color value of the specified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FUNCTION PageGetPixel(x,y:INTEGER; pa:BYTE):BYTE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If the point at the virtual coordinates (x,y) and graphic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pa" lies on the screen (i.e.: in the range (0,0)..(319,199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solute coordinates), this routine will return its color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offscreen, the function return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pa" should be one of the values 0, 1 or BACKGNDPAGE (=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- If you want to read a pixels' color from the _visible_ pag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to remember that it is the opposite of the _actual_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hat is, you have to use "1-PAGE" as page numb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lthough only values of 0,1 and BACKGNDPAGE (=2) make sen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pa" values, the routine doesn't check that (for improved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For that, the routine _doesn't_ return Err_InvalidPagenumb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thing similiar in ERR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Background, Coordinates, GetP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PutPixel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Plots a point at a specified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PROCEDURE PagePutPixel(x,y:INTEGER; color,pa:BYTE)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is routine is very similiar to PutPixel(), but it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y explicitly on which graphic page the point shall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x,y) specify the virtual coordinates of the point to be dra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 "color". If this point lies onscreen (i.e.: its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rdinates are between (0,0)..(319,199)), it will be dra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d page "pa", which must have one of the values 0, 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GNDPAGE (=2). The latter only makes sense if STATIC is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grou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- Don't forget that this routine works with virtual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Note also that the point is _not_ drawn automatical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ground page if pa=0 or pa=1, thus it will be visible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animation cycle (and be overdrawn by the backgrou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Because of ANIVGA's working scheme, you probably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routine AFTER calling Animate() (else, your poin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drawn by the background image immediately) if pa=1-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want to draw the point at the _visible_ page,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it is the "opposite" of the _actual_ drawing page, i.e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have to use "1-PAGE" for "p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For improved speed, the routine _doesn't_ check the "p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ble to have a valid value, so there will be no re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 (Err_InvalidPageNumber or the like)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remains your responsibility to assure a proper value for p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BackgroundPutPixel, PutPixel, coordinates, How ANIVGA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, PaletteEntry, PalettePtr -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Supplies user with proper internal 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TYPE PaletteEntry=RECORD red,green,blue:BYTE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lette=ARRAY[0..255] OF PaletteEnt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lettePtr=^Palet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Drawing colors with the EGA/VGA is quite an interesting t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probably heard that "mode $13 gives you 256 out of 26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s". The key to this is the palette (or, to be prec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lor-look-up-table "CLU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ry color (in the range 0..255) is used as a point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UT; the corresponding entry consists of three byt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nd for the red/green/blue intensity of that color (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der!). These three "bytes" (only the values 0..63 are val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of them) together form an "PaletteEntry". Because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56 colors, a complete CLUT is made of 256 such entries: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ble will be called a "Palette" in ANIVG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ANIVGA initially assumes the default colors of mode $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 change the palette and you are using one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s Display_SHADOW or Display_SHADOWEXACT, ANIVGA mus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, as it must recompute its ShadowTab. "SetPalette()"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e of this, so you shouldn't change palettes by other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 "SetPalette()" until you are absolutely sure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YI: Note also that the 256 color modes are something spec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all other graphic modes (the EGA's 640x350x16 for examp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is a second, intermediate indirection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, the color value is used as an index into a table,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value between 0..63. This value is used again as an index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econd table which holds the triples ("PaletteEntri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tioned above. The first table is called the palette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the CLUT. In the 256 color modes, only the CLUT is us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w of us ever heard of CLUTs! Because there is no way to con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ngs in ANIVGA, I decided to use the term "palette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SetShadowTab, ShadowTab, DefaultColors, SetPalette, Get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(*.PAL) files -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files generated by GRAB and MAKES make it possible to us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than the BIOS default values, just by issuing a LoadPalette()-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internal format is the simplest possible: each color consists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, specifying the RGB-values (in that order), where each value can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0 (darkest) to 63 (brightest), e.g.: a bright red would be co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(63,0,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Palette() reads in a complete palette - equally, if it is 3*16 by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r the max. 3*256 bytes for a complete 256 color palette, but it is 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complete 256 color palettes, because otherwise you soon get conf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n't say I didn't warn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LoadPalette(),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Image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Pastes a formerly copied image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PROCEDURE PutImage(x,y:INTEGER; p:POINTER; pa:WORD)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PutImage() is the counterpart of GetImage(): use GetImage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 part of the screen and PutImage to paste it somewhere. 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the upper left corner of the destination (in _virtual_ coor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tes), "p" is the pointer given by GetImage() and "pa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of the graphic page (0, 1 or BACKGNDPAGE (=2)) of the d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p equals NIL, the routine does nothing at all;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cause you can PutImage() directly on the result of a GetImag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 without further checking for clippings, although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careful by doing so: you don't get a "handle" this wa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ould use to free up the occupied memory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ee FreeImageMem() for more about th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- Like GetImage(), this routine also works only when the _virtua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ordinates translate into _absolute_ coordinates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0..319, 0..199, that is: they must lie on the visibl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creen, everything else is clipp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ossible ERROR-values returned are: Err_InvaliPage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GetImage, FreeImageMem,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Pixel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Plots a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PROCEDURE PutPixel(x,y:INTEGER; color:BYTE)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(x,y) specify the virtual coordinates of the point to be dra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 "color". If this point lies onscreen (i.e.: its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rdinates are between (0,0)..(319,199)), it will be dra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sible page 1-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This routine is not the same as TurboPascal's one: it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rtual coordinates! Note also that the point is _not_ dra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ackground page, thus it will be visible for exactly one a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tion cycle (and be overdrawn by the background image th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cause of ANIVGA's working scheme, you probably want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utine AFTER calling Animate() (your point will then b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til the next call to Animate(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BackgroundPutPixel, PagePutPixel, coordinates, How ANIVGA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Tile - proced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"Pastes" a tile into the background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PROCEDURE PutTile(x,y:INTEGER; TileNr:BYTE)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After you have defined a background scrolling area, you can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tTile() to arrange them as wanted to build your background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x,y) is the virtual coordinate where you want the tile "TileN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x,y) will be changed to be a multiple on 16 in each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must then lie in the range (BackX1,BackY1)..(BackX2,BackY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- Of course, this routine only makes sense when you us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 SCROLL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(x,y) will be drawn to the upper left to fall on the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ossible ERROR-values returned are: Err_Invalid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background, tile, SetBackgroundScrollRange, coordinate, BackX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X2, BackY1, BackY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Chooses the display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PROCEDURE Screen(pa:BYTE)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Call Screen() with a value between 0 and 3 which tells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which graphic page it should switch. This is done by re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mming the VGA start address registers. For a flickerfre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, this switching is synchronized to the display enable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(!)   : - You should not use this routine if you are not absolutely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you are doing! Be aware that ANIVGA relies on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ctual drawing page is PAGE and its segment address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ADR while the actually visible page is 1-P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lthough it makes little sense to apply this routine to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s other than 0 or 1, it is possible to set "pa" to 2 (=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NDPAGE) or 3 (=SCROLLP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PAGE, PAGEADR, Init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Page -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Holds the page number of the backround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CONST SCROLLPAGE=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When using background mode SCROLLING, BackGndPage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e number of the tile buffer used to build up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age for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(!)   : Use of this constant only makes sense when using backgrou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OLL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BackGndPage,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BackgroundMode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Chooses one of the possible background modes of ANI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PROCEDURE SetBackgroundMode(mode:BYTE)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ANIVGA has two possible ways of handling background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: "STATIC" or "SCROLLING" backgrounds with several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disadvantages, each (see background). Specify the mo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nt to use in the "mode"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- Default value set by ANIVGA is ST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ossible ERROR-values returned are: Err_Invalid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BackgroundScrollRange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Specifies the scrollable background area in mode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PROCEDURE SetBackgroundScrollRange(x1,y1,x2,y2:INTEGER)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(x1,y1) is the upper left corner of the background scroll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x2,y2) the lower right corner (all virtual coordina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IVGA will round the points given to fit on a grid with mesh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is, x1,y1,x2,y2 will be changed to be all multiples of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new values will be stored in the (global) variables BackX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Y1, BackX2, BackY2 for furthe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sides that, XTiles and YTiles will hold the width and h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hoosen background area in t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- You can read the Back??-variables for your inform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't change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Of course, this routine only makes sense when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SCROLLING as backgrou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e upper left corner (x1,y1) will be drawn to the upper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ower right corner (x2,y2) to the lower right to fal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Don't forget that the tile memory is limited; you can'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area bigger than MaxTiles (=10000) tiles, that i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60000 pixel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ossible ERROR-values returned are: Err_InvalidCoordin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_BackgroundTo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background, tiles, PutT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CycleTime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Defines the maximum animation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PROCEDURE SetCycleTime(milliseconds:WORD)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ere are lots of PC-compatible machines with a broad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ock rates, wait states and different speeds of their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ds. With this routine you can set the time an animation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s to last at least: at the very end of Animate,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ecks whether at least "milliseconds" milliseconds have been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nce the last call to this routine and wait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give 0 milliseconds as an argument or your machin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at least) an AT class machine, there will be no such tim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chanism and the animation will always take part at the max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ed on the specific machine (this is also the default va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ample: "SetCycleTime(100);" would restrict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e even on the fastest 80586 machines to at most 1sec/100m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ten frame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(!)   : - Because there is no such high precision timer on PC/XT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required, SetCycleTime() is ignored on thes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way, this should be not to hard because these compu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mally that slow that they would not have been slow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e accuracy of this timing mechanism is better than 1 mil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ModeByte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Specifies the way a sprite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PROCEDURE SetModeByte(Sp:WORD; M:BYTE)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is routine assigns one of the possible display methods "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isplay_NORMAL, Display_FAST, Display_SHA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_SHADOWEX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specified spriteLOADnumber "S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- Because this kind of information is stored directly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rite data, the sprite must have been loaded already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utine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For the same reason, the routine works on spriteLOAD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sprite numbers (&gt;gee, again!&lt;): a display method set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riteLOADnumber will affect all sprites with that LOADnu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st often, that is okay (e.g.: if you use the sprite of a fo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ll player ten times, it is quite normal to use the sam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y mode for all ten players!), if you really must use a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wo different display methods at the same time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trick: load the sprite's data a second tim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, using a different spriteLOADnumber. For this new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use another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ossible ERROR-values returned are: Err_InvalidSprite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_Invalid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SpriteLoadNumber, SpriteNumber, Display methods, GetMode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OffscreenTile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Defines the tile to be used outside the specified scroll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PROCEDURE SetOffscreenTile(TileNr:BYTE)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When you use background mode SCROLLING and have set up a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nge (via SetBackgroundScrollRange() ), all tiles _within_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on are specified by your settings done with PutTil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ever, ANIVGA must know what to draw when it has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as _outside_ that "window": you can choose that t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OffscreenTil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 You set your scrollable background range by is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BackgroundScrollRange(-500,-500,1000,1000) and used PutTi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define that tiles 0..10 (say) should be used ins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 (-500,-500,1000,1000) in some specific order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everything outside the window should be painted with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(say), you would tell ANIVGA so by calling SetOffscreenTile(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- The default value set by ANIVGA i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Of course, using this procedure only makes sense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ground mode SCROLL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SetBackgroundScrollRange, PutTile,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Palette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Changes the VGA's color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PROCEDURE SetPalette(pal:Palette; update:BOOLEAN)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You can use this procedure to change the color values of the VG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56 colors by supplying an appropriat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update" tells the procedure whether it should recomput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nal "ShadowTab" or not; if you use one of the tw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s Display_SHADOW or Display_SHADOWEXACT you must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 to TRUE or the shadow areas will show "wrong"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namely the old ones *before* changing the palette)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shadowing (or change colors in a way so that using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dow is okay), you can use FALSE and save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- SetPalette automatically updates "ActualColors" t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s made; although you don't have to use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ActualColors" as first parameter of this procedure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mmended to do so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) make your color changes to ActualColors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) call SetPalette(ActualColors,TRUE|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ay, you will save some time and the 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n additional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you messed up things, use "SetPalette(DefaultColors,TRUE)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to the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You must be in graphic mode already or strange things may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t least, you won't get the colors you intented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tate in otherwise: call this routine _after_ having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Graph() and _before_ calling CloseRoutines(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GetPalette, Palette, LoadPalette, Actual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hadowTab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Set the amount of shadowing in display modes Display_SHA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Display_SHADOWEX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PROCEDURE SetShadowTab(brightness:BYTE)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Whenever a sprite is drawn in Display_SHADOW / Display_SHADOW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, ANIVGA must know how much darker these shadow area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, compared with the brightness of the original (not-shad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data is held in the table ShadowTab and is set by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0% of the colors original brightness. However,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utine to provide more or less darker shadow areas: "brightn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the percentage of the colors original brightness which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ain, e.g.: brightness=0 would mean every shadow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ack, brightness=100 is the original color as shadow (not dark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 at all), brightness=40 will darken every color by 100-40=60%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(!)   : - SetShadowTab() bases its computation on the actual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s, held in the table "ActualCol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is routine takes app. 1s on an 8MHz AT. This can be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long" time when you are in midst of a smooth animatio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or doesn't bother you at all (e.g., in the very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program) - this depends on your applica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e argument will be only approximated: the algorithm comp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256 color values needed precisely and matches them as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possible to the 256 colors actually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that the palette registers of the VGA card *won't*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d at all! ANIVGA still works with the default VGA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BIOS (or whatever values you set); what it do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lely creating an internal color look-up-t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ossible ERROR-values returned are: Err_Invalid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ShadowTab, ActualColors, Display modes, SetMode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priteCycle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Links spriteLOADnumbers together to form a sprite 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PROCEDURE SetSpriteCycle(nr,len:WORD)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"nr" is the first spriteLOADnumber to be included in the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ycle and "len" entries (i.e.: from "nr" to "nr+len-1")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outine will then set the according NextSprite[] en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ild this cycle: nr -&gt; nr+1 -&gt; nr+2 -&gt; ... -&gt; nr+len-1 -&gt; n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- The routine uses spriteLOADnumbers, _not_ sprite numb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you want to link sprite(loadnumber)s which do not have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tive (load)numbers, you must do that by setting NextSprite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Sprite cycles, NextSp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owTab - "proced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Table for translating sprite colors into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PROCEDURE ShadowTab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If the display mode "Display_SHADOW" is set for a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rite, its colors will depend not on the values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rite itself, but on the values found on the screen at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the sprite shall be drawn: every pixel of the spri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come darkened by substituting its corresponding color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lor stored in this color table. (Mode "Display_SHADOWEXA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haves the same, but shadowing will take place only a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sprite color &lt;&gt;0 - that's the whole differe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startup, this table is set to make shadows be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0% the brightness of the original colors, but you can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ith the routine SetShadowTab() if this value is not su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ble for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even supply a completely different color tabl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al effects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do so, define an array "[0..255] of byte" (you sh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defined TYPE ColorTable for this), containing for each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standard palette its substitute (e.g. setting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ement [8]:=13 would mean: "replace every pixel in the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a with color 8 against a pixel with color 13") and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riginal color table by issu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MOVE(my_array,@ShadowTab^,256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- Although this table is declared as a procedure, it real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, not code; so don't call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ere can be only _one_ color table and it is only act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modes "Display_SHADOW" or "Display_SHADOWEXAC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SetShadowTab, Display modes, SetMode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, Spritenumbers, Spriteloadnumbers -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rite is the basic data element used in ANIVGA. Technically spoke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more then a two-dimensional array of bytes which becomes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positions needed, but it is far more comprehensive to think about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hotograph of a figure which can be pasted to the screen where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inguish between different sprites, we use natural numbers, but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alk about "sprites", we are somehow inaccur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ice that there are two kinds of "sprite numbers"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mixed up: one is a spriteLOAD number and represents a hand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hysical) sprite data, while the other (normally termed "sprite number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gical number to address the sprit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, most often it is clear from the context, which meaning is inten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imple example: if you are going to animate a soccer team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11 sprites for the player - but they all have the same shape. This me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ly have to load one sprite (-&gt; you need 1 spriteLOAD number), bu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copies of that image to move around the screen (-&gt; you need 11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section "How ANIVGA works" for more about th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sign sprites with the help of the spritemaker-tool MAKES,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 to capture and convert graphic screens from other graphic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rite your own tools for that (it's really not that difficult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sprite format, How ANIVGA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 CYCLES -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ten, you don't want to have a single picture as sprite, but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hich should loop forever. For example, let's assume that you use a to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nimation object in your application and you want it to have a flic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fl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start to draw 5 (say) pictures, which -repeatedly display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nother- would make the impression of your flickering torch. Bu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pplication, you still want to handle these five different images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object - namely the sprite "torch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so, you can use a capability of ANIVGA, called a "sprite cycle":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ve images as (physical) sprites and tie their loadnumbers tog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that sequ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do that would be to load the images with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nd use the SetSpriteCycle() procedure to form the sprite cycl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e are talking about linking spriteLOADnumbers here: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such a cycle for your torch and you want to use 10 torch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you surely want that each of them behaves the same, that is: the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how a flickering flame by using that sprite 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reason, ANIVGA uses spriteLOADnumbers, so that every instant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riteLOADnumber (i.e.: a SpriteN[]-entry) belonging to a cycle will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rite cycle for this sprite! (Tip: in out torches example, it would be 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different starting values for the 10 torches, so that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 "in phas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detail at last: if you defined a sprite cycle to be a-&gt;b-&gt;c-&gt;a-&gt;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itialized a SpriteN[]-entry to "a", then the first sprite displa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ill be "b" instead of "a" -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ANIVGA handles sprite cycles in the Animate() routine and thus h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 to update the SpriteN[]-table (by issuing a "SpriteN[]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Sprite[SpriteN[]]" command): _before_ drawing the sprites or _afterwards_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en it does _after_ drawing the sprites, the sprites display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(=the old SpriteN[] values before doing the above command) are in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nt to the according numbers actually held in the SpriteN[]-t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uld lead to problems (e.g.: when you do a HitDetect() after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()). Although this could be circumvented by a special grouping of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calls, it is far more convenient to update the SpriteN[]-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_before_ drawing the sp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drawback with this method is the one stated in the beginning: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N[]-entry supplied by you will be drawn, but its "success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Sprite[SpriteN[]]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most often that won't be that bad and *if* it would, you still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e for it by using the sprite's predecessor (in the above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use "c", as it is the predecessor of "a", to display "a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 FORMAT -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lready said, a sprite is nothing more then a two-dimensional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which becomes copied to the screen position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quick animations, the data should be stored in a format which causes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mple transformation steps when accessing the data, but it is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up with that principle, because the graphic mode used is "plan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points are _not_ stored sequentially into the graphics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a rather strange way: every 4 points use the same address, but li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"bitplanes". To cut it short: clipping and drawing sprites is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(and surely one reason why there are so less tools for this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IVGA uses a very special format to store a sprite (= *.COD-fil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.1   DW offset to Plane_0_Data (points with x-coord. MOD 4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.3   DW offset to Plane_1_Data (points with x-coord. MOD 4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.5   DW offset to Plane_2_Data (points with x-coord. MOD 4=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.7   DW offset to Plane_3_Data (points with x-coord. MOD 4=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.9   DW sprite width (DIV 4), rounded up if not dividable by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.11 DW sprite height i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..15 DB 1,2,4,8      ; constants (translate-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..17 DW SpriteLength ; length of this spri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..37 DW 10 dup(?)    ; reserved area for futur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8..39 DB 'K','R'      ; code for "this is a sprite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0     DB 1            ;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1     DB 0            ; default display mode (0=Display_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2..43 DW offset pointer to left boundary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4..45 DW offset pointer to right boundary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6..47 DW offset pointer to top boundary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8..49 DW offset pointer to bottom boundary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0..SpriteLength-1: boundary- and plane data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should wonder why all pointers are only 16 bit long: the maxim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one sprite is 64k, so offset pointers are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trick is that ANIVGA loads sprites at segment boundaries; for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don't have to distinguish between "relative offsets" and "offset po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s": if normalized segment addresses (=offset part is � [0..15])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ddress sprites, the offset part is always 0, so the two ter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ica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_?_Data tables consist of the points of the sprite (1 pixel = 1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prite width is 12 pixels (say), then each table would hold 12/4=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of the sprite's r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_0_Data = color of pixels 0,4,8 of 1. sprit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 of pixels 0,4,8 of 2. sprit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_1_Data = ditto, for pixels 1,5,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_2_Data = ditto, for pixels 2,6,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_3_Data = ditto, for pixels 3,7,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undary tables hold the outermost positions of the sp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ft/top/right/bottom boundary table holds the leftmost/topmos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most/bottomost pixel of each row/column/row/column (or 16000/1600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16000/-16000 if none exists), respectiv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boundary table = leftmost pixel coordinate of 1. sprite row  (or 16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ftmost pixel coordinate of 2. sprite row  (or 16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ach entry in the boundary tables consists of a signed integ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also that sprites are always stored as the smallest, the figure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(rounded up in the x-direction to the next multiple of 4), bu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the "superfluous points" stored in the plane tables doesn'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 (no difference which display mode is used for the sprite!)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VGA uses only the bytes of the areas which belong to the _real_ spr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(ANIVGA determines these parts by assuming the sprite to be "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x" and uses the boundary tables to compute th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n't worry if you do not understand these technical details now --hope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on't need them at 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MAKES, Display modes, convex, sprit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 LIBRARY -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 files can be combined to sprite libraries. The main advantag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you can reduce the number of files needed for your programs dra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rmal program will use approximately 20..40 different sprites,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20..40 files only for your spri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NIVGA's routine to load sprites "loadSprite()" is flexible enough to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uish whether the file to be loaded contains one or more sprites and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struct such a "sprite library" (suggested filename extension: .LIB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use MSDos' COPY-command with the binary option "/B" to glue the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;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/B sprite1.cod+d:\sprites\sprite2.cod+testspr.cod A:\mylib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concatenate the three sprites "sprite1.cod", "d:\sprites\sprite2.cod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testspr.cod" and build the sprite library "A:\mylib.li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You can reverse this process with the UNLIB-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UNLIB, sprite format, loadSp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Ad -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Store the pointers to the sprites'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VAR SPRITEAD:ARRAY[0..LoadMAX] OF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Whenever you load a (physical) sprite with LOADnumber xxx, ANI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res the sprite's data somewhere in RAM and maintains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points to the beginning of this data as a handle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ata: this handle is stored in SpriteAd[xxx] and ref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gment part of the starting address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Don't change that data directly unless you are absolutely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you are do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LoadSprite, SPRITE, Sprit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N, SPRITEX, SPRITEY -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Hold the values of all sprites to be drawn in the nex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VAR SpriteN:ARRAY[0..NMAX] of Integer  (SpriteX/Y dt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ANIVGA is based on tables: in SpriteN[] you must declar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rites shall be drawn in the next animation step. To do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re the spriteLOAD number of the sprites into the SpriteN[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ries; a zero indicates that the according sprite is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should no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very active sprite (SpriteN[i]&lt;&gt;0), a pair of virtual co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nates in the range -16000..+16000 must be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riteX[i] and SpriteY[i] entries to determine the sprites' p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tion on the (virtual)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coordinates will be transformed internally into real co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nates to decide whether the sprite is onscreen and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If you have less sprites than are allowed by the system (th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ss than NMAX+1), your decision what table entries you u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bitrary; if for example you have only two sprites,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tter, if you use SpriteN[0] for the first one and SpriteN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 other or vice versa, or SpriteN[123] and SpriteN[310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ever valid indices you can think of - except in one po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prites are drawn in reverse order, that means SpriteN[NMA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drawn first, then SpriteN[NMAX-1] ... SpriteN[0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at, if two (or more) sprites overlap each other,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the smallest index is drawn topmost and covers the other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performance reasons you should observe another rule: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different display methods for different sprites then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oup your sprites in such a way, that sprites with the sam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 method have continous indices. As an example: if the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(load)number 1 use one method and the ones with numb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other, then the sequence SpriteN[]=(...2,2,2,2,2,...,1,1,1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uld be better than (...2,2,1,2,...,1,2,...,1,2,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due to the fact that whenever ANIVGA has to draw a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a display method other than the active one, it must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lly switch from one method to the other which costs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SetMode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VirtualX, StartVirtualY -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Specify the upper left corner of the visible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CONST StartVirtualX:INTEGER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rtVirtualY:INTEGER=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When working with virtual coordinates, your screen displa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very small window (320x200 points) of this "virtual scr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32000x32000 points). To tell ANIVGA which part of this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is to be displayed, you specify the upper 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visible part in (StartVirtualX,StartVirtua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ample, setting (StartVirtualX,StartVirtualY) to (100,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uld define that the part of the virtual screen having x-coor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tes � [100..100+XMAX] and y-coordinates � [1000..1000+YMAX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Setting these variables doesn't affect the HitDetect-function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wo sprites collide outside the visible area, it will be det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d, st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-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Supply a data type for the animation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TYPE Table=ARRAY[0..NMAX] OF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A lot of variables in ANIVGA have to be of type "one ent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sprite" and "Table" is the appropriate form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SpriteX, SpriteY, Spri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 -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iles" are graphic images, 16 pixels wide and high. They are used to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able background image when you use SCROLLING as backgrou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memory limitations, it is impossible to hold a complet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n memory (because virtual coordinates range 32000 pixels in x/y-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, one would need app. 977 MB (!) RAM for th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you may define up to 256 different tiles and then combin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the graphic background, which may consist of up to MaxTiles (=1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 (using the 256 different t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simple example for that can be found by "Background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VGA stores tiles in a slightly different format then sprites inter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don't have to bother your head about that: on disk, tile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ormat as sprites, so you can use all the utility programs to create/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s also to create/edit tiles! The only restriction you have to ca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that a tile has the definite size of 16 pixels in each direction (bu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Tile()-function for some simplifications about even t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Background, LoadT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 -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te doing work twice - that's why I have bought a PC! And it is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.. a) I invented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I'll just *cite* a few words from my own docs to TRANSLAT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RANSLATE is a (quite dumb) translation program. It reads in a Pasca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ile, filters out all comments and tries to translate them in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anguage by using a database "dictionary". It then writes out a new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ile with the translated comment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RANSLATE is thought for all those programmers among us, whose native ton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sn't English but who realized that this is the only universal langu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ublish programs. I think most of us don't have problems to wri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cs and other accompanying texts in English. The problem li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rogram sources: the comments of a program should serve two purposes: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YOU, the author, to remember the thoughts you had when writing thes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f code and second, help OTHERS to understand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s being quite close to the thinking process in the human brain, I'm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at most of us are not willing to write down their program comment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an in their native language! But when it comes to publis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urces, you'd better have them in English, as this is the only univers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nderstood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ow you could maintain a second version of the program, identical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riginal, but with all comments translated to English -- but &gt;uaaah!&lt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ver had to manage the consistency of two program versions of an e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roject, you _surely_ know that this is like putting the plagues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andora's box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 why not setting up a database for your comments and then run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ich translates these comments? Well, TRANSLATE is exactly that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such dictionaries doesn't have to concern you (not until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use it for your own sources; if so then drop me a note) -- j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LAT ANIVGA.PAS ANIVGA.NEW ANIVGA.D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will create an English version of ANIVGA, named ANIVGA.NEW!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takes quite a long time (~1h) for this, so if you have a multitasking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onment, then run it in the backgroun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verything worked and ANIVGA.NEW compiles ok, then you can use ANIVGA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lace the German version ANIVGA.PAS (and delete TRANSLAT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VGA.D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- You can use _the same_ dictionary to translate ANIVGA V1.0,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 didn't publish the complete TRANSLAT-package til now;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der the version included a "working �-version": it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nded for the above command line. You are free to exp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t with it, but if you ruin your system, don't say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rn you! B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B -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, you will want to reverse the process of building a sprite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: you want to split a sprite library into the sprite files of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at, call UNLIB with the name of the sprite library to split. U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create the files UNLIB000.COD, UNLIB001.COD, UNLIB002.COD,...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 sprite files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here that UNLIB cannot restore the original filenames you used (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uch entry in a sprite's header). For that, it is a good idea to writ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and sequence of the sprite files used in building a sprit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didn't, you still can load every extracted sprite with MAKES,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nd give it the right name th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sprite library, MAKES, sprit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COORDINATES -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       :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BackgroundPage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Saves the background image 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PROCEDURE WriteBackgroundPage(name:STRING)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is is merely a shortcut of the WritePage()-procedur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), i.e. WritePage(name; BACKGNDPAGE) would do an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Possible ERROR-values returned are Err_File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Write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Page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Saves a graphic page 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PROCEDURE WritePage(name:STRING; pa:BYTE)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o save an image of one of the drawing pages (0 or 1)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groundpage BACKGNDPAGE (=2), specify the approriat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in "pa" and a valid MSDOS-path/name where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 in "n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- Make sure that your disk has enough space to hold the data: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 is stored as 64003 by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You can't use this procedure for saving the backgroun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pa"=SCROLLPAGE in background mode SCROLL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ossible ERROR-values returned are: Err_InvalidPage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_File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WriteBackgroundPage, Load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AX -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Specifies the maximal absolute x-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CONST XMAX=3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XMAX is the biggest _absolute_ coordinate in the x-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can be used: all x-coordinates must lie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..X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Probably, you will never use this constant at all, because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rything in ANIVGA's user interface works with _virtual_ co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nates, but who can te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YMAX,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Tiles -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Holds the width of the scrollable background image in t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VAR XTiles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When using background mode SCROLLING, you have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ze of your scrolling background area (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BackgroundScrollRange()-procedure). ANIVGA adjust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s slightly and computes the size of the resulting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age in t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width of this area (in tiles) is then stored in XT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  <w:tab/>
        <w:t xml:space="preserve">   : Don't change this variable direct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YTiles, Background, SetBackgroundScroll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MAX -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Specifies the maximal absolute y-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CONST YMAX=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YMAX is the biggest _absolute_ y-coordinate which may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is, every y-coordinate must lie in the range 0..Y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Probably, you will never use this constant at all, because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rything in ANIVGA's user interface works with _virtual_ co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nates, but who can te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XMAX,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Tiles -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Holds the height of the scrollable background image in t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VAR YTiles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When using background mode SCROLLING, you have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ze of your scrolling background area (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BackgroundScrollRange()-procedure). ANIVGA adjust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s slightly and computes the size of the resulting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age in t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height of this area (in tiles) is then stored in YT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  <w:tab/>
        <w:t xml:space="preserve">   : Don't change this variable direct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XTiles, Background, SetBackgroundScrollRang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