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WIV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6 by Wayne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-PC,XT,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or mor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rd disk (preferably 10 megs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compile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yes Smartmodem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 probably  read  this  a  million  times  before, but I'll typ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distribute this software,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No fee is charged for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entire system is distributed as a whole, without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once you have a copy, you are encouraged to make whatev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 are necessary  or appropriate,  such as changing prompt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 changes.  If you feel brave enough, you might even tr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of  the program,  but you  should refrain  from this unless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 this  program  useful,  a  donation  of  $25  would 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  Also, I  would be interested in knowing what WWIV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and any  suggestions  or  possible  modifications  you  might 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ress any correspondences/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n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 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04 Silver Spu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ling Hills Estates, CA  90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not meant  to be  a comprehensive manual, but is only an out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-obvious functions.  This is  because I  don't feel  like typing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f  a manual,  and also because I am sure you will discover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from playing around with it yourself than you would by my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0  has been  tested out  pretty thoroughly,  and no  wa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remote callers can cause any harm to the computer itself, 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utside  the BBS.   If  you give  other people  high acces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them to erase data  from the  BBS (ie,  messages and 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), but  there is NO WAY they can, say, destroy WordSta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 a diffe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cumentation is pretty much  the same  as the 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versions,  modified  only  in  the  places  necessary  to 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version 3.20.    More  complete  documentation 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orked  on, however  I have no idea when that will be avail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ocumentation will go into the workings of the system  and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 the features  in extreme detail, and also give suggestions 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modify the softwar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kim through the entire installation section befor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isk, create a directory (such as BBS) that is  a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root directory.   Now, copy all the board files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20 files.   Also copy  the Turbo  Pascal compiler 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You should now have the following files in your BB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ENU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S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1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2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NU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1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2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3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X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EV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MNU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32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 now enter  the turbo  pascal compiler, and run "INIT.PAS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initialize the necessary BBS files and  directories. 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 which com  port (1  or 2) your modem is hooked up to, and w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peed of operation is.  For example, if you  have a  Smartmodem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 up to COM1:, you are using com port 1 and your modem speed is 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 need to  compile to disk the main BBS program.  To do this,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PAS to a .COM file, then compile DLOADS.PAS  and DOS.PAS  to .CH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troaks will do this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IT          This runs the initialization program (about 1300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 port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em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            This will compile about 5200 lines of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            This compiles about 3200 lines of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            This compiles about 3900 lines of the do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: There  are a  few files  that you  will want to custom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.  These files are  in the  sub-directory GFILES  of the 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.MSG  -  This  file  should  contain  system  rules  and othe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MSG - This file should tell new users  what information 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MSG -  This is  the file  printed out right after a person conn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list the syste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.MSG - This file is printed out after each person  logs on, 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y recent system information 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FF.MSG -  This file is printed out after people log off, and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s of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WUSER.MSG - File listed out when "NEW" is typed for a CLO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TXT - This is where you put the names of users who you do 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g  on to your BBS.  For example, if you don't want anyone with "TH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 (ie, "THE HACKER", etc), just put "THE" on a separat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This will  restrict anyone  with "THE" (as a DISTINCT WORD)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rom logg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be changed by using the built-in text editor, which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 step in  initialization is logging on the sysop.  Run the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typing BBS at the DOS prompt.  The modem will be initializ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files read into memory, and you will be presented with a blank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spacebar and the "Y" key.  You will now see the welcome 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N:  prompt.    Type  in  "NEW"  and  hit  enter.  Enter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sysop account now.   After  verifying the  passwo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will  be logged onto the system.  You now need to change the accou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to sysop access.  to do this, hit F1  and type  in "255" &lt;ent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t  F2 and  hit "V",  then hit  Shift-F1 and enter "255".  Now l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/O".  After logging off, the screen will again  be blank. 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 waiting for a caller.  This condition will henceforth b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WFC", "Waiting For Call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will need to change  the second  sysop password.   At  WFC, hit "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 be presented  with seven options to change.  Right now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hange the sysop password, so hit "A" and enter the new sysop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 need to  enter this password when logging on remotely, o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ortions of the BBS.  After entering it, you  will be  ask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.  If so, enter "Y" for yes, the "Q"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xt  task is  to identify  what boards  (message bases) you will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ntering the board  data into  the computer,  you will  wan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the  board  names  that  you  will  want,  such  as:  GENERAL,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, COMPUTERS, etc.  You may have up to 19 boards.  For each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 need: a  name, a  filename, the  maximum number of messag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requirement, which  limits  the  number  of  people 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that 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riting  this down,  you will  have to enter it into the computer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, hit  "B" for  board data  change.   You will  have to  enter you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here.   The system automatically initializes one board for yo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most likely  want more.   To  add more  boards, hit  "I" for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 There is  only one board now, so you will insert it before boar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will place it after board #1).  You will be returned 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but there will be two boards listed.  The data for the secon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orrect, so you will need to modify it, using the "M" command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"M",  enter board #2, and you will see 9 options listed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ame, hit "1", and type in the new name.  The filename 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art  here.   Each board  &gt;MUST&lt; have  a different  file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 of messages  should vary  from 20  to 100,  althoug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more than 100 messages.  The SL option should vary from 10 to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or 70.  SL will be discussed more la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 SL differs from the  regular SL  in this  way: the  post SL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required to be able to POST on the board, and the regula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) SL is the  SL you  need to  be able  to see  or read  message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Hit "Q" to quit out of the modif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ater, if  you want  to delete  a board, first remove all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then delete it using the D option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quitting out of the board  edit routine,  you should  hit "D"  at W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 your sysop  password, you  will be  presented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These are different areas for up and downloading 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orks the same as the board ed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pretty much finish off initialization, and the board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older version of WWIV (ie, 3.11b  or earlier), 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 some of  your files to work for version 3.20.  Fortunate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y.  Just run the Turbo Pascal  compiler, compile  (to memory) 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NVERT.PAS"  program.  It will prompt you for your com port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ed, which you should enter.   It  will then  reformat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 you.   After you run the conversion program, just re-compil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S, and DOS to the appropriate files (.COM, .CHN, and .CHN)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ie,  whether they  support ANSI graphics, etc) will be ask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users the first time they log on.   That is  all that 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C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FC commands are: Q,B,D,P,A,S,L,Y,M,R,T,V,F,E,G,C,&lt;SPACE&gt;. 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Quits out of the BBS, and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 Board edit routine,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Directory edit routine, much the same as board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Password change,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Answers the phone.  This just tells the modem to answer the phone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 talking to someone on the phone and he wants to connect to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"A", and he can log on.  After the phone has been answered,  you ma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H" to hang it up before a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Status.  This will print out the current status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 Log-of-the-day.   This will show you who logged on so far today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 whil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: Yesterday's log.  It will show the log-of-the-day for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Mail read.  This will  display &gt;ALL&lt;  mail sent,  starting with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piece.  After each piece of mail, the system will pause.  You ca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Q" to quit back to WFC, "R" for re-read, "D" to delete  the piece  of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key for the next piece of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 Read  feedback.   Hitting "R"  is the  same as logging on unde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reading feedback, then logging off.  This  function is 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trouble of logging on each time you want to just read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: Terminal  mode.  While running a BBS, you may feel the urge to c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.  Hit "T" at WFC to access  the internal  terminal program. 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erminal  mode, the  computer sets up the modem to respond with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and sets the keyboard to uppercase.  A list of commands 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 the "HOME"  key on  the numeric  keypad.   If you wish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terminal, they must be present  in the  dloads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iles will be put in the dload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: Validate  users.   Using this  utility, you  can page  through the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users, and change data on  them.   It will  start out  with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display the information, and prompt you for an option.  You ca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for a list of commands.  The line of data for messages lists: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, number of E-mail, number of Feedback, and the number waiting. 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sts: the number of times logged on, number of  times today, 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llegal log-ons.  DS sec lev lists the Transfer security level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ploaded, number of K uploaded, number of files downloaded,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 downloaded. 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chang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change access (restri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- go to user number one lower tha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 - go to user number one higher tha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change sear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- search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 - sear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- go to user, by name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 Delet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- Restore the user if he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 Change name/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 chang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 change real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- Quit back to W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- alert sysop when user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- change DL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change compu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- change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 one line note ab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- board access for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 This  is the dos routine.  You will be in a sort of "min-dos"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you  to manipulate  files.   Any files  can be  manipulat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 files used  by the bbs, such as the user list, board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lated files.  Only  three  directories  may  be  accessed, "DLOA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ILES", and  ".".  "." refers to the main BBS directory, and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sub-directories of the BBS directory with the same name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ing  to  the  different  directories,  you do not need to speci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osition in the directory tree, only the name.   The commands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as  if  it  were  from  dos.    Examples  of valid commands are: "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S\SOMEFILE.TXT",  "TYPE   .\BBS.PAS",  "COPY   LOGON.MSG  DLOADS"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after "DLOADS" is optional).  Valid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- Change the acti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- Dele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- Ren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- List files.  Only .TXT or .MSG files will be listed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"*.*" or other such globa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 - same as DIR, only a full directory listing is presented (ie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 + times, length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- Cop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- Ty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- Edit a file.  Invoked as "EDIT LOGON.MSG."  A description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E - Gfile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- clea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PRINT - Print out v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LP - If you have edited the help file, "HELP.MSG"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load it into memory, so your changes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- Quit Mini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 Edit.   This  is the same as typing "F" for the dos routines, the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" followed by a filename, except this will prompt you fo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provided only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 G-file  edit.   This is  the same as entering the dos routines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Chain-file edit routine.  This  is sort  of like  the board-edit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t  allows you to add additional routines to the BBS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your own routine to the BBS (for  example, a  casino or  user f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ch  thing), you  will have to do it in the format of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A "SKELETON.PAS" program is provided.   You should  copy this 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 (ie, CASINO.PAS),  and put  in your  own routines where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go in a Turbo-Pascal program.  To have your program work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use standard I/O routines (such as the print and input routin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BBS), and have hangup an exit  condition for  all loop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/O  to the user, as well as many other things, which won't b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If you feel confident enough with the style of the BBS, go 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your  own  add-on  program,  and  feel free to distribute i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  This feature will be  covered fully  in the  comple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in  the future.  (the chain files are accessed by the us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 main menu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hit spacebar then "Y" to log on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editor is available from the dos routine, and  may ONLY  ed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.MSG  or .TXT  extensions.  After entering the editor,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, or you will be told that it is a new file.  For long files,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file may  be read  in.   The text editor is line oriented,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 on line.  At the ":" prompt hit "?" for a list of command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ay  be specified  with most commands, such as "+15" to go forwar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or "15" to go to line #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ser is assigned, by the sysop, a security level.  This determin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 can and can not do on the system.  New users are given a 1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llow them to do much at all.  Validated users should be give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access:  If the user's security level is less than the SL for a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not access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a user's SL should vary between 30 and 100.   If the  us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 he  is able  to do  anything the  sysop is able to do.  There is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for each user, which is  generally 10  minutes less  than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tself, so a user with a SL of 30 can stay on for 20 minutes.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and above: can post anonymously on an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and above: can send anonymou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 and above: can read names on anonymo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5 and above: can read names on anonymou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: this will allow the user to validate and delete mess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number specified by the SBN for that user.  If the SB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, the user can validate and delete messages on an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: The user can do virtually anything the sysop can, wi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, lis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: The sysop.  Can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load, or transfer, security level  is much  the same  as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, except it is used for access to different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/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ser  has a  set of  restrictions that  can be  used against  hi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" users, none of these should be enacted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 - restrict logons to 1/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 - restrict from ch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 - make messages unvali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 - restrict from back/downsp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- restrict from changing aut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 and adding to BB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- restrict from posting anon ms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 - restrict from posting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 - restrict from sending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 - restrict from v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 - auto-message dele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ny  user is logged on, there will be information on that use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of your screen.  The  remote  user  will  not  be  aware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re are three lin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line  contains:  the  user's name, user number, real name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either: last date logged on, or number of times logged 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: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: board access; don't worry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: number of times log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: number of message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: number of pieces of mail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: number of pieces of feedback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: number of pieces of mail waiting for him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: screen size (ie, 80X25).  Before a user is logged 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will show his/h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: number of pieces of mail waiting for us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: download/transfer 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: access/restriction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: compu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L: messages left before forced logoff.  This will only sh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ho have been on more than one time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: time left,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rea shows  "Sysop Available"  or "-----  ---------".   If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op available",  the user  is able  to request a chat.  After thi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: nothing, or "CHAT ON", which means the user has requested a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omeone is  logged  on  the  system  (remotely  or  from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), the function keys can be used for special command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: change the us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1: change the user's downloa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change the user's access/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2: change board access for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-  disable  remote  keyboard.    This  is  used mainly if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n the system without the remote user inter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turn off the chat call if i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hang up on the user - this is the same as if the user hu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update time left, and hang up on the user if his time i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decrease time left by 5 minutes.   If  you are  annoyed at  a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him/her  off the  system sooner, hit f7 one or more times.  You ca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nough that the time left will be negative, but the system  won't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 You have to hit F4 to have it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increase time left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7 - decrease number of messages allowed by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8 - increase number of messages allowed by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give &gt;TEMPORARY&lt; sysop access.  After the user hangs up, his S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what it was before.  If you don't  want to  wait until  he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hit F9 again, and his SL will be restore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chat mode.  If you want to type to a user, hit F10. 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ing, hit F10 again, and the user  will  be  returned  to  where 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  While in  chat mode, you may use all the other function key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t mode, you may store what is being said.  Just hit &lt;home&gt;  (with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off),  and every line that is typed will be stored in "CHAT.MSG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ES directory.  To stop storing the lines, hit &lt;home&gt; again, or jus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mode with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-lock - toggles sysop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YSO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a few sysop commands at the main menu.  If they ar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ong (as most of them  are), and  you have  one key  input 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ecede  them with  "//", which  will enable  you to type a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 want to  enter uedit,  you would  type "//UEDIT"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mmands  (which may  be used  by anyone  with a SL of 100 or gre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- Validat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DIT - user edit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- print system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OTES - initialize vot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- print today's sysop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LOG - print yesterday's sysop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T - edit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USERS - list out users in order of number of days since last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- enter the dos routine.  Users  with SL's  less than  255 (100-254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ccess  the DLOADS  and GFILES  directory, and within those,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.TXT or .MSG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have either been described or should be  self-evident.  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commands is also available to the sysop from the main menu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/?" at the main menu and the above list,  along with  some othe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four other  main menu sysop commands, which are on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a SL of 255.  They are: BOARDEDIT, DLBOARDEDIT, MAILR, 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EDIT and  DLBOARDEDIT are  the same  as B and D from WFC.  MAIL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M from WFC.  QUIT returns to dos, the same as a  Q from  WFC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level  of 1  is returned.   This is not very useful, except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etups. These commands  are not  listed in  any menu,  and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for use by the sysop if he needs to run the entire board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SYSO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sysop commands which are not listed anywher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user:  After reading  a piece  of mail or posted message,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it "V" at the prompt, and change the SL or restrictions  for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useful for  validating new  users, and  restricting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d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messages: using the  R main  menu command,  the sysop  can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a board.  Also, in the scan routine, the sysop can hit "D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which will delete the last messag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ssage read prompt, the sysop may type "M" to move  the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o anoth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ECTION SYSO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also a  few sysop  commands in the file system, which work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the ones at the main menu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ove a file from one directory to another.  You enter the filen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recto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- Sort files by filename or dat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 - Rename file and/or description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 change to sysop directory.  Files uploaded with a backslash ("\"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ir description will be uploaded into  directory number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then remove or mov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 course,  files  can  not  be  downloaded when you are logged 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but they can be uploaded.  To do this, first exit to DOS 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 into the  DLOADS directory.   Then  run the BBS, log on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, and upload the file as you normally would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also be uploaded remotely by the  sysop if  they already 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LOADS  directory.   This is  meant for  people who already hav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oftware that they need to put in the  transfer section,  bu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n  version 3.1A, users can up and download files from App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0 has a special feature - on-line help.  At just  abou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BBS (with the exception of sysop functions), you can hit ctrl-Z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emi-detailed help about whatever function  it is  you are  us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 This is  especially useful  for new  users, so  you should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sted in your newuser file, or some other place so newus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 it.  You may want to change the help file yourself, so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e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help files are  stored  in  one  dos  file,  gfiles\help.msg.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help file is sto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 is started  with a  vertical bar, followed by the charac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which help file it is.  The rest of the line is a  "commen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ver  printed out.   It is to aid in editing the file only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ar is a "reserved character", none of  the help  file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bar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 file is loaded into memory when the the board is initially ru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on I/O, so if you edit the help file with the built-in text edi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-load  the help file into memory, using the "LOADHELP"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 possible that  there are  a few  bugs in  the program, 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more  things to  be added.  Future versions that are numbered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patible with other version 3.xx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did write most of the code myself, there  are quite  a few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id  help, or  whose code got used.  The com routines are based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Philib Burns, Alan Bishop, C. J. Dunford, and Michael  Quinla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 get changed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uron  (%) also  helped in the development quite a bit, especi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software.  Making sure the XMODEM and com routines work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without another patient person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Lehmann  is currently  working on  the expanded  documenta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he gets done with the preliminary version sometime soon.   (It  i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 to write  most of the documentation; all that stuff seems so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PROGRA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eviously had a description of what routines were  h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.PAS files.  However, much has been changed, and I am in a hur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is version out (people have been bugging me for  some time  about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 won't be  included.   Future versions  of the documentation sh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