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(</w:t>
      </w:r>
      <w:r>
        <w:rPr/>
        <w:t>۱�������������������������������������������������������</w:t>
      </w:r>
      <w:r>
        <w:rPr/>
        <w:t>(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߱�������������������߱���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 xml:space="preserve">۱���� ��۱���������������� ����    </w:t>
      </w:r>
      <w:r>
        <w:rPr/>
        <w:t>VangeliSTracker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 xml:space="preserve">۱��� ��۱���������������� ����         </w:t>
      </w:r>
      <w:r>
        <w:rPr/>
        <w:t>v1.0b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۱���� ۱����    ܱ���     ����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 xml:space="preserve">۱����۱��� ����۱��� �������� </w:t>
      </w:r>
      <w:r>
        <w:rPr/>
        <w:t>(C) 1992  VangeliSTeam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۱��������� ����۱��� ��������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 xml:space="preserve">۱������� �����۱��� �������� </w:t>
      </w:r>
      <w:r>
        <w:rPr/>
        <w:t>The best tracker, ev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        ������     ��������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(</w:t>
      </w:r>
      <w:r>
        <w:rPr/>
        <w:t>۱�������������������������������������������������������</w:t>
      </w:r>
      <w:r>
        <w:rPr/>
        <w:t>(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Qu� es VangeliSTeam?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ngeliSTeam  es un grupo de personas que participan,  ta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�nua  como espor�dicamente en la programaci�n,  presentaci�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mantenimiento del programa VangeliS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  razones para que se haya decidido a la creaci�n de e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upo son las siguien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Proceder  a una amplia difusi�n de los m�todos,  formato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tinas,  etc. de hacer m�sica digitalizada, tanto a niv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 usuario como a nivel de programaci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Conseguir  gente  capacitada  para  ayudar  a  mantener 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ngeliS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Aprender todos un poco, que nunca viene mal.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 ello,  el programa se distribuir� en versi�n ej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en  versi�n  fuente,  siendo ambas puestas al dominio p�blic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ublic domain,  freeware,  etc).  No obstante, es deseo expre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  VangeliSTeam  hacer  constar  que este software es propied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da a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alquier   persona  que  quiera  puede  hacer  sus  prop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ciones  al  programa,  as� como usarlos para sus prop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�sitos  e  incluirlos en sus propios programas,  siempre 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que  claramente  la procedencia de los mismos.  Se conside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iciente cualquiera de las siguientes opci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i usas los fuentes en tus propios programas,  poner en 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tio  visible algo c�mo:  "Portions (C)  VangeliSTeam"  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Usa  el  sistema  de  sonido del VangeliSTracker vX.X"  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go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i  incluyes  el  VangeliSTracker  �ntegro  en un program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yo,  deber�s  inclu�r,  al menos,  la versi�n ejecutable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nteg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  todo  caso,   se  ruega  encarecidamente  que  cualqu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ci�n  que  se  haga  del  programa  o  de  alguna de s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tinas   se  comunique  a  una  de  las  personas  de  contac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ficadas  m�s  abajo,  para  su  inclusi�n  en  la  versi�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icial del progra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Qui�n es VangeliSTeam?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ngeliSTeam somos todos.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o,  yendo a lo pr�ctico, se podr�a decir que VangeliS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�  compuesto  por  todas  aquellas personas que participan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 m�s o menos activa en la programaci�n,  dise�o, etc... 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ngeliS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ta  la  creaci�n  de  esta primera versi�n,  s�lo hay u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  realmente activa (Juan Carlos Ar�valo,  ese soy yo ;-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varias  personas  interesadas  en  serlo  o  trabajando en 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a.  Yo  no pienso andar encima de nadie dici�ndole a to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 mundo lo que tiene que hacer.  M�s bien al contrario,  esp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  se�is  los dem�s los que me dig�is lo que quer�is hacer,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icarme  tan  s�lo  a  procurar  que  est�n  en  contacto  l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s que trabajen en una misma �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  quieres hablar,  discutir,  proponer,  enviar,  recibi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  acerca del VangeliSTracker o del VangeliSTeam,  por fav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dudes en contactar con las siguientes person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</w:t>
      </w:r>
      <w:r>
        <w:rPr/>
        <w:t>PERSONAS DE CONTACTO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Madrid (Spain):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Juan Carlos Ar�valo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Fido:     2:341/27.16 y 2:341/15.16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Internet: jarevalo@anyware.e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Apdo. Correos 156405 (28080 - Madrid, Spain)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F�lix Sanz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Fido:     2:341/15.27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arcelona (Spain):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Luis Crespo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Fido:     2:343/108.21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 fecha de hoy,  VangeliSTeam se ha beneficiado, o se est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ciando, del trabajo de las siguientes person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</w:t>
      </w:r>
      <w:r>
        <w:rPr/>
        <w:t>COLABORADORE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Juan Carlos Ar�valo    � Originador de todo el tinglado.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</w:t>
      </w:r>
      <w:r>
        <w:rPr/>
        <w:t>Cuerpo del programa. Estructura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</w:t>
      </w:r>
      <w:r>
        <w:rPr/>
        <w:t>general. Primeras versiones.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Luis Crespo            � Antecesor del programa (JAMP).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</w:t>
      </w:r>
      <w:r>
        <w:rPr/>
        <w:t>Rutinas de m�do gr�fico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</w:t>
      </w:r>
      <w:r>
        <w:rPr/>
        <w:t>(pendientes de ser introducidas).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</w:t>
      </w:r>
      <w:r>
        <w:rPr/>
        <w:t>Rutinas de DMA. Informaci�n sobre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</w:t>
      </w:r>
      <w:r>
        <w:rPr/>
        <w:t>Sound Blaster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F�lix Sanz             � Creaci�n de los DOCs de usuario.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Alejandro L�pez        � Idea original de la mezcla de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</w:t>
      </w:r>
      <w:r>
        <w:rPr/>
        <w:t>canales en est�reo.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H�ctor Mart�nez        � Rutinas FFT. (no introducidas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</w:t>
      </w:r>
      <w:r>
        <w:rPr/>
        <w:t>todav�a)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</w:t>
      </w:r>
      <w:r>
        <w:rPr/>
        <w:t>Idea original del sistema de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</w:t>
      </w:r>
      <w:r>
        <w:rPr/>
        <w:t>manejo de los 4 canales.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David L�pez            � Informaci�n sobre SB-Pro est�reo.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Angel Trigo            � Informaci�n sobre SB-Pro est�reo.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Pepe Lazo              � Est� creando la versi�n para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</w:t>
      </w:r>
      <w:r>
        <w:rPr/>
        <w:t>Windows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Jos� Ruiz              � Est� creando la versi�n para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</w:t>
      </w:r>
      <w:r>
        <w:rPr/>
        <w:t>OS/2 (OS/2 de verdad ;-)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 Manuel Petit           � Est� adaptando un driver de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</w:t>
      </w:r>
      <w:r>
        <w:rPr/>
        <w:t>rat�n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cias  a  Carlos  Jim�nez  por  poseer  una SB Pro 2.0,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tarla para experimen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cias  a  Javier  Olmo,  por  ser  poseedor de una SB 16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tarla para experimen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cias  a  Michael  Fulbright,  por adaptar un driver de S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  OS/2,  y  por  hacerlo  de  una forma totalmente acce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de una sesi�n de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cias  a  Steve  Haehnichen por hacer un driver de SB pa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  UNIX  BSD,  en  el cual se pudo basar Michael Fulbright pa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cer el suy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cias  a  Francisco  Carrascosa  por ser tan plasta (ojal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eran todos tan plastas como t� ;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cias  a  Antonio  Ropero,  por  ser poseedor de una Cov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 Master  II,  y  soportar  estoicamente  que no le haga 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de  DMA.   En  la  pr�xima  versi�n,  puedo  prometer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eto... O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�mismo,   deseamos   dar  las  gracias  a  todas  aquell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s que,  directa o indirectamente,  hayan contribuido a 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cuci�n de todo es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c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vier Ar�valo,  Mario Elkati, Avelino Mart�n, V�ctor Neir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cisco Sedano,  David L�pez (no el de arriba,  sino otro ;-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los  Melero,  Patrick  Dobeson,  Santiago  Crespo,  Juanant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cias  a  toda  la plantilla de Anyware S.A.  por sopor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  pruebas realizadas en su parque de ordenadores,  as� com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os  aquellos  que se me ha olvidado inclu�r en esta lista (y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  sabe:  son todos los que est�n,  pero no est�n todos los 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rimientos del sistema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Ordenador compatible PC, con procesador 286 o superi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En  caso  de  usar OS/2,  se requiere el driver de Micha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br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arjeta Gr�fica VGA o EG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Alrededor  de 137 Kb libre + longitud del m�dulo.  Unos 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b en caso de usar el ShellV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1 � 2 puertos paralelo,  si se utiliza DAC.  O una tarje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vox Sound Master II, Intersound MDO o simil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Cualquier versi�n de SoundBlaster, si se requi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arjeta de sonido AdLib o compatible, si se requi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identemente  si  se quiere utilizar alg�n dispositivo (D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oundBlaster) es necesario tenerlo conectado al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o, �Que es el DA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ctamente no es DAC,  sino una "construcci�n" en la que 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ede  utilizar  un DAC o resistencias,  que conectado al puer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elo  es  capaz  de reproducir sonido digital a trav�s de 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lificador.  M�s adelante,  bajo el ep�grafe  "Construcci�n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  DAC  casero",  se  encuentra  un  esquema y descripci�n pa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en   quiera  constru�rse  uno.   La  calidad  de  sonido  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rciona  es  similar  a  la  de cualquier tarjeta comerci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o  sin  el  ruido de bus caracter�stico de la Sound Blaster 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 Covox SM II (o sea, mej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acter�sticas actuales del programa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  fecha  de  hoy  (ver  al final ;-),  el programa pare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mplir con las siguientes especificaci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UL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Es  capaz  de  hacer  sonar  m�dulos  con  el  formato d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a SoundTracker y/o NoiseTracker (y compatibles) 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iga.  Acepta  m�dulos  de  15  voces y de 31 con sus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cas("M.K."  y "FLT4"). No acepta m�dulos con el forma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MPlayer  ni  con  formatos  de  ocho  voces  como  el d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oser  669  (PC)  o  el Oktalizer ni Oktamed (Amiga)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dav�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Implementa  un  subconjunto de las posibilidades musica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 programa  Protracker  de  Amiga,   que  permiten  q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�cticamente  cualquier  m�dulo  en  ese formato suene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 completamente aceptable (al menos,  todos los que 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  probado  lo  hacen).  Si  encuentras un m�dulo que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ena  bien,   nos  lo  comunicas  (con  m�dulo  incluid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aro), y haremos todo lo posible por remediar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OSITIVOS DE SONI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Es  capaz  de  hacer  sonar los m�dulos por los siguien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ositivos   de  sonido:  El  altavoz  del  PC  (patat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ata,  patata  :-),  Cualquier DAC disponible en el map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   puertos  de  E/S  (incluyendo  tarjetas  como  Covox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sound-MDO,   DACs  caseros  en  el  puerto  paralel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),  Sound  Blaster o compatibles y AdLib o compati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 to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Para  sonido  est�reo,  permite usar la Sound Blaster Pr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 Blaster 16 ASP,  dos DACs o un DAC y la SoundBla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 modo mono.  Adem�s,  implementa dos formas distintas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zclado que mejoran la calidad del sonido est�reo,  sob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do si se escucha con auricul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Para  hacer  sonar  la  Sound  Blaster se proporcionan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�todos:  con DMA y sin DMA,  este �ltimo con un par�met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pecial (ver la secci�n encabezada "Sound Blas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NTA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Para  utilizar  el  programa  necesitar�s  una  terjeta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�deo VGA o compatible.  Tambi�n funciona con EGA, pero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 har� en versiones futur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Ventanas con: Informaci�n sobre el m�dulo,  descripci�n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s  cuatro  canales  en  tiempo  real,  lista de samp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sciloscopio, men�, partitura (a dos tama�os) y cr�di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IONAMIE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El programa no funciona en modo interactivo...  todav�a. 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,  que  permite usarlo como usar�as el comando COPY d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, y poco m�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El  programa  permite  las siguientes opciones mientras 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t�  escuchando  la  m�sica:  Salir al prompt del DOS (l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�sica  se sigue oyendo),  activar y dasactivar cualquier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 los cuatro canales de sonido,  avanzar y retroceder p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 partitura,  cambiar la frecuencia de muestreo,  subir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jar el volumen de la m�sica, cambiar los filt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En  el  fichero  de  configuraci�n  se le puede definir 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a para ejecutar en vez del shell al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i  se  sube  la  frecuencia de muestreo por encima de l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bilidades   del   programa,   el  programa  la  redu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�ticamente (fall-b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Al  pasar  de una canci�n a otra,  permite hacerlo bajan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 volumen suavmente (fade-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acter�sticas indeseables conocidas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o  todo el mundo sabe,  nadie (ni nada)  es perfecto.  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ngeliSTracker  tampoco  lo  es,  y  por lo tanto tiene algun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os,  tanto conocidos como desconocidos.  A continuaci�n,  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cionan todos los fallos que se le conocen.  Si ves que fal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uno,  no  dejes  de  comunicarlo  para a�adirlo a la lista (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eglarlo directamente.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A veces,  puede dar problemas el Shell al DOS.  Cuestio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 pi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A  veces,   el  programa  no  funciona  cuando  se  tien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gados drivers de �rea local (Ethernet o simil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i  se tiene cargado alg�n manejador de memoria que use 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o  virtual  del  386 (estilo QEMM386,  EMM386,  386Max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)  el  programa  se  ralentiza.  Si no se usa con DM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iona  bien  pero  sin permitir frecuencias de muestre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ndes.  Si  se  usa DMA en una m�quina no r�pida (386-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  una  m�quina no r�pida),  y se usa otra tarjeta que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  SB  16,  el  programa reverbera un poco (no mucho: l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�sica  se  oye bien,  pero con alg�n  .MOD puede llega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 moles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Usando multitaskers (OS/2 2.0,  Windows, Desqview, etc) 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a  puede funcionar (no siempre),  pero s�lo en mo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MA   y   haciendo   cantidad   de  g�rgaras  (una  fuer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berveraci�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Al  salir al shell del DOS,  el programa habr� ocupado un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tidad  de  memoria ligeramente superior a 130 Kb m�s l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 ocupe el m�du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La  bajada autom�tica de frecuencia,  a veces,  se pasa 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co  de largo o se queda corta.  Es que es dif�cil que l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�quina lo haga perfectamente. :-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El  programa  reconoce los m�dulos con instrumentos de m�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 64 Kb de tama�o, pero trunca los instrumentos a 64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El  driver  de  la  AdLib suena a muy bajo volumen,  y c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cho  ruido.  Pero  en  una Sound Blaster y en una AdLib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de luego, suena.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i  se  utiliza el driver de OS/2 (File),  lo que se ve 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ntalla no tiene nada que ver con lo que suena.  Falta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ronizaci�n...  Adem�s,  no responde bien a las tecla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 recomienda el uso del programa OS2V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acter�sticas futuras del programa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ngeliSTracker  es  un  programa  que  est� empezando.  P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ora,  tan  s�lo  funciona  y  poco  m�s,  pero se pretende 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zca hasta abarcar posibilidades co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oporte para m�dulos de ocho voces (669, Oktalizer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oporte  para  otros  dispositivos de sonido (SBPro 3.0 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o de 16 bits,  Pro Audio Spectrum,  Disney SS, Covox 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o  DMA,  etc).  Si  alguien hace el driver o nos pres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   de   esas   tarjetas,   le   estaremos   eternamen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radeci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Aumentar  las  posibilidades  del  programa con: edici�n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osici�n  de  m�sica,  edici�n y tratamiento de soni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gitalizados e instrumentos,  soporte para MIDI, as� com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do lo que se nos pueda ocurr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uerda  que todo esto no ser� posible sin tu colaboraci�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itamos ideas, beta-testers, cr�ticas y mano de obra ;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�xima versi�n. (2.X)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  la  versi�n  2.0a  del  VT  se  espera  implementar 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uien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Modo  interactivo  simple  (elegir  el  m�dulo de un men�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Modo  batch  (hacer sonar una lista de MODs guardada en 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chero, con opciones independientes para cada m�dul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M�s  ventanitas:  4 osciloscopios (uno por canal),  barr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 volumen reales,  Analizador de espectro,  analizador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mentos,  shell al DOS en una ventanita (s�,  s�, 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  broma.  Si  quieres  saber  qu� registros de la VGA 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ar�n para ello, pulsa 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oporte para m�s de 4 voces (probablemente,  hasta 12), 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porte para ficheros .669, .OKT y ot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oporte para rat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ciones de la l�nea de comandos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 sintaxis  para  la  ejecuci�n del programa la puedes 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jecutando  VT  sin  ning�n  par�metro.  Puedes  grabarla  en 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chero, redireccionando la salida: 'VT &gt; VTOPT.TX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chero de configuraci�n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  VT  tiene  un fichero de configuraci�n,  llamado VT.CF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   contiene   una   serie   de   opciones  que  modifican  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ionamiento  del programa.  El fichero es ASCII,  y puede 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do  con  cualquier  editor  o  programa  de  proceso 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os.  Si quieres saber que opciones tienes, exam�nalo y l�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 comentarios que all� vie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 defecto,  lo carga del directorio donde se encontraba 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.EXE y, si no lo encuentra, en el directorio ac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  Programa  SHELLVT.EXE  leer�  el  fichero  VT.CFG  y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aci�n,  el  SHELLVT.CFG,  donde se podr�n redefinir to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 par�metros que se de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faz. Pantalla del VT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pantalla que aparece,  en modo texto,  tiene el siguien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ec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sici�n: 1/ 44�M�dulo:      beethoven 7th remx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atr�n:   1/ 24�Fichero:     BEETHOVE.MOD       �  VSTracker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Nota:     1    �Mem. libre:  0 (0) | 278944     �     X.Yz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Tempo:    6 F30�Frec. salida:16000 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  <w:t>Ŀfreq�vl�reps�repl�len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                     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</w:t>
      </w:r>
      <w:r>
        <w:rPr/>
        <w:t>(1)       �                      �������(2)�������(7)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                     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2 st-02:tallic    �17               � FILE  EDIT  PLAY  MISC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4 st-02:reflex    �19               � SAMPLES  PATTERN  SONG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6 st-01:bassdrum2 �21               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7 st-02:mysnare1  �22               � PAr/Ab Otro patr�n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8 st-01:hihat2    �23               � In/Fin Idem (principio)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9 st-01:popsnare1 �24               � 1-4    Apagar canal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10 st-01:strings3  �25               � F5-F7  Ventanas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11 st-01:organ     �26               � R/T    Frec. de salida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12                 �27               � +/-    Volumen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13                 �28               � D      Shell al DOS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14      (3)        �29      (3)      � N      Sig. canci�n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15                 �30               � ESC    Parar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&lt;Canal 1&gt;������&lt;Canal 2&gt;������&lt;Canal 3&gt;������&lt;Canal 4&gt;��Ķ</w:t>
      </w:r>
    </w:p>
    <w:p>
      <w:pPr>
        <w:pStyle w:val="PreformattedText"/>
        <w:bidi w:val="0"/>
        <w:jc w:val="left"/>
        <w:rPr/>
      </w:pPr>
      <w:r>
        <w:rPr/>
        <w:t xml:space="preserve">        �  �              �              �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     </w:t>
      </w:r>
      <w:r>
        <w:rPr/>
        <w:t>(4)      �     (4)      �     (4)      �      (4)     �</w:t>
      </w:r>
    </w:p>
    <w:p>
      <w:pPr>
        <w:pStyle w:val="PreformattedText"/>
        <w:bidi w:val="0"/>
        <w:jc w:val="left"/>
        <w:rPr/>
      </w:pPr>
      <w:r>
        <w:rPr/>
        <w:t xml:space="preserve">        �  �              �              �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�     </w:t>
      </w:r>
      <w:r>
        <w:rPr/>
        <w:t>(5)      �     (5)      �     (5)      �      (5)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� G 3 01 ����� � G 2 01 ����� � ������������ � G 1 02 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3� ������������ � ������������ � ������������ � 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4� ����(6)����� � ����(6)����� � ����(6)����� � �����(6)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de cada una de las partes es la siguien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Posici�n  :  Es   el   lugar   en   el  que  se  encuentr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mente  la  canci�n.  Indica adem�s la longitud to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m�du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Patr�n  :  Indica el patr�n que est� tocando,  y el n�me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 de  �stos.  Normalmente  en un m�dulo hay un nume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or  de  patrones  que  los  que realmente dura el tem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to se consigue repitiendo alguno de es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Nota  :  Indica  la  nota  que  est�  reproduciendo en 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mento,  el  orden  se  refiere  al  relativo  dentro d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r�n que se muestra en ese mome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empo  :  Es  el  tempo  que actualmente tiene la melod�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o  dentro  de esta puede cambiar si el autor lo dispu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M�dulo  :  Es  la  melod�a  que se escucha en ese moment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 t�tulo que le dio el a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Fichero  :  Es  el  nombre  del  fichero  que  contiene l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ci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Mem.  libre  :  La �ltima cifra es la memoria que quedar�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bre al hacer un shell al sistema operativo,  este tama�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  aproximativo y depender� de la versi�n e int�rprete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andos.  Las  otras dos son internas,  y se muestran p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tivos de depuraci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Frec.  Salida  :  Indica  la  frecuencia  de  salida de l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�sica, en Hertz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(1)  Este  �rea est� reservada para indicar el instrume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 suena por cada uno de los canales,  ordenados del 1 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de arriba a abaj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frec  :  Indica   cada   nota,   en  frecuencia,   que  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roduce por canal y el instrumento elegido en el patr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vl  :  Es el volumen al que se reproduce ese instrume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len  :  Es  la  longitud en bytes de la digitalizaci�n d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mento que suena en ese mome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(2)  :  Es  el �rea reservada para mostrar los v�metros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lumen para cada uno de los can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(7)  :  Aqu�  se indica si el canal est� activo (ON)  o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FF), para cada uno de los cuatro canales por separ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(3)  :  Aqu�  se  muestran  los  instrumentos que tiene 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�dulo,  indicando  su  nombre.  Cuando  se  selecciona l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ualizaci�n del osciloscopio,  sustituye a esta lista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men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(4)  :  Se  muestra  las  notas que ya han sido tocadas 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 patr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(5)  :  Indica  la  nota  que  se  escucha  en  este mism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me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(6)  :  Son las pr�ximas notas que sonar�n del patr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las utilizadas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qu�  se  indican  las  teclas  que se pueden utilizar y u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ve descripci�n de las mis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P�gina  Arriba  y  P�gina Abajo  :  Se mueve al anterior 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uiente  patr�n  del  modulo,  pero posicion�ndose en l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ma  nota de este,  no al principio como ocurre en otr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Inicio   y   Fin  :  Sirve   como   la   anterior,    pe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cion�ndose al principio del patr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Izquierda  y  derecha  :  Reducen  y aumentan la velocid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 la m�sica, respectivam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F5  :  Muestra  la partitura en tama�o extendido.  S�lo 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tiene la parte superior de la pantalla,  mientras en 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 s�lo se ven las notas de la partitu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F6  :  Muestra  la partitura en modo reducido,  tal y com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 ven en la pantalla del apartado ant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F7  :  Osciloscopio,  se  ver�  de  forma  gr�fica la ond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al�gica  que  se  est�  reproduciendo  en  este moment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arece   en   el  lugar  destinado  a  los  instrumento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artado (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F8  :  Cr�ditos.  Se  muestra una relaci�n de las person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 han participado en la creaci�n del progra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R  y T  :  Disminuye o aumenta la frecuencia de salida d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�dulo.  Si  se  utiliza  como dispositivo el altavoz,  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cuencias   muy   bajas   se   notar�   una   distorsi�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reciable.   Si   se  usa  Sound  Blaster  por  DMA,   L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cuencia  vendr�  limitada  internamente  por  la propi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jeta,  de manera que si se intenta subir del l�mite, 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a no te dejar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F  y  G  :  Modifican  el  filtro correspondiente para l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ciones de ON y OFF respectivam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+ y -  :  Controla el volumen general de la melod�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D  :  Se  sale moment�neamente al Sistema Operativo.  Par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lver al VT es necesario escribir la palabra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N  :  Salta  al  siguiente  m�dulo.  Hace un fade-out,  s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t� permitido en el fichero de configuraci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  :  Salta al siguiente m�dulo inmediatam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ESC  :  Para   la  ejecuci�n  del  m�dulo  y  finaliza  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a, sali�ndose de forma normal al sistema operativ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servaciones Generales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  se indica como m�dulo un fichero que no tenga el forma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ecuado,  el  VT  se volver� al Sistema Operativo indicando 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y un error en el m�du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ando se ejecuta un shell dentro del VT,  este no pasar� 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uiente m�dulo hasta que se abandone el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Blaster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 forma  de  usar  la  tarjeta  Sound  Blaster  merece u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ci�n  especial.  Existen  dos  m�todos de hacer sonar m�dul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 la tarjeta Sound Blaster.  Uno es el que usan programas co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  ModPlay,  el  Whacker  Tracker  o el JAMP.  Esta consiste 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ar entre 6000 y 35000 muestras (numeritos)  por segundo a 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jeta.  ��A mano!! El otro consiste en usar la posibilidad 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A,  que  la  SB  soporta.  El  primero tiene la ventaja de 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e  alcanzar frecuencias de muestreo todo lo grandes que 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eran,  mayores de las que permite el DMA de las Sound Bl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  Usar  el  DMA permite que se oigan los m�dulos en m�quin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tas  (286 a 8 o 12 MHz),  y que permite usar el programa baj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 multitasker como Desqview o Windows (aunque,  hoy por hoy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ena bien bajo multitasker, salvo en OS/2 con el dri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  realmente especial del VT es el primer m�todo: el qu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  DMA.  No deber�a ser mucho problema: �se es el �nico m�to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 hacer sonar el altavoz :-( del PC o el DAC gen�rico.  Lo ma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 que  la Sound Blaster no est� constru�da para funcionar as�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,  por lo tanto,  es m�s dif�cil, y cuando lo consigues, va m�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to (no permite frecuencias de muestreo muy gran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  VT  utiliza un m�todo un tanto especial para acelerar 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ionamiento  de la tarjeta en este modo.  Para ello,  hay 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r  la  variable SbSplTimeout,  y experimentar d�ndole val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ta  que  funcione  aceptablemente  bien.  Un  valor muy al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mo  50,  por  ejemplo)  hace  que  la  SB  funcione  como 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alquier otro programa (lenta).  Un valor muy bajo, (1, p. ej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elera  la SB pero no se oye :-(.  Por poner un ejemplo,  en 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6-25  sin  cache,  y  con  una SB 2.0,  el valor adecuado est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e  el  4  y  el  5,  dependiendo  si  se usa la SB mono o 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�reo DAC-S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rucci�n de un DAC casero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itar�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Un conector macho D-25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Un poco de cable de nueve hilo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Una placa de inserci�n,  una placa de bakelita,  un cart�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lo que vayas a usar de soporte para el circuit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9 resistencias de 10K del 1%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9 resistencias de 20K del 1%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Un condensador cer�mico de 100n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Un condensador cer�mico de 10n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Un cable apantallad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Un  jack  RCA  o  normal,  seg�n  c�mo  sea la entrada d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plificador que vayas a us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  resistencias  deben  ser  del  1%  para evitar que ha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ido.  Si  no  encuentras  de  10K  y  20K,  que  sean  val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cidos, y, sobre todo, que sean una el doble de la ot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 parte  de  los  condensadores  puede  no  ser necesari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u�ba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LPT (D-25):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ignal pin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20k   20k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D0     2   &gt;��������İ��������&gt; 0v (GND, pin 20)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20k � 10k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D1     3   &gt;��İ��Ĵ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20k � 10k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D2     4   &gt;��İ��Ĵ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20k � 10k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D3     5   &gt;��İ��Ĵ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20k � 10k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D4     6   &gt;��İ��Ĵ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20k � 10k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D5     7   &gt;��İ��Ĵ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20k � 10k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D6     8   &gt;��İ��Ĵ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20k � 10k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D7     9   &gt;��İ��Ĵ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20k � 10k      100nF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�����</w:t>
      </w:r>
      <w:r>
        <w:rPr/>
        <w:t>&gt;  &gt;�Ĵ�����&gt;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</w:t>
      </w:r>
      <w:r>
        <w:rPr/>
        <w:t>10k      10nF�   ��&gt; Amplif.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ND    20  &gt;�������������&gt;  &gt;��������&gt;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e  circuito,  extra�do  de  la  documentaci�n  del Vi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 1.1  es  una mejora del que ven�a con el ModPlay de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Cox,  de  modo que agradecemos a Mark J.Cox su dise�o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al  equipo  del  Visual  Player  su  mejora y su permiso pa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ar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ionamiento bajo OS/2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  Programa  VT.EXE  (usando  el  dispositivo  File)  y  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2VT.EXE  funcionan  bajo  OS/2  a  trav�s  del driver de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ster contenido en el fichero SBOS2V09.*.  Dicho fichero pue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ntrarse en la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hufe Fidonet 2:341/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lf: 34-1-54772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32bis, V42/V42b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:00 - 07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  driver  incluye fuentes,  y unas cuantas utilidades pa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bar  y reproducir samples bajo OS/2,  y tambi�n un tocador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 programa ShellVT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nto  con  los  programas VT.EXE y OS2VT.EXE,  se encuen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mbi�n  el SHELLVT.EXE.  Se trata de una versi�n de VT a la 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  ha  quitado todo el interfaz gr�fico,  y cuyo funcionamie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 id�ntico  al  de  VT.EXE si se pulsa la tecla  "D"  nada m�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ciar   su  funcionamiento.   La  ventaja  principal  de  e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a  es  funcionar  como tarea de fondo bajo DOS,  con un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rimientos de memoria muy inferiores al V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evas versiones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das  las  nuevas  versiones  del  VT,  podr�n recogerse 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as BBSs de Espa�a,  pero,  en especial,  se podr�n encontr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DA de NADA        Fidonet: 2:341/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lf: 34-1-6969121  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gma              Fidonet: 2:341/13  2:341/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lf: 34-1-5942707  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lf: 34-1-5944584  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OSIS            Fidonet: 2:341/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lf: 34-1-6916411  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2:00 - 07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hufe             Fidonet: 2:341/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lf: 34-1-5477210   14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2:00 - 07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fa-STD            Fidonet: 2:341/2   2:341/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lf: 34-1-5447282   14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lf: 34-1-5499250   14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r's Land   Fidonet: 2:341/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lf: 34-1-3065142   14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2:00 - 07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 nombres de los ficheros ser�n los siguien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jecutables: VTEXExxx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entes:     VTSRCxxx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de  "xxx"  indica  la  versi�n,  pero  sin el punto.  P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jemplo,  los  ejecutables de la versi�n 1.0b tendr�n de nomb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EXE10B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aciones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  un  principio,  no  pensaba hacer ninguna menci�n a e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a,  pero,  tras ciertas conversaciones,  me han convencido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 lo ha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e  programa  ha  sido  donado al dominio p�blico por un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zones  que  se comentan al principio de este manual.  Como 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a de dominio p�blico,  no se requiere pago de ning�n tip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 utilizarlo. Esto, me parece que ha quedado cla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o,  si  por  alguna causa,  hubiera alguna persona que 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stara  tanto  el  programa  que,  a�n  conociendo  el  p�rra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erior,  no  pudiera resistir un impulso de hacer una donaci�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  dinero o especies)  a aquellos que lo hemos hecho,  en f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  puede  hacerlo  (al  fin  y  al cabo,  a nadie le amarga 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lce) envi�ndola a la siguiente direcci�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Juan Carlos Ar�valo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pdo. de Correos 156.405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28080 - Madrid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pain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  todo caso,  se procurar� emplear todas las donaciones 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as  relacionados con el VT.  Y siempre se agradecer�n en e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.DOC  las  donaciones de tarjetas,  drivers e informaci�n q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amente, permitan la mejora del progra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atorio final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ede  que  seamos  un  poco  pesados,   pero  recuerda  l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uientes puntos importan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No  queremos  dinero.  S�lo el cr�dito que nuestro trabaj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reemos) mer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Ese precio es muy barato,  no dejes de pagarlo, por fav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Distribuye  este  programa por todas partes.  Queremos q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  conozcan  en  los  cinco  (esta  vez  lo dije bien ;-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en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i  quieres,  puedes  y/o  te  apetece  participar  en  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a,  no  dudes  en  comunicarlo.  No olvides que l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entes tambi�n se dan al dominio p�bl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chas gracias a todos por vuestra colaboraci�n. :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ludos, y que aprovec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angeliST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 de Diciembre de 1992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