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 a  note to all those who don't or ca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nish Language.  If you are disappointed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 the  documentation,  please,  be patie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,  the program is a begginner,  and, of course,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 tedious  to translate it all.  Later version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documentation texts in English,  and, if someone o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, in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want the program messages to appear in English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to do is change,  in the VT.CFG file, 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:   "Language   =   VT_ESP.LNG"   with  this:   "Languag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_ENG.LNG".  But,  for the documentation,  you'll 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 the  on-screen help and usage should be enough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ngeliSTracker in all it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 if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ngeli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th of 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And  if  you  offer  to  translate it (to English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anguage),  please don't hesitate to do it.  But,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  it  to  any  of the contact addresses (don't tell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find them in the Spanish DOC ;-)  for inclus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