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�������������  Unit LMouse   �������������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�������������  Release 1.0   �������������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������������� Unit LObjects  �������������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�������������  Release 1.0   �������������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            �������������  CREATED BY Dr. LUIS  VACA  �������������       }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�������������  All Rights Reserved  �������������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" Promote Programming ... Register !!!"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�������������      VIEWS     �������������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�������������  Release 1.0   �������������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units (Emouse and LObjects) form the Views library to create and manipulate graphic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bo Pascal (TP). This library IS NOT FREEWARE !!!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it usefull you can use it in your programs, I only ask two things in retu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nd me any changes that you make to the library (I mean the source code). In this way I ca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ing the library and everybody 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ject is for the benefit of everyone who programs in TP and wants or needs to us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ipulations. You are encouraged to modify or add new code to the library, just keep me posted !!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act, If you want to work in colaboration with me just let me know... Four hands work faster than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 : lvaca@bcm.tm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ny contributions are wellcome... (yes, I mean money). This helps me to update my TP compiler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ject going. I donot like to put a fixed price to this library, but I think that $30.oo U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sonable amount. When you send the money, make sure to include your address (physical and Email)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y I can keep you posted about new releases or new objects included in the library.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wellcome too !!!!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contribution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. Luis Va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5500 N. Braeswood #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Houston, TX 77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THE BASIC FEATURES OF THIS LIBRARY ARE DESCRIBED BELOW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MORE INFORMATION INSPECTING THE CODE, I TRIED TO COMMENT ALMOST EVERY LINE 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THE BASIC FEATURES OF THIS LIBRARY ARE DESCRIBED BELOW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 do not save the area under the window, there is a limit on TP of 64 K for images and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ugh for VGA and SVGA graphic modes. Instead I use the Viewport to redraw the regions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require so. Each window must send a paint message to the app.run loop indicating th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that needs to be repa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heart of the library is the Event record, this is not an object. This record is used in a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ill check for mouse events and keypresses. If you want to check for more events just ad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he record. Check Emouse.pas for detai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 do not use TP Readkey, this function can not catch keys like Cntrl-F1, etc. Instead I get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from the keyboard buffer through INTERRUPT $16, SERVICES $2 AND $10, check Emouse.p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 used a pretty fast assembly routine to get mouse events from the mouse driver. This is interrupt dr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You can create your own controls by deriving your objects from the LControl object. You must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Event and Paint methods. The default methods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library do not support MDI (multiple document interface) yet... Give me some time and I'll get it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re are 12 mouse cursors included in the Emouse.pas unit. I'm working on a mouse editor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active (visual) creation of new mouse cur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e library do not support ICONS yet... My plans are to implement a visual editor that can create mouse cur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cons and write the pascal constants to a file that you can later include in your program. This par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a little while... so ... do not hold your breath. For this reason I did not implement the minimize (icon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in the windows. Windows can be maximize and restor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his library is fully compatible with TP fonts and BGI drivers. You can use 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here is A BIG BUG in clipping bit mapped fonts, they do not clip correctly. Use Stroked fonts wh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BIG BUG is in clipping with the bar procedure. Sometimes the bar is not clipped correctly. Use the F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provided in the library to draw filled rectangles insid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nder when these people of Borland will give us a decent graphics librar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  ABOUT THE DEMO INCLUDED  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 VIEWDEMO.EXE AND VIEWDEMO.PAS ARE EXAMPLES OF HOW TO USE THE LIBRARY 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 NOTICE THAT VIEWDEMO.EXE IS OVER 111 Kb BECAUSE I LINKED ALL THE BGI AND FONT FILES IN IT 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 YOU CAN USE THE MOUSE OR THE KEYBOARD TO MOVE AROUND THE DIFFERENT WINDOWS 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NOTE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USE SHIFT-TAB TO CHANGE THE FOCUS AMONG WINDOWS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USE ALT-X TO QUIT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USE TAB TO CHANGE FOCUS BETWEEN BUTTONS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USE CNTRL-SPACE BAR TO DISPLAY THE MENU IN FOCUSED WINDOW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ALL COMMANDS WORK ONLY ON FOCUSED WINDOW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NOTE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  ABOUT THE DEMO INCLUDED  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GAL STUFF GO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not liable in any way for any problem occured by the use or missuse of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only work here !!!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