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Ports and Controllers on IBM Compatibles and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iled</w:t>
        <w:tab/>
        <w:t>and Annot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5,'86,'87,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d comments</w:t>
        <w:tab/>
        <w:t>or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820 S Street</w:t>
        <w:tab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shington, D.C.</w:t>
        <w:tab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s the</w:t>
        <w:tab/>
        <w:t>input and output ports used by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Most ports allow access to input and output</w:t>
        <w:tab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 A</w:t>
        <w:tab/>
        <w:t>controller may have several internal regist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fix the operation of that controller,</w:t>
        <w:tab/>
        <w:t>read its status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</w:t>
        <w:tab/>
        <w:t>it.  Other ports access</w:t>
        <w:tab/>
        <w:t>discrete logic latches 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rts are write-only or read-only.</w:t>
        <w:tab/>
        <w:t xml:space="preserve"> It is even possibl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e-only and read-only by using</w:t>
        <w:tab/>
        <w:t>two different registers</w:t>
        <w:tab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rt address.  Port addresses can range from 0 to 0FFFFH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).</w:t>
        <w:tab/>
        <w:t>However, PC system boards generally reserve only the firs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3FFH). The AT and PS/2 freely employ</w:t>
        <w:tab/>
        <w:t>ports above 3FFH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the two port asynchronous</w:t>
        <w:tab/>
        <w:t>adapto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from 0-0FFH have a special significance, since the 80x86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her than word port addresses in</w:t>
        <w:tab/>
        <w:t>the IN and OU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</w:t>
        <w:tab/>
        <w:t xml:space="preserve">  Function and Chip Serve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-00F  DMA Direct Memory Access Processor 8237A-5 or</w:t>
        <w:tab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-01F  Extended DMA on PS/2 6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-021  Interrupt Generation 8259A Master Interru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-03F  AT 8259 Master Interrupt Controller extend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0</w:t>
        <w:tab/>
        <w:t xml:space="preserve">  System Timer 8253  Count Reg,</w:t>
        <w:tab/>
        <w:t>Channel</w:t>
        <w:tab/>
        <w:t>0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2</w:t>
        <w:tab/>
        <w:t xml:space="preserve">  Count</w:t>
        <w:tab/>
        <w:t>Reg, Channel 2 Speake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3</w:t>
        <w:tab/>
        <w:t xml:space="preserve">  Control byte for channels 0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4</w:t>
        <w:tab/>
        <w:t xml:space="preserve">  Extended Timer for PS/2 Count</w:t>
        <w:tab/>
        <w:t>Reg, Channel 3 Watchdog</w:t>
        <w:tab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7</w:t>
        <w:tab/>
        <w:t xml:space="preserve">  Control byte for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-05F  AT 8254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-063  PPI Status Port PPI 8255 Keyboard, PC</w:t>
        <w:tab/>
        <w:t>read switches SW1, S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4</w:t>
        <w:tab/>
        <w:t xml:space="preserve">  Extended PPI PS/2 8042 Keyboard, Aux.</w:t>
        <w:tab/>
        <w:t>Devi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-071  AT and PS/2 CMOS ports RTC/CMOS MC146818 Clock and PS/2 NMI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-083  DMA Controller Register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7</w:t>
        <w:tab/>
        <w:t xml:space="preserve">  DMA Controller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-08B  DMA Controller Registers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F</w:t>
        <w:tab/>
        <w:t xml:space="preserve">  DMA Controller Regis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0</w:t>
        <w:tab/>
        <w:t xml:space="preserve">  Central Arbitration Control Port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1</w:t>
        <w:tab/>
        <w:t xml:space="preserve">  Card Selection Feedback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2</w:t>
        <w:tab/>
        <w:t xml:space="preserve">  System Control Port A</w:t>
        <w:tab/>
        <w:t>on PS/2: Control an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4</w:t>
        <w:tab/>
        <w:t xml:space="preserve">  Video</w:t>
        <w:tab/>
        <w:t>System Setup on</w:t>
        <w:tab/>
        <w:t>PS/2: Programmable Option Select (PO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5</w:t>
        <w:tab/>
        <w:t xml:space="preserve">  PS/2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6</w:t>
        <w:tab/>
        <w:t xml:space="preserve">  POS Channel Select on</w:t>
        <w:tab/>
        <w:t>PS/2: Program Option Selec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0</w:t>
        <w:tab/>
        <w:t xml:space="preserve">  PC NMI Mask Register on PC: Discrete latch for masking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-0A1  Slave</w:t>
        <w:tab/>
        <w:t>Interrupts on AT, PS/2 8259A Slav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0-0BF  AT 8259 Slave</w:t>
        <w:tab/>
        <w:t>Interrupt Controller extend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-0DF  DMA Controller on PS/2 or Sound Generator on PCjr (0C0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0-0EF  A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-0FF  Math Coprocessor 80x87 on PS/2 or PCjr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-107  Program Option Select</w:t>
        <w:tab/>
        <w:t>on PS/2: PO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-1EF  AT I/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0-1F8  AT Fixed Disk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-20F  Game I/O Ports, discrete logic (Active port: 2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-217  PC Expa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F</w:t>
        <w:tab/>
        <w:t xml:space="preserve">  A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-24F  Serial #8 option 8250</w:t>
        <w:tab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-26F  Serial #6 option 8250</w:t>
        <w:tab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-27F  Parallel Port</w:t>
        <w:tab/>
        <w:t>LPT3: discre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2-2A3  Clock</w:t>
        <w:tab/>
        <w:t>option:</w:t>
        <w:tab/>
        <w:t>MSM58321RS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0-2DF  Alternate EGA</w:t>
        <w:tab/>
        <w:t>on PC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1</w:t>
        <w:tab/>
        <w:t xml:space="preserve">  AT GPIB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2-2E3  AT Data Acquisition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8-2EF  Serial Port COM4: on PC 8250 ACE used</w:t>
        <w:tab/>
        <w:t>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8-2FF  Serial Port COM2: on PC and PS/2 ACE used 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31F  PC Prototype card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-32F  XT Fixed disk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-34F  Serial #7 option 8250</w:t>
        <w:tab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-36F  Serial #5 option 8250</w:t>
        <w:tab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-37F  Parallel Port</w:t>
        <w:tab/>
        <w:t>LPT2: discrete logic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-38C  SBSI on PC, AT Secondary Binary Synchron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0-3A9  PBSI on PC, AT Primary Binary</w:t>
        <w:tab/>
        <w:t>Synchron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4</w:t>
        <w:tab/>
        <w:t xml:space="preserve">  Monochrome Index Reg.</w:t>
        <w:tab/>
        <w:t xml:space="preserve">  6845 Video Controller</w:t>
        <w:tab/>
        <w:t>CRT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5</w:t>
        <w:tab/>
        <w:t xml:space="preserve">  Monochrome Control Regs.6845 Video CRT Contro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8</w:t>
        <w:tab/>
        <w:t xml:space="preserve">  Mono.</w:t>
        <w:tab/>
        <w:t>Control</w:t>
        <w:tab/>
        <w:t>Port</w:t>
        <w:tab/>
        <w:t xml:space="preserve">  6845 CRT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A</w:t>
        <w:tab/>
        <w:t xml:space="preserve">  Mono.</w:t>
        <w:tab/>
        <w:t>Status/Feature</w:t>
        <w:tab/>
        <w:t xml:space="preserve">  Input</w:t>
        <w:tab/>
        <w:t>Status/Output Feature Control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C-3BE  Parallel Port</w:t>
        <w:tab/>
        <w:t>LPT1: discrete logic parallel port using 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0-3C5  Video</w:t>
        <w:tab/>
        <w:t>Subsystem</w:t>
        <w:tab/>
        <w:t xml:space="preserve">  VGA Attribute</w:t>
        <w:tab/>
        <w:t>and Sequenc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6-3C8  Video</w:t>
        <w:tab/>
        <w:t>DAC</w:t>
        <w:tab/>
        <w:tab/>
        <w:t xml:space="preserve">  VGA Digital-to-Analog</w:t>
        <w:tab/>
        <w:t>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E-3CF  Video</w:t>
        <w:tab/>
        <w:t>Subsystem</w:t>
        <w:tab/>
        <w:t xml:space="preserve">  VGA Graphic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4</w:t>
        <w:tab/>
        <w:t xml:space="preserve">  PC Color Graphics</w:t>
        <w:tab/>
        <w:t xml:space="preserve">  6845 Video Controller</w:t>
        <w:tab/>
        <w:t>CRT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5</w:t>
        <w:tab/>
        <w:t xml:space="preserve">  PC Color Graphics</w:t>
        <w:tab/>
        <w:t xml:space="preserve">  6845 Video CRT Contro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A</w:t>
        <w:tab/>
        <w:t xml:space="preserve">  PC Color Status/Feature Input</w:t>
        <w:tab/>
        <w:t>Status/Output Feature Control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8-3EF  Serial Port COM3:on PC 8250 ACE used 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0-3F7  Diskette Controller 765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8-3FF  Serial Port COM1: on</w:t>
        <w:tab/>
        <w:t>PC and PS/2 ACE</w:t>
        <w:tab/>
        <w:t>used with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2-6E3  AT Data Acquisition Ad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-793  Cluster Ad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2-AE3  AT Data Acquisition Ad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0-B93  Cluster Ad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2-EE3  AT Data Acquisition Ad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0-B93  Cluster Ad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E1</w:t>
        <w:tab/>
        <w:t xml:space="preserve">  AT GPIB Ad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-2393 Cluster Ad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E1</w:t>
        <w:tab/>
        <w:t xml:space="preserve">  AT GPIB Ad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0</w:t>
        <w:tab/>
        <w:t xml:space="preserve">  Serial Port COM3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8</w:t>
        <w:tab/>
        <w:t xml:space="preserve">  Serial Port COM4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0</w:t>
        <w:tab/>
        <w:t xml:space="preserve">  Serial Port COM5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8</w:t>
        <w:tab/>
        <w:t xml:space="preserve">  Serial Port COM6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E1</w:t>
        <w:tab/>
        <w:t xml:space="preserve">  AT GPIB Ad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0</w:t>
        <w:tab/>
        <w:t xml:space="preserve">  Serial Port COM7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8</w:t>
        <w:tab/>
        <w:t xml:space="preserve">  Serial Port COM8:   PS/2 Asychronou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E1</w:t>
        <w:tab/>
        <w:t xml:space="preserve">  AT GPIB Ad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E1</w:t>
        <w:tab/>
        <w:t xml:space="preserve">  AT GPIB Ad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E1</w:t>
        <w:tab/>
        <w:t xml:space="preserve">  AT GPIB Ad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E1</w:t>
        <w:tab/>
        <w:t xml:space="preserve">  AT GPIB Ad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2E1</w:t>
        <w:tab/>
        <w:t xml:space="preserve">  AT GPIB Ad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00-0FH and 81H-83H: The 8237A DMA</w:t>
        <w:tab/>
        <w:t>Controller Chip</w:t>
        <w:tab/>
        <w:t>and PS/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37A chip controls</w:t>
        <w:tab/>
        <w:t>direct memory access (DMA) to and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ports from 000H to 00FH.  There are three DMA channels available.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</w:t>
        <w:tab/>
        <w:t>stealing a CPU bus cycle, setting a wait st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o transfer each byte.  Ports 081H to 083H are DM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orts for DMA channel 1-3.  Amoung the</w:t>
        <w:tab/>
        <w:t>20 bits</w:t>
        <w:tab/>
        <w:t>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during DMA transfer,</w:t>
        <w:tab/>
        <w:t>the first four bits are</w:t>
        <w:tab/>
        <w:t>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egister.  The</w:t>
        <w:tab/>
        <w:t>last 16</w:t>
        <w:tab/>
        <w:t>bits are output</w:t>
        <w:tab/>
        <w:t>from the 823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IBM PC compatible, channel 0 is used by the hardware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</w:t>
        <w:tab/>
        <w:t>RAM.  This channel is not available 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20H-21H: Master 8259A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8259A</w:t>
        <w:tab/>
        <w:t>occupies two port addresses at 020H-021H from whi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mmand word registers and three</w:t>
        <w:tab/>
        <w:t>operation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set. Three interrupt status registers can</w:t>
        <w:tab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9A can be used to generate INTR 80x86 type interru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vice.  Moreover, several 8259As can be chain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 and</w:t>
        <w:tab/>
        <w:t>PS/2s use a second slave 825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9A has three one-byte registers to control and monit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lines IRx.  A bit in</w:t>
        <w:tab/>
        <w:t>the interrupt-reques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R) is set when an interrupt request line become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ervice-register (ISR) is checked to</w:t>
        <w:tab/>
        <w:t>see if another interrup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Also, the priority of the interrupts</w:t>
        <w:tab/>
        <w:t>is checked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mask-register</w:t>
        <w:tab/>
        <w:t>(IMR) is used to verify</w:t>
        <w:tab/>
        <w:t>if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IMR can be programmed to mask interrupt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its and sending the byte</w:t>
        <w:tab/>
        <w:t>to the second controll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</w:t>
        <w:tab/>
        <w:t>hardware interrupt service routine is finished,</w:t>
        <w:tab/>
        <w:t>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must</w:t>
        <w:tab/>
        <w:t>be re-enabled by sending 20H to</w:t>
        <w:tab/>
        <w:t>the fir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BM PC machines, the 8259A is set</w:t>
        <w:tab/>
        <w:t>to respond to positive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n the interrupt request lines (IRQ0-IRQ7), to 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  <w:tab/>
        <w:t>08-0FH,</w:t>
        <w:tab/>
        <w:t>to use buffered</w:t>
        <w:tab/>
        <w:t>mode, and to re-initializ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</w:t>
        <w:tab/>
        <w:t>020H (end-of-interrupt)</w:t>
        <w:tab/>
        <w:t>code on</w:t>
        <w:tab/>
        <w:t>port 20H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13H</w:t>
        <w:tab/>
        <w:t xml:space="preserve">   ; edge-triggered, one 8259a,</w:t>
        <w:tab/>
        <w:t>icw4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8</w:t>
        <w:tab/>
        <w:t xml:space="preserve">   ; use interrupt vectors 08-0fh for IR0-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9</w:t>
        <w:tab/>
        <w:t xml:space="preserve">   ; icw4 buffered mode, normal</w:t>
        <w:tab/>
        <w:t>eoi, 80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BIOS interrupt routines, use mask 0bch (0 bit</w:t>
        <w:tab/>
        <w:t>means en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0BCH</w:t>
        <w:tab/>
        <w:t xml:space="preserve">   ; enable disk (bit 6), keyboard (bit</w:t>
        <w:tab/>
        <w:t>1), timer (b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20H</w:t>
        <w:tab/>
        <w:t xml:space="preserve">   ; eo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n lines are set to CPU interrupt</w:t>
        <w:tab/>
        <w:t>service</w:t>
        <w:tab/>
        <w:t>by the master and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le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s</w:t>
        <w:tab/>
        <w:tab/>
        <w:tab/>
        <w:t xml:space="preserve">     Software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0 Timer every 0.054897095 seconds</w:t>
        <w:tab/>
        <w:tab/>
        <w:t>INT 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1 Keyboard</w:t>
        <w:tab/>
        <w:t>interrupt service</w:t>
        <w:tab/>
        <w:tab/>
        <w:t>INT  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2 I/O channel, slave 8259,</w:t>
        <w:tab/>
        <w:t>vga</w:t>
        <w:tab/>
        <w:tab/>
        <w:t>INT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8  Real Time Clock</w:t>
        <w:tab/>
        <w:tab/>
        <w:tab/>
        <w:t xml:space="preserve">      INT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9  Replace IRQ2 and LAN Adapter interrupt    INT 7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0 Reserved</w:t>
        <w:tab/>
        <w:tab/>
        <w:tab/>
        <w:tab/>
        <w:t xml:space="preserve">      INT 7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1 Reserved</w:t>
        <w:tab/>
        <w:tab/>
        <w:tab/>
        <w:tab/>
        <w:t xml:space="preserve">      INT 7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2 Mouse interrupt</w:t>
        <w:tab/>
        <w:tab/>
        <w:tab/>
        <w:t xml:space="preserve">      INT 7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3 Math coprocessor</w:t>
        <w:tab/>
        <w:tab/>
        <w:tab/>
        <w:t xml:space="preserve">      INT 7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4 Fixed disk controller</w:t>
        <w:tab/>
        <w:tab/>
        <w:t xml:space="preserve">      INT 7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5 Reserved</w:t>
        <w:tab/>
        <w:tab/>
        <w:tab/>
        <w:tab/>
        <w:t xml:space="preserve">      INT 7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3 Serial device COM2</w:t>
        <w:tab/>
        <w:tab/>
        <w:tab/>
        <w:t xml:space="preserve">  INT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 Serial device COM1</w:t>
        <w:tab/>
        <w:tab/>
        <w:tab/>
        <w:t xml:space="preserve">  INT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5 Hard drive int.(also LPT2 on AT)</w:t>
        <w:tab/>
        <w:tab/>
        <w:t xml:space="preserve">  INT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6 Diskette</w:t>
        <w:tab/>
        <w:t>drive interrupt</w:t>
        <w:tab/>
        <w:tab/>
        <w:tab/>
        <w:t xml:space="preserve">  INT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 Parallel</w:t>
        <w:tab/>
        <w:t>port device LPT1</w:t>
        <w:tab/>
        <w:tab/>
        <w:t xml:space="preserve">  INT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  <w:tab/>
        <w:t>programm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  <w:tab/>
        <w:t>initialization sequence</w:t>
        <w:tab/>
        <w:t>(* for IBM 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</w:t>
        <w:tab/>
        <w:t>initialization command "word" (ICW1) to</w:t>
        <w:tab/>
        <w:t>port 20H as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5</w:t>
        <w:tab/>
        <w:t xml:space="preserve">   A7-A5 vector</w:t>
        <w:tab/>
        <w:t>address</w:t>
        <w:tab/>
        <w:t>table for 8080 or 8085 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000 if 80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 xml:space="preserve"> * 1  ICW1 identifi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 xml:space="preserve"> * 0= edge sensit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level sensit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 xml:space="preserve">   0= eight byte vector</w:t>
        <w:tab/>
        <w:t>addresses in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= four byte</w:t>
        <w:tab/>
        <w:t>vector addresses in interrupt table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0= Several 8259A chips in system (cascade mode, ICW3</w:t>
        <w:tab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= only one 8259A chip in system (no</w:t>
        <w:tab/>
        <w:t>slaves,</w:t>
        <w:tab/>
        <w:t>no ICW3</w:t>
        <w:tab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  0= ICW4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= ICW4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</w:t>
        <w:tab/>
        <w:t>ICW2 to</w:t>
        <w:tab/>
        <w:t>port 21H as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3   A15-A11 if 8080/85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7-A3 vector</w:t>
        <w:tab/>
        <w:t>address</w:t>
        <w:tab/>
        <w:t>if 8086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2   A10-A8 if 8080/85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000 if 8086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ICW1 bit 1=0, send ICW3 to 21H as</w:t>
        <w:tab/>
        <w:t>mask to</w:t>
        <w:tab/>
        <w:t>show which IRn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 8259As.  If this 8259A</w:t>
        <w:tab/>
        <w:t>is a slave, use</w:t>
        <w:tab/>
        <w:t>bits 0-3 to set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ster IRn to which this slave is</w:t>
        <w:tab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nd</w:t>
        <w:tab/>
        <w:t>ICW4 to</w:t>
        <w:tab/>
        <w:t>port 21H as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5</w:t>
        <w:tab/>
        <w:t xml:space="preserve">   not used,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* 0= serve interrupt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priority nested order: IR0 &gt; IR1 &gt; ... 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0= non-buffered mode, ignore</w:t>
        <w:tab/>
        <w:t>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= buffered mode selected, check bit</w:t>
        <w:tab/>
        <w:t>2 and use SP/EN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* 0= slave if bit 3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master controller</w:t>
        <w:tab/>
        <w:t>if bit 3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* 0= not automatic end-of-interrupt (must send</w:t>
        <w:tab/>
        <w:t>eoi=20h</w:t>
        <w:tab/>
        <w:t>to 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automatic</w:t>
        <w:tab/>
        <w:t>end-of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 0=8080/808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=808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The following operation command "words"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A (in any order, as</w:t>
        <w:tab/>
        <w:t>needed), by out</w:t>
        <w:tab/>
        <w:t>commands to port 20H and 2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mand "Word" 1: Mask for IR0-IR7 (reset bit</w:t>
        <w:tab/>
        <w:t>to 0 to</w:t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); send to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mand "Word" 2 to port 2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  0= no rotation of interrup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rotate interrupt priority</w:t>
        <w:tab/>
        <w:t>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 6 5 = 1 1 current IRn (bits 2-0) set</w:t>
        <w:tab/>
        <w:t>to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1 ignore bit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0 no</w:t>
        <w:tab/>
        <w:t>EOI command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  0= disable bit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enable bit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0= do not issue EOI command t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issue EOI</w:t>
        <w:tab/>
        <w:t>t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3</w:t>
        <w:tab/>
        <w:t xml:space="preserve">   0 0</w:t>
        <w:tab/>
        <w:t>OCW2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0</w:t>
        <w:tab/>
        <w:t xml:space="preserve">   index of IRn</w:t>
        <w:tab/>
        <w:t>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mand "Word" 3 to port 2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  0= ignore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honor bi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0= disable special ma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enable special ma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3</w:t>
        <w:tab/>
        <w:t xml:space="preserve">   0 1 OCW3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0= poll command has not been</w:t>
        <w:tab/>
        <w:t>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override bit 1 and poll command has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0= no read register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read register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 0= interrupt-request</w:t>
        <w:tab/>
        <w:t>register will be read by read-stat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= in-service register will be read by read-stat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atus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,021h</w:t>
        <w:tab/>
        <w:t>; gives</w:t>
        <w:tab/>
        <w:t>contents of interrupt-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,020h</w:t>
        <w:tab/>
        <w:t>; gives</w:t>
        <w:tab/>
        <w:t>contents of in-service registe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interrupt-request register, according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"word" 3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40H-43H: The 8253</w:t>
        <w:tab/>
        <w:t>Tim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44H,47H: PS/2 Watchdog Timer Counter and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3 is a programmable three-channel 16-bit</w:t>
        <w:tab/>
        <w:t>interval timer/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four ports from 040H to 043H.</w:t>
        <w:tab/>
        <w:t xml:space="preserve"> Each channe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</w:t>
        <w:tab/>
        <w:t>input clock signal 0-2MHz and produce an output</w:t>
        <w:tab/>
        <w:t>sig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an arbitrary 16-bit</w:t>
        <w:tab/>
        <w:t>number.</w:t>
        <w:tab/>
        <w:t xml:space="preserve"> Channel 0 is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clock ticks, channel 1 is used to tell the DMA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RAM, and channel 2 is used to make a audio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Each channel can be programmed in one</w:t>
        <w:tab/>
        <w:t>of six modes: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n terminal count, 1=</w:t>
        <w:tab/>
        <w:t>programmable one-shot, 2=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3= square-wave generator, 4=</w:t>
        <w:tab/>
        <w:t>software-triggered strobe,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triggered st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  <w:tab/>
        <w:t xml:space="preserve"> Send a</w:t>
        <w:tab/>
        <w:t>mode control byte for each channel to the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word register at 043H.</w:t>
        <w:tab/>
        <w:t>Send a count to</w:t>
        <w:tab/>
        <w:t>timer port, one</w:t>
        <w:tab/>
        <w:t>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trol byte sent to the Control register for Channels 0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counter number</w:t>
        <w:tab/>
        <w:t>(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 xml:space="preserve"> latch re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= latch current count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= read/load high byte (no latching</w:t>
        <w:tab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= read/load low byte (no latching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= read/load low, then high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</w:t>
        <w:tab/>
        <w:t xml:space="preserve">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0=interrupt on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1=programmabl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0=ra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1=square wav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=software</w:t>
        <w:tab/>
        <w:t>triggered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1=hardware</w:t>
        <w:tab/>
        <w:t>triggered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0= coun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= count in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trol byte sent to the Control register of Channel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00 = select coun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= R/W counter bits 0-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reserved, se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</w:t>
        <w:tab/>
        <w:t>Latch Command sent to the Control register of Channel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>SC1 - specifies</w:t>
        <w:tab/>
        <w:t>counter</w:t>
        <w:tab/>
        <w:t>to be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>SC0 - specifies</w:t>
        <w:tab/>
        <w:t>counter</w:t>
        <w:tab/>
        <w:t>to be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>00 = counter l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>reserved, se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ssignments</w:t>
        <w:tab/>
        <w:t xml:space="preserve">     Power-up mode byte</w:t>
        <w:tab/>
        <w:t xml:space="preserve"> Power-up count</w:t>
        <w:tab/>
        <w:t>on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H  timer 0 TOD clock</w:t>
        <w:tab/>
        <w:t xml:space="preserve">     036H mode 3</w:t>
        <w:tab/>
        <w:t xml:space="preserve"> 0=65536   (18.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  timer 1 DMA refresh    054H mode 2</w:t>
        <w:tab/>
        <w:t xml:space="preserve"> 12H=18</w:t>
        <w:tab/>
        <w:t xml:space="preserve">   (66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  timer 2 Speaker tone   0B6H mode 3</w:t>
        <w:tab/>
        <w:t xml:space="preserve"> 553H=1331 (896</w:t>
        <w:tab/>
        <w:t>Hz sq.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H  control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nnel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  coun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  control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>0: The System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</w:t>
        <w:tab/>
        <w:t>clock is set by</w:t>
        <w:tab/>
        <w:t>the BIOS to pulse every</w:t>
        <w:tab/>
        <w:t>18.2 times a secon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lse, Int</w:t>
        <w:tab/>
        <w:t>8 is generated.</w:t>
        <w:tab/>
        <w:t xml:space="preserve"> The Int 8 service routine keeps a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uble word at 40:6Ch.  The channel 0 system timer latch</w:t>
        <w:tab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</w:t>
        <w:tab/>
        <w:t>by a system reset, by the Int 8</w:t>
        <w:tab/>
        <w:t>service, or a write to port 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 7=1.  Disk timing operations are also controlled by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>1: DMA Refresh Pul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A</w:t>
        <w:tab/>
        <w:t>refresh</w:t>
        <w:tab/>
        <w:t>pulse causes the DMA chip to refresh all 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>should not be re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>2: Tone</w:t>
        <w:tab/>
        <w:t>Generation for Spe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tone timer is connected to the computer speaker. The 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r are controlled by the 8255 interface</w:t>
        <w:tab/>
        <w:t>chip.  The gat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sending bit 0</w:t>
        <w:tab/>
        <w:t>to 1 at</w:t>
        <w:tab/>
        <w:t>port 61H.  The output to the spea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 with bit 5 at port 6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 instruction at port 43H will place the data buffer in the</w:t>
        <w:tab/>
        <w:t>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nce state</w:t>
        <w:tab/>
        <w:t>with no</w:t>
        <w:tab/>
        <w:t>further</w:t>
        <w:tab/>
        <w:t>operation.  The</w:t>
        <w:tab/>
        <w:t>control</w:t>
        <w:tab/>
        <w:t>word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</w:t>
        <w:tab/>
        <w:t xml:space="preserve"> 7-6 Number of channel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-4 Kin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0 = move</w:t>
        <w:tab/>
        <w:t>counter</w:t>
        <w:tab/>
        <w:t>value into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1 = read/write high byt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 = read/write low by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1 = read/write high byte, then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1 Mode number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If</w:t>
        <w:tab/>
        <w:t>0, binary data,</w:t>
        <w:tab/>
        <w:t>else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rol word is sent OUT to port 43H,</w:t>
        <w:tab/>
        <w:t>set channel 2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ignal (bit 0) at</w:t>
        <w:tab/>
        <w:t>port 60H.  Use 1 to drive speaker, 0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Send counter LSB to 42H, then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>3: The Watchdog</w:t>
        <w:tab/>
        <w:t>Timer (PS/2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dog timer and system channel time-out are not mask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H to port 70H.  The watchdog timer</w:t>
        <w:tab/>
        <w:t>detects</w:t>
        <w:tab/>
        <w:t>when IRQ0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lock period.  If</w:t>
        <w:tab/>
        <w:t>so, its</w:t>
        <w:tab/>
        <w:t>counter</w:t>
        <w:tab/>
        <w:t>is decremented.</w:t>
        <w:tab/>
        <w:t xml:space="preserve">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reaches 0, a NMI is generated.  Thus,</w:t>
        <w:tab/>
        <w:t>if the IRQ0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, an error can be detected. When the watchdog timer sets a N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</w:t>
        <w:tab/>
        <w:t>also sets I/O 094h bit 4.  NMI stops arbitration until 090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60H-63H: PC 8255 Parallel</w:t>
        <w:tab/>
        <w:t>I/O Port Chip for Keyboard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60H-64H: PS/2 Intel 8042 Keyboard/Auxiliary Devi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5 Parallel Port Controller and Programmable Periphe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5 chips control parallel</w:t>
        <w:tab/>
        <w:t>ports on the PC</w:t>
        <w:tab/>
        <w:t>system,</w:t>
        <w:tab/>
        <w:t>and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eripheral</w:t>
        <w:tab/>
        <w:t>Interface (PPI)</w:t>
        <w:tab/>
        <w:t>for the</w:t>
        <w:tab/>
        <w:t>CPU, occupy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ort addresses 060H-063H.  The PPI can contro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orts (A, B, and C)</w:t>
        <w:tab/>
        <w:t>as either input</w:t>
        <w:tab/>
        <w:t>or output.  The</w:t>
        <w:tab/>
        <w:t>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is</w:t>
        <w:tab/>
        <w:t>used as</w:t>
        <w:tab/>
        <w:t>a control port for the chip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eaning of a control byte sent to the</w:t>
        <w:tab/>
        <w:t>write-only contro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</w:t>
        <w:tab/>
        <w:tab/>
        <w:tab/>
        <w:t xml:space="preserve">  Value</w:t>
        <w:tab/>
        <w:t xml:space="preserve">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  Mode Set</w:t>
        <w:tab/>
        <w:t>Flag</w:t>
        <w:tab/>
        <w:t xml:space="preserve">      0</w:t>
        <w:tab/>
        <w:t xml:space="preserve"> Inactive   1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,5   Mode Selection A</w:t>
        <w:tab/>
        <w:t xml:space="preserve">     00</w:t>
        <w:tab/>
        <w:t xml:space="preserve"> Mode 0</w:t>
        <w:tab/>
        <w:t xml:space="preserve">   01  Mode 1</w:t>
        <w:tab/>
        <w:t>1x 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Port A</w:t>
        <w:tab/>
        <w:tab/>
        <w:t xml:space="preserve">      0</w:t>
        <w:tab/>
        <w:t xml:space="preserve"> Output</w:t>
        <w:tab/>
        <w:t xml:space="preserve">    1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Port C (upper 4 bits)  0</w:t>
        <w:tab/>
        <w:t xml:space="preserve"> Output</w:t>
        <w:tab/>
        <w:t xml:space="preserve">    1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Mode Selection B</w:t>
        <w:tab/>
        <w:t xml:space="preserve">      0</w:t>
        <w:tab/>
        <w:t xml:space="preserve"> Mode 0</w:t>
        <w:tab/>
        <w:t xml:space="preserve">    1 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Port B</w:t>
        <w:tab/>
        <w:tab/>
        <w:t xml:space="preserve">      0</w:t>
        <w:tab/>
        <w:t xml:space="preserve"> Output</w:t>
        <w:tab/>
        <w:t xml:space="preserve">    1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  Port C (lower 4 bits)  0</w:t>
        <w:tab/>
        <w:t xml:space="preserve"> Output</w:t>
        <w:tab/>
        <w:t xml:space="preserve">    1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 7 is 0, the byte</w:t>
        <w:tab/>
        <w:t>sent is</w:t>
        <w:tab/>
        <w:t>used to</w:t>
        <w:tab/>
        <w:t>set or reset a bit in por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uses three port C lines for handshaking and interrup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.</w:t>
        <w:tab/>
        <w:t xml:space="preserve"> For input, if PC4=0, port A latches data and PC5 goes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'buffer full' for device connected to input lines.  PC5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when the CPU reads port A.</w:t>
        <w:tab/>
        <w:t>If port</w:t>
        <w:tab/>
        <w:t>A interrupts are enabled, 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es high when a byte is received,</w:t>
        <w:tab/>
        <w:t>which can be used for an 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</w:t>
        <w:tab/>
        <w:t>an 8259A interrupt controller.</w:t>
        <w:tab/>
        <w:t>Port B functions like port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except it uses the three</w:t>
        <w:tab/>
        <w:t>low bits of port C for control.</w:t>
        <w:tab/>
        <w:t xml:space="preserve">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</w:t>
        <w:tab/>
        <w:t>1 is similar.  Mode 2 allows port A to operated</w:t>
        <w:tab/>
        <w:t>bidirec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ndshaking and interrupt control using five bits of por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I</w:t>
        <w:tab/>
        <w:t>Status Ports on</w:t>
        <w:tab/>
        <w:t>the IBM</w:t>
        <w:tab/>
        <w:t>PC compatibles at port addresses 06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 perform the following functions (all set to mode 0, A made</w:t>
        <w:tab/>
        <w:t>input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</w:t>
        <w:tab/>
        <w:t>C input</w:t>
        <w:tab/>
        <w:t>by sending 099H</w:t>
        <w:tab/>
        <w:t>to 063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H Port A Input (acts</w:t>
        <w:tab/>
        <w:t>as a one byte device output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B7 = 0 Read</w:t>
        <w:tab/>
        <w:t>Keyboard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B7 = 1 Read</w:t>
        <w:tab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7,6   = SW1-8,7  #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5,4   = SW1-6,5 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1 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 =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1 =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3,2,0 = SW1-4,3,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1     = SW3</w:t>
        <w:tab/>
        <w:t xml:space="preserve">   Math</w:t>
        <w:tab/>
        <w:t>chip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H Port B Output (acts as a one byte device control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7 0 enable keyboa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clear keyboard and</w:t>
        <w:tab/>
        <w:t>enable sense of</w:t>
        <w:tab/>
        <w:t>S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6 0 hold keyboard clock low, no shift reg.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enable keyboard cloc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5 0 enable i/o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disable i/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4 0 enable r/w</w:t>
        <w:tab/>
        <w:t>memory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disable r/w parity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3 0 turn of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turn on LED (old cassettee</w:t>
        <w:tab/>
        <w:t>mot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2 0 read spare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read r/w memory size (from</w:t>
        <w:tab/>
        <w:t>Por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1 0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enable speak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0 0 turn off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turn on timer 2, gate speaker with</w:t>
        <w:tab/>
        <w:t>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2H Port C Input (acts</w:t>
        <w:tab/>
        <w:t>as a one byte device output regi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 PB2 (PC) or PB3 (XT)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7 0 no</w:t>
        <w:tab/>
        <w:t>parity error or</w:t>
        <w:tab/>
        <w:t>P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r/w memory</w:t>
        <w:tab/>
        <w:t>parity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6 0 no</w:t>
        <w:tab/>
        <w:t>i/o channel error or P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i/o channel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5 0 timer 2 out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timer 2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4   reserved (old cassettee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3,2,1,0 = r/w memory (SW2-4,3,2,1) if P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  spare key (SW2-8,7,6,5) if PB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7 and PC6 are used by the NMI handler to tell whether RAM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, i/o channel status error,</w:t>
        <w:tab/>
        <w:t>or, if both are</w:t>
        <w:tab/>
        <w:t>0, an 8087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rect</w:t>
        <w:tab/>
        <w:t>reading</w:t>
        <w:tab/>
        <w:t>of PC keyboard scan code (replacement for INT 0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ad scan code.  Note that "make" key scan code has</w:t>
        <w:tab/>
        <w:t>bit 7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 code has bit 7=0, except on</w:t>
        <w:tab/>
        <w:t>AT, for</w:t>
        <w:tab/>
        <w:t>which bit 7 is alway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break" produces a 0F0H code, then the key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nd acknowledge to</w:t>
        <w:tab/>
        <w:t>keyboard by toggling bit 7 to 1, then back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</w:t>
        <w:tab/>
        <w:t>keyboar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ignal EOI to the interrupt</w:t>
        <w:tab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,060h     ;</w:t>
        <w:tab/>
        <w:t>get key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ax</w:t>
        <w:tab/>
        <w:t xml:space="preserve">      ;</w:t>
        <w:tab/>
        <w:t>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,061h     ;</w:t>
        <w:tab/>
        <w:t>get cur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al      ;</w:t>
        <w:tab/>
        <w:t>save PB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,80h      ;</w:t>
        <w:tab/>
        <w:t>set keyboar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061h,al    ;</w:t>
        <w:tab/>
        <w:t>keyboar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g ah,al     ;</w:t>
        <w:tab/>
        <w:t>get back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061h,al    ;</w:t>
        <w:tab/>
        <w:t>reset P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ax</w:t>
        <w:tab/>
        <w:t xml:space="preserve">      ;</w:t>
        <w:tab/>
        <w:t>get 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  <w:tab/>
        <w:t xml:space="preserve">      ;</w:t>
        <w:tab/>
        <w:t>save cod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l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20h,al     ;</w:t>
        <w:tab/>
        <w:t>send eoi to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/2 8042 Keyboard/Auxiliary Device</w:t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S/2, an</w:t>
        <w:tab/>
        <w:t>Intel 8042 chip</w:t>
        <w:tab/>
        <w:t>replaces the 8255, using ports 6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. Port 61H serves as</w:t>
        <w:tab/>
        <w:t>a system control port for compatibility</w:t>
        <w:tab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The</w:t>
        <w:tab/>
        <w:t>8042 controls both the keyboard</w:t>
        <w:tab/>
        <w:t>and an auxiliary devi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It receives serial data, check</w:t>
        <w:tab/>
        <w:t>parity,</w:t>
        <w:tab/>
        <w:t>translates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presents data at the</w:t>
        <w:tab/>
        <w:t>data port 60H.</w:t>
        <w:tab/>
        <w:t>The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ystem (IRQ1) or can wait</w:t>
        <w:tab/>
        <w:t>for polling.  The I/O port 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mand/status port. A read gives status, a write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.  The 8042</w:t>
        <w:tab/>
        <w:t>provides for a password</w:t>
        <w:tab/>
        <w:t>securit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d from port 64H gives the following status</w:t>
        <w:tab/>
        <w:t>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  <w:tab/>
        <w:t xml:space="preserve">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 xml:space="preserve">   1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 xml:space="preserve">   1 = Genera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 xml:space="preserve">   1 = Auxiliary output</w:t>
        <w:tab/>
        <w:t>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 xml:space="preserve">   1 = Inhib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 xml:space="preserve">   1 = Command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 xml:space="preserve">   1 =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1 = Input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  1 = Output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egister can</w:t>
        <w:tab/>
        <w:t>be read</w:t>
        <w:tab/>
        <w:t>at any time.  The data port 60H</w:t>
        <w:tab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</w:t>
        <w:tab/>
        <w:t>only when the output buffer full bit in</w:t>
        <w:tab/>
        <w:t>the statu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ta</w:t>
        <w:tab/>
        <w:t>should be written to the 8042 input buffer only</w:t>
        <w:tab/>
        <w:t>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ull bit</w:t>
        <w:tab/>
        <w:t>in the status register is 0.  If the 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ull bit</w:t>
        <w:tab/>
        <w:t>is 1, then the data read came from the auxilia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ort 64H should be written to only when the</w:t>
        <w:tab/>
        <w:t>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full bit and the output buffer full bit are 0.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8042 should be</w:t>
        <w:tab/>
        <w:t>disabled before</w:t>
        <w:tab/>
        <w:t>sending</w:t>
        <w:tab/>
        <w:t>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recognized commands sent to port 64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3FH   Read</w:t>
        <w:tab/>
        <w:t>the 8042 RAM - Bits D5-D0 specif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0 is the</w:t>
        <w:tab/>
        <w:t>current</w:t>
        <w:tab/>
        <w:t>command</w:t>
        <w:tab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-7FH   Write to the</w:t>
        <w:tab/>
        <w:t>8042 RAM   - Bits D5-D0</w:t>
        <w:tab/>
        <w:t>specify</w:t>
        <w:tab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0 will mean the next byte of data out at</w:t>
        <w:tab/>
        <w:t>port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command byte, defi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     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      1</w:t>
        <w:tab/>
        <w:t>= IBM keyboard transl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     1</w:t>
        <w:tab/>
        <w:t>= Disable auxili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     1</w:t>
        <w:tab/>
        <w:t>= Dis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    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     1</w:t>
        <w:tab/>
        <w:t>= Place</w:t>
        <w:tab/>
        <w:t>system flag in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     1</w:t>
        <w:tab/>
        <w:t>= Enable auxiliar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      1</w:t>
        <w:tab/>
        <w:t>= Enabl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</w:t>
        <w:tab/>
        <w:t xml:space="preserve">   Test</w:t>
        <w:tab/>
        <w:t>if password is installed.  Data</w:t>
        <w:tab/>
        <w:t>0FAH on</w:t>
        <w:tab/>
        <w:t>port 60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</w:t>
        <w:tab/>
        <w:t>the password is</w:t>
        <w:tab/>
        <w:t>installed, 0F1H</w:t>
        <w:tab/>
        <w:t>means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</w:t>
        <w:tab/>
        <w:t xml:space="preserve">   Load</w:t>
        <w:tab/>
        <w:t>Security - initiate the</w:t>
        <w:tab/>
        <w:t>password load procedur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</w:t>
        <w:tab/>
        <w:t>command</w:t>
        <w:tab/>
        <w:t>the 8042 will input from the data por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ll</w:t>
        <w:tab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</w:t>
        <w:tab/>
        <w:t xml:space="preserve">   Enable Security - enable the</w:t>
        <w:tab/>
        <w:t>security feature, whe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tern is currently</w:t>
        <w:tab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7</w:t>
        <w:tab/>
        <w:t xml:space="preserve">   Diable auxiliary device interface - set bit 5 of the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8</w:t>
        <w:tab/>
        <w:t xml:space="preserve">   Enable auxiliary device interface - reset bit 5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9</w:t>
        <w:tab/>
        <w:t xml:space="preserve">   Interface test - test the auxiliary device clock and</w:t>
        <w:tab/>
        <w:t>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sult is placed</w:t>
        <w:tab/>
        <w:t>in the output buffer at</w:t>
        <w:tab/>
        <w:t>6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ult</w:t>
        <w:tab/>
        <w:t xml:space="preserve">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 xml:space="preserve">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 xml:space="preserve">  Aux. device clock line stu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</w:t>
        <w:tab/>
        <w:t xml:space="preserve">  Aux. device clock line stu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</w:t>
        <w:tab/>
        <w:t xml:space="preserve">  Aux. device data line</w:t>
        <w:tab/>
        <w:t>stu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4</w:t>
        <w:tab/>
        <w:t xml:space="preserve">  Aux. device data line</w:t>
        <w:tab/>
        <w:t>stuck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</w:t>
        <w:tab/>
        <w:t xml:space="preserve">   Self</w:t>
        <w:tab/>
        <w:t>test - tests 8042.  A 55H is placed in output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</w:t>
        <w:tab/>
        <w:t xml:space="preserve">   Interface test - cause the 8042 to test the keyboard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ata lines.  Result reported as in command A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</w:t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</w:t>
        <w:tab/>
        <w:t xml:space="preserve">   Disable keyboard interface -</w:t>
        <w:tab/>
        <w:t>set bit</w:t>
        <w:tab/>
        <w:t>4 of the comma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</w:t>
        <w:tab/>
        <w:t xml:space="preserve">   Enable keyboard interface - reset bit 4 of the comma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</w:t>
        <w:tab/>
        <w:t xml:space="preserve">   Read</w:t>
        <w:tab/>
        <w:t>input port - read the 8042 input port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port.</w:t>
        <w:tab/>
        <w:t xml:space="preserve"> If bit</w:t>
        <w:tab/>
        <w:t>3 is 0,</w:t>
        <w:tab/>
        <w:t>the fuse on the</w:t>
        <w:tab/>
        <w:t>+5 Vd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ystem board to the keyboard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</w:t>
        <w:tab/>
        <w:t xml:space="preserve">   Poll</w:t>
        <w:tab/>
        <w:t>input port low - put port 1 bits 0-3 in</w:t>
        <w:tab/>
        <w:t>status bits 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</w:t>
        <w:tab/>
        <w:t xml:space="preserve">   Poll</w:t>
        <w:tab/>
        <w:t>input port high</w:t>
        <w:tab/>
        <w:t>- put port 1 bits 4-7 in status</w:t>
        <w:tab/>
        <w:t>bits 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  <w:tab/>
        <w:t xml:space="preserve">   Read</w:t>
        <w:tab/>
        <w:t>output port - put data from output port</w:t>
        <w:tab/>
        <w:t>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</w:t>
        <w:tab/>
        <w:t xml:space="preserve">   Write output</w:t>
        <w:tab/>
        <w:t>port - put next</w:t>
        <w:tab/>
        <w:t>byte written to</w:t>
        <w:tab/>
        <w:t>60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port.</w:t>
        <w:tab/>
        <w:t xml:space="preserve"> Caution:  Bit 0 of the</w:t>
        <w:tab/>
        <w:t>output por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System Reset line.  This bit should not be writte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</w:t>
        <w:tab/>
        <w:t xml:space="preserve">   Write keyboard output buffer</w:t>
        <w:tab/>
        <w:t>- put next byte</w:t>
        <w:tab/>
        <w:t>written</w:t>
        <w:tab/>
        <w:t>to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</w:t>
        <w:tab/>
        <w:t>output buffer and issue</w:t>
        <w:tab/>
        <w:t>device interrupt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</w:t>
        <w:tab/>
        <w:t>produces a simulated keybo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3</w:t>
        <w:tab/>
        <w:t xml:space="preserve">   Write auxiliary device output buffer</w:t>
        <w:tab/>
        <w:t>- put next byte</w:t>
        <w:tab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60H input</w:t>
        <w:tab/>
        <w:t>buffer in output buffer</w:t>
        <w:tab/>
        <w:t>as if initiated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xiliary device and</w:t>
        <w:tab/>
        <w:t>issue interrupt</w:t>
        <w:tab/>
        <w:t>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</w:t>
        <w:tab/>
        <w:t xml:space="preserve">   Write to auxiliary device - transmit</w:t>
        <w:tab/>
        <w:t>next byte written to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buffer</w:t>
        <w:tab/>
        <w:t>to auxilia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</w:t>
        <w:tab/>
        <w:t xml:space="preserve">   Read</w:t>
        <w:tab/>
        <w:t>test inputs - cause the</w:t>
        <w:tab/>
        <w:t>8042 to</w:t>
        <w:tab/>
        <w:t>read its T0 and</w:t>
        <w:tab/>
        <w:t>T1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</w:t>
        <w:tab/>
        <w:t>data is</w:t>
        <w:tab/>
        <w:t>placed in the output buffer bit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-FF</w:t>
        <w:tab/>
        <w:t xml:space="preserve">   Pulse output</w:t>
        <w:tab/>
        <w:t>port - pulse bits 0-3 of the 8042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bout 6 usec.  Bits 0 to</w:t>
        <w:tab/>
        <w:t>3 indicate which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lsed.  A 0</w:t>
        <w:tab/>
        <w:t>indicates bit should be</w:t>
        <w:tab/>
        <w:t>pulsed.</w:t>
        <w:tab/>
        <w:t xml:space="preserve">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 0 of the</w:t>
        <w:tab/>
        <w:t>8042 output port is connected to the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.  Pulsing this bit resets the system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S/2, the 8042 controller can pass commands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port 6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</w:t>
        <w:tab/>
        <w:t xml:space="preserve">   Set/reset status indicators.</w:t>
        <w:tab/>
        <w:t>Rresponse is ACK (0FAH)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ance of ACK requires system to</w:t>
        <w:tab/>
        <w:t>raise clock and</w:t>
        <w:tab/>
        <w:t>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t least</w:t>
        <w:tab/>
        <w:t>500 u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</w:t>
        <w:tab/>
        <w:t xml:space="preserve">   Echo</w:t>
        <w:tab/>
        <w:t>test (valid response is</w:t>
        <w:tab/>
        <w:t>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</w:t>
        <w:tab/>
        <w:t xml:space="preserve">  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0</w:t>
        <w:tab/>
        <w:t xml:space="preserve">   Select alternate scan codes (response is ACK, system</w:t>
        <w:tab/>
        <w:t>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byte of 01, 02, or 03, response is 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 xml:space="preserve">  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  <w:tab/>
        <w:t xml:space="preserve">   Read</w:t>
        <w:tab/>
        <w:t>keyboard ID (response is ACK plus two ID bytes of 83A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  <w:tab/>
        <w:t xml:space="preserve">   Set typematic rate/delay (response is ACK, system sends rate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, response is ACK.  The rate/delay by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       reserved</w:t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-5      (delay/250msec -</w:t>
        <w:tab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-3      doubling</w:t>
        <w:tab/>
        <w:t>factor o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-0      (rate/(240/sec) -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  <w:tab/>
        <w:t xml:space="preserve">   Enable (response is ACK, clears buffer, clears last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,</w:t>
        <w:tab/>
        <w:t>and starts 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</w:t>
        <w:tab/>
        <w:t xml:space="preserve">   Default disable (resets all conditions to power-on state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K,</w:t>
        <w:tab/>
        <w:t>stops 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</w:t>
        <w:tab/>
        <w:t xml:space="preserve">   Set default (resets to power-on state, sends</w:t>
        <w:tab/>
        <w:t>ACK, se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ypes for scan code 3, continues</w:t>
        <w:tab/>
        <w:t>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-FA</w:t>
        <w:tab/>
        <w:t xml:space="preserve">   Set all keys</w:t>
        <w:tab/>
        <w:t>to typematic, make/break, make,</w:t>
        <w:tab/>
        <w:t>or typematic/m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eak for scan code 3 (responds with</w:t>
        <w:tab/>
        <w:t>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-FD</w:t>
        <w:tab/>
        <w:t xml:space="preserve">   Set a key type to typematic,</w:t>
        <w:tab/>
        <w:t>make/break, or make (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K,</w:t>
        <w:tab/>
        <w:t>then keyboard prepares to receive key scan code</w:t>
        <w:tab/>
        <w:t>from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</w:t>
        <w:tab/>
        <w:t xml:space="preserve">   Send</w:t>
        <w:tab/>
        <w:t>the previous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  <w:tab/>
        <w:t xml:space="preserve">   Reset the keyboard and start</w:t>
        <w:tab/>
        <w:t>internal self-test.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K.</w:t>
        <w:tab/>
        <w:t xml:space="preserve"> System</w:t>
        <w:tab/>
        <w:t>must acknowledge ACK by</w:t>
        <w:tab/>
        <w:t>raising</w:t>
        <w:tab/>
        <w:t>clock and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over 500</w:t>
        <w:tab/>
        <w:t>usec.  Following acceptance of ACK,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initialized and performs a</w:t>
        <w:tab/>
        <w:t>Basic Assurance</w:t>
        <w:tab/>
        <w:t>Test (B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board defaults to</w:t>
        <w:tab/>
        <w:t>scan c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/2 keyboard may send the following codes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</w:t>
        <w:tab/>
        <w:t xml:space="preserve">   Key detection error/overrun under scan code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AB</w:t>
        <w:tab/>
        <w:t xml:space="preserve">   Keyboard I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</w:t>
        <w:tab/>
        <w:t xml:space="preserve">   Basic Assurance Test</w:t>
        <w:tab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</w:t>
        <w:tab/>
        <w:t xml:space="preserve">   Basic Assurance Test</w:t>
        <w:tab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</w:t>
        <w:tab/>
        <w:t xml:space="preserve">   Echo</w:t>
        <w:tab/>
        <w:t>of 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</w:t>
        <w:tab/>
        <w:t xml:space="preserve">   A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</w:t>
        <w:tab/>
        <w:t xml:space="preserve">   Resend. Invalid input or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  <w:tab/>
        <w:t xml:space="preserve">   Key detection error/overrun under scan 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61H: PS/2 System Control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 xml:space="preserve"> Reset system timer 0 output latch (IRQ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 xml:space="preserve"> Enable</w:t>
        <w:tab/>
        <w:t>channel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 xml:space="preserve"> Enable</w:t>
        <w:tab/>
        <w:t>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Speaker dat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System</w:t>
        <w:tab/>
        <w:t>timer 2</w:t>
        <w:tab/>
        <w:t>gate to</w:t>
        <w:tab/>
        <w:t>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 xml:space="preserve"> 1 = Parity check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 xml:space="preserve"> 1 = Channel check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 xml:space="preserve"> System</w:t>
        <w:tab/>
        <w:t>timer 2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 xml:space="preserve"> Toggles with each refres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 xml:space="preserve"> Enable</w:t>
        <w:tab/>
        <w:t>channel</w:t>
        <w:tab/>
        <w:t>check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 xml:space="preserve"> Enable</w:t>
        <w:tab/>
        <w:t>parity check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Speaker data enab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System</w:t>
        <w:tab/>
        <w:t>timer 2</w:t>
        <w:tab/>
        <w:t>gate to</w:t>
        <w:tab/>
        <w:t>speaker</w:t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70H and 71H: Configuration Ports and Real-Time-Clock Chip</w:t>
        <w:tab/>
        <w:t>MC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and PS/2</w:t>
        <w:tab/>
        <w:t>uses port 70H bit 7 to disable 'Non-Maskable'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MI) by setting bit 7 to 0.  Enable NMI by setting bit</w:t>
        <w:tab/>
        <w:t>7 to 1.</w:t>
        <w:tab/>
        <w:t xml:space="preserve">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s</w:t>
        <w:tab/>
        <w:t>use port 0A0H for this purpose.</w:t>
        <w:tab/>
        <w:t xml:space="preserve"> Port 70H on ATs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CMOS register index (00-3FH), which is then read from port 7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masking the NMI through bit 7</w:t>
        <w:tab/>
        <w:t>of port</w:t>
        <w:tab/>
        <w:t>70H, read port 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.  Otherwise, the RTC may be left in an un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dog timer and system channel time-out are not mask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H to port 7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stores configuration settings on</w:t>
        <w:tab/>
        <w:t>a Motorola MC146818 real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chip (RTC).  (Programming</w:t>
        <w:tab/>
        <w:t>information for</w:t>
        <w:tab/>
        <w:t>the RTC</w:t>
        <w:tab/>
        <w:t>is give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CMOS chip is supplied by a battery,</w:t>
        <w:tab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even during power-off. The chip has 64 registers (00-3FH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 71H after sending the</w:t>
        <w:tab/>
        <w:t>register index to 70H.</w:t>
        <w:tab/>
        <w:t>Below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H</w:t>
        <w:tab/>
        <w:t xml:space="preserve">     Real-Time-Clock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H</w:t>
        <w:tab/>
        <w:t xml:space="preserve">     Real-Time-Clock second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H</w:t>
        <w:tab/>
        <w:t xml:space="preserve">     Real-Time-Cloc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H</w:t>
        <w:tab/>
        <w:t xml:space="preserve">     Real-Time-Clock minute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H</w:t>
        <w:tab/>
        <w:t xml:space="preserve">     Real-Time-Clo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H</w:t>
        <w:tab/>
        <w:t xml:space="preserve">     Real-Time-Clock hour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H</w:t>
        <w:tab/>
        <w:t xml:space="preserve">     Real-Time-Clock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H</w:t>
        <w:tab/>
        <w:t xml:space="preserve">     Real-Time-Clock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H</w:t>
        <w:tab/>
        <w:t xml:space="preserve">     Real-Time-Clock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H</w:t>
        <w:tab/>
        <w:t xml:space="preserve">     Real-Time-Cloc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H</w:t>
        <w:tab/>
        <w:t xml:space="preserve">     Real-Time-Clock Status of registe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it 7 = 1 - time</w:t>
        <w:tab/>
        <w:t>updat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-4= 22 stage</w:t>
        <w:tab/>
        <w:t>divider, clock freq. (010=32.768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-0= rate selection, divider output freq. (0110=1.024</w:t>
        <w:tab/>
        <w:t>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H</w:t>
        <w:tab/>
        <w:t xml:space="preserve">     Real-Time-Clock Status of register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it 7 = S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 = periodic</w:t>
        <w:tab/>
        <w:t>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 = alarm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 = update-ended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 = square wav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= date mode in binary (0=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hours counted by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= daylight</w:t>
        <w:tab/>
        <w:t>savings</w:t>
        <w:tab/>
        <w:t>tim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H</w:t>
        <w:tab/>
        <w:t xml:space="preserve">     Real-Time-Clock Status of register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it 7 = IRQ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 = P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 = A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 = U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-0= reserved</w:t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H</w:t>
        <w:tab/>
        <w:t xml:space="preserve">     Real-Time-Clock Status of register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it 7 = Valid RAM bit (0=battery</w:t>
        <w:tab/>
        <w:t>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-0= reserved</w:t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EH</w:t>
        <w:tab/>
        <w:t xml:space="preserve">     Diagnostic</w:t>
        <w:tab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   7 RTC lost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 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 inval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inconsistent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 hard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POST tim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-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H</w:t>
        <w:tab/>
        <w:t xml:space="preserve">     Shut-dow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H</w:t>
        <w:tab/>
        <w:t xml:space="preserve">     Diskett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 7-4 first diskette</w:t>
        <w:tab/>
        <w:t>0000 =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-0 second diskette</w:t>
        <w:tab/>
        <w:t>0001 = 48 tp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10 = 96 tp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H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H</w:t>
        <w:tab/>
        <w:t xml:space="preserve">     Fixed disk</w:t>
        <w:tab/>
        <w:t>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 7-4 first hard disk</w:t>
        <w:tab/>
        <w:t>Dr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-0 second hard disk</w:t>
        <w:tab/>
        <w:t>Dr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H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</w:t>
        <w:tab/>
        <w:t xml:space="preserve">     Peripherals (Equipmen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 7-6 number of diskette driv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-4 display 00=display has ow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1=40 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=80 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1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-2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1=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0=no diskette drives, 1=diskett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H</w:t>
        <w:tab/>
        <w:t xml:space="preserve">     LSB of system 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H</w:t>
        <w:tab/>
        <w:t xml:space="preserve">     MSB of system 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In 1024</w:t>
        <w:tab/>
        <w:t>byte blocks, 512K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H</w:t>
        <w:tab/>
        <w:t xml:space="preserve">     LSB total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H</w:t>
        <w:tab/>
        <w:t xml:space="preserve">     MSB total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In 1024</w:t>
        <w:tab/>
        <w:t>byte blocks, 512K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H</w:t>
        <w:tab/>
        <w:t xml:space="preserve">     Drive C extens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H</w:t>
        <w:tab/>
        <w:t xml:space="preserve">     Drive D extens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H-2D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H-2FH  2 byte checksum (high, low) 10-2DH</w:t>
        <w:tab/>
        <w:t>except 0E and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H</w:t>
        <w:tab/>
        <w:t xml:space="preserve">     LSB expansion memory above</w:t>
        <w:tab/>
        <w:t>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H</w:t>
        <w:tab/>
        <w:t xml:space="preserve">     MSB expansion memory above</w:t>
        <w:tab/>
        <w:t>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In 1024</w:t>
        <w:tab/>
        <w:t>byte blocks, 512K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H</w:t>
        <w:tab/>
        <w:t xml:space="preserve">     Data centu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H</w:t>
        <w:tab/>
        <w:t xml:space="preserve">     Information flags set during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H-3FH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Time-Clock (RTC) on the AT and</w:t>
        <w:tab/>
        <w:t>PS/2 use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t port 70H and read from 71H.  Use Int 1Ah to rea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f- day and alarm.  The alarm interrupt, Int 4Ah, must</w:t>
        <w:tab/>
        <w:t>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  <w:tab/>
        <w:t>routine</w:t>
        <w:tab/>
        <w:t>vector before the alarm</w:t>
        <w:tab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90H: PS/2</w:t>
        <w:tab/>
        <w:t>Central</w:t>
        <w:tab/>
        <w:t>Arbit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s</w:t>
        <w:tab/>
        <w:tab/>
        <w:tab/>
        <w:tab/>
        <w:t xml:space="preserve">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>7 Enable System</w:t>
        <w:tab/>
        <w:t>Microprocessor Cycle  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Arbitration Mask by NMI</w:t>
        <w:tab/>
        <w:t xml:space="preserve">      Arbitrat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us Timeout</w:t>
        <w:tab/>
        <w:tab/>
        <w:tab/>
        <w:t xml:space="preserve">      Enable Extended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0 Reserved</w:t>
        <w:tab/>
        <w:tab/>
        <w:tab/>
        <w:t xml:space="preserve">      =</w:t>
        <w:tab/>
        <w:t>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0 Value</w:t>
        <w:tab/>
        <w:t>of Arb.Bus During Previous    =</w:t>
        <w:tab/>
        <w:t>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nt</w:t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92H: PS/2</w:t>
        <w:tab/>
        <w:t>System Control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supports the fixed disk drive</w:t>
        <w:tab/>
        <w:t>lights,</w:t>
        <w:tab/>
        <w:t>alter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reset, PASS A20,</w:t>
        <w:tab/>
        <w:t>watchdog timer status, and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7,6  Fixed disk activity</w:t>
        <w:tab/>
        <w:t>light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1 =</w:t>
        <w:tab/>
        <w:t>Watchdog Timer timeou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1 =</w:t>
        <w:tab/>
        <w:t>RT/CMOS</w:t>
        <w:tab/>
        <w:t>secure area (password) locked b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Alternate Gate A20 address line (1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Alternate CPU reset</w:t>
        <w:tab/>
        <w:t>(to effect mode</w:t>
        <w:tab/>
        <w:t>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tected Virtual Address Mode to Real Addres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 time:</w:t>
        <w:tab/>
        <w:t>13.4 usec.  (The AT Intel 8042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lso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94H to 96H: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94H System Board Enable/Setup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ystem incluses diskette</w:t>
        <w:tab/>
        <w:t>controller, serial, and</w:t>
        <w:tab/>
        <w:t>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ollers.  Set</w:t>
        <w:tab/>
        <w:t>to 0FFH</w:t>
        <w:tab/>
        <w:t>when setup is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7 = 0 to setup other</w:t>
        <w:tab/>
        <w:t>system boards with I/O 100H to 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 1 to avoid setup</w:t>
        <w:tab/>
        <w:t>of other system</w:t>
        <w:tab/>
        <w:t>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 = 0 to setup video</w:t>
        <w:tab/>
        <w:t>subsystem with I/O 100H</w:t>
        <w:tab/>
        <w:t>to 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to avoid setup</w:t>
        <w:tab/>
        <w:t>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H Adapter Enable/Setu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Set to 00H when</w:t>
        <w:tab/>
        <w:t>setup is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 = 1 for adapter setup with</w:t>
        <w:tab/>
        <w:t>I/O 100H to 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 to avoid setup</w:t>
        <w:tab/>
        <w:t>of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100H-107H: PS/2 Program Option Select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PS/2 POS Reg.0 Adapter ID L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  PS/2 POS Reg.1 Adapter ID M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  PS/2 POS Reg.2 Option Select Date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7 = Enable/Disable Parallel Poort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= Parallel Port Select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= Parallel Port Select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</w:t>
        <w:tab/>
        <w:t>= 3BC-3BE  2 = 278-2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>= 378-37A  3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= Enable/Disabl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= Serial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= Enable/Disabl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= Enable/Disable Diskette Dr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= Enable/Disable System Board or Car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  PS/2 POS Reg.3 Option Select Data By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  PS/2 POS Reg.4 Option Select Data By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  PS/2 POS Reg.5 Option Select Data By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7 = CHCK Channel Check (Set by adapter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6 = STAT Channel Check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status available at</w:t>
        <w:tab/>
        <w:t>106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  PS/2 POS Reg.6 Subaddress Extension</w:t>
        <w:tab/>
        <w:t>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  PS/2 POS Reg.7 Subaddress Extension</w:t>
        <w:tab/>
        <w:t>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8 bit I/O is supported on PO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deo subsystem is</w:t>
        <w:tab/>
        <w:t>in setup mode (port 94H</w:t>
        <w:tab/>
        <w:t>bit 5=0), VGA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option select byte at port 102H and</w:t>
        <w:tab/>
        <w:t>treats the bit 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bit.  If bit 0 is</w:t>
        <w:tab/>
        <w:t>0, the VGA does</w:t>
        <w:tab/>
        <w:t>not respond to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or data.  The VGA responds only to port 102H</w:t>
        <w:tab/>
        <w:t>when in</w:t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Conversely, VGA ignores address 102H when</w:t>
        <w:tab/>
        <w:t>in the enable mode (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0A0H: The PC NMI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on-Maskable' Interrupt line to the CPU automatically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 for handling disastrous situations, such as power</w:t>
        <w:tab/>
        <w:t>failur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, math coprocessor error, etc.  On PCs, port at 0A0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hold a mask</w:t>
        <w:tab/>
        <w:t>to disable this</w:t>
        <w:tab/>
        <w:t>line before it reache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set enables the NMI, while bit 7=0 disables it.  On the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, use port 070H for</w:t>
        <w:tab/>
        <w:t>the same purpose (read port 71H</w:t>
        <w:tab/>
        <w:t>afte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ding read state of the CMOS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0F0H-0FFH: 80x87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math coprocessor busy signal by sending 0</w:t>
        <w:tab/>
        <w:t>to port</w:t>
        <w:tab/>
        <w:t>F0H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by sending 0 to port F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01H: The Game Port (PC, XT,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01H contains the status of buttons 2,1 of</w:t>
        <w:tab/>
        <w:t>stick B, 2,1 of</w:t>
        <w:tab/>
        <w:t>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s</w:t>
        <w:tab/>
        <w:t>7-4.  Bits 3-0 are set to zero by sending any byte to 201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</w:t>
        <w:tab/>
        <w:t>takes for these</w:t>
        <w:tab/>
        <w:t>bits to</w:t>
        <w:tab/>
        <w:t>become 1 determines the</w:t>
        <w:tab/>
        <w:t>Y,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B, Y,X position of stick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278H-27AH, 378H-37AH, 3BCH-3BEH LPT3,2,1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rts are</w:t>
        <w:tab/>
        <w:t>used on</w:t>
        <w:tab/>
        <w:t>the PC,</w:t>
        <w:tab/>
        <w:t>XT, AT,</w:t>
        <w:tab/>
        <w:t>and PS/2 for paralle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ort addresses</w:t>
        <w:tab/>
        <w:t>are stored in locations</w:t>
        <w:tab/>
        <w:t>40:08 to 40:0D.</w:t>
        <w:tab/>
        <w:t xml:space="preserve">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value is zero, that port is not</w:t>
        <w:tab/>
        <w:t>available, nor are 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s have</w:t>
        <w:tab/>
        <w:t>the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port:</w:t>
        <w:tab/>
        <w:t xml:space="preserve">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+ 1 :</w:t>
        <w:tab/>
        <w:t xml:space="preserve"> Status: Reports printer condition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t   7 0=printer busy</w:t>
        <w:tab/>
        <w:t>(pin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 0=acknowledge data byte received (pin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1=printer out of paper</w:t>
        <w:tab/>
        <w:t>(pi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0=printer off line (de-select)</w:t>
        <w:tab/>
        <w:t>(pin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0=printer error (pin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-0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+ 2 :</w:t>
        <w:tab/>
        <w:t xml:space="preserve"> Control: Initializes adapter and control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t 7-5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1=printer interrupt enabled (IRQ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0=printer de-selected (inverted pin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0=initialize port (delay 1/20 second after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pin</w:t>
        <w:tab/>
        <w:t>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0=no linefeed after CR</w:t>
        <w:tab/>
        <w:t>(pin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 1=output a byte of data - strobe (pi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</w:t>
        <w:tab/>
        <w:t>if the printer is on-line, first check the existence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  <w:tab/>
        <w:t>port starting at 40:08 for LPT1:.  Three parallel por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a 0 value is encountered, that and</w:t>
        <w:tab/>
        <w:t>further</w:t>
        <w:tab/>
        <w:t>por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  <w:tab/>
        <w:t>Next, check the</w:t>
        <w:tab/>
        <w:t>printer</w:t>
        <w:tab/>
        <w:t>status byte, bits 3-5.</w:t>
        <w:tab/>
        <w:t>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ntil the status register indicates that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receive data.  Monitor bit</w:t>
        <w:tab/>
        <w:t>7 between each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iversally, Int</w:t>
        <w:tab/>
        <w:t>17h is used to control parallel</w:t>
        <w:tab/>
        <w:t>printer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ntrast with serial devices, for</w:t>
        <w:tab/>
        <w:t>which direct chip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shows how the printer port can be hand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lling of the status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X,BASE_PORT      ;</w:t>
        <w:tab/>
        <w:t>LPTx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 SI,DATA_BUFFER    ;</w:t>
        <w:tab/>
        <w:t>characters to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DATA_SIZE      ;</w:t>
        <w:tab/>
        <w:t>number of characters to</w:t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  <w:tab/>
        <w:t>LODSB</w:t>
        <w:tab/>
        <w:tab/>
        <w:t xml:space="preserve">      ;</w:t>
        <w:tab/>
        <w:t>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DX,AX</w:t>
        <w:tab/>
        <w:t xml:space="preserve">      ;</w:t>
        <w:tab/>
        <w:t>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DX</w:t>
        <w:tab/>
        <w:tab/>
        <w:t xml:space="preserve">      ;</w:t>
        <w:tab/>
        <w:t>get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L,00001101B      ;</w:t>
        <w:tab/>
        <w:t>strob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DX,AL</w:t>
        <w:tab/>
        <w:t xml:space="preserve">      ;</w:t>
        <w:tab/>
        <w:t>send strob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DX</w:t>
        <w:tab/>
        <w:tab/>
        <w:t xml:space="preserve">      ;</w:t>
        <w:tab/>
        <w:t>get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:</w:t>
        <w:tab/>
        <w:t>IN AL,DX</w:t>
        <w:tab/>
        <w:t xml:space="preserve">      ;</w:t>
        <w:tab/>
        <w:t xml:space="preserve">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L,8</w:t>
        <w:tab/>
        <w:t xml:space="preserve">      ;</w:t>
        <w:tab/>
        <w:t>tes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PR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L,80H</w:t>
        <w:tab/>
        <w:t xml:space="preserve">      ;</w:t>
        <w:tab/>
        <w:t>check fo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DX</w:t>
        <w:tab/>
        <w:tab/>
        <w:t xml:space="preserve">      ;</w:t>
        <w:tab/>
        <w:t>get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NEXT</w:t>
        <w:tab/>
        <w:t xml:space="preserve">      ;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of the printer,</w:t>
        <w:tab/>
        <w:t>the routine will be slow without prin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routine should be avoided with the</w:t>
        <w:tab/>
        <w:t>printer</w:t>
        <w:tab/>
        <w:t>port on</w:t>
        <w:tab/>
        <w:t>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or, due</w:t>
        <w:tab/>
        <w:t>to a hardware fault.  Instead,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determine the polling frequency.  Interrupt driven 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</w:t>
        <w:tab/>
        <w:t>on the AT and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2E8-2EEH,</w:t>
        <w:tab/>
        <w:t>2F8-2FEH, 3E8-3EEH, 3F8-3FEH COM4,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 Asynchronous Communication Effector (ACE) is used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uses a NS16450, a 16-bit</w:t>
        <w:tab/>
        <w:t>version</w:t>
        <w:tab/>
        <w:t>of the 8250.  The PS/2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550</w:t>
        <w:tab/>
        <w:t>which is functionally upward compatible</w:t>
        <w:tab/>
        <w:t>with the NS1645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 UART (universal asynchronous receiver/transmitter)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ata on the CPU's data bus into serial data (50 to 19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viding the</w:t>
        <w:tab/>
        <w:t>input clock frequency by a programmable</w:t>
        <w:tab/>
        <w:t>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seven sequential port addresses.  For the firs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these are at</w:t>
        <w:tab/>
        <w:t>3F8-3FFH.  The second serial por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-2FFH.  The following internal registers are</w:t>
        <w:tab/>
        <w:t>set or read by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</w:t>
        <w:tab/>
        <w:t>the corresponding port offset relat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port valu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--&gt; 0</w:t>
        <w:tab/>
        <w:t xml:space="preserve">   1</w:t>
        <w:tab/>
        <w:t xml:space="preserve">    2</w:t>
        <w:tab/>
        <w:t xml:space="preserve">     3</w:t>
        <w:tab/>
        <w:t xml:space="preserve">      4</w:t>
        <w:tab/>
        <w:t xml:space="preserve">       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   Rec/Trans  Int</w:t>
        <w:tab/>
        <w:t xml:space="preserve">   Int</w:t>
        <w:tab/>
        <w:t xml:space="preserve">   Line</w:t>
        <w:tab/>
        <w:t xml:space="preserve">    Modem    Line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Buff</w:t>
        <w:tab/>
        <w:t xml:space="preserve"> Enable</w:t>
        <w:tab/>
        <w:t xml:space="preserve">   ID</w:t>
        <w:tab/>
        <w:t xml:space="preserve">  Contrl    Contrl  Status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+--------+--------+--------+--------+--------+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  rec</w:t>
        <w:tab/>
        <w:t>|  0 if</w:t>
        <w:tab/>
        <w:t xml:space="preserve"> |  word  | data   | data   | de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|</w:t>
        <w:tab/>
        <w:t>bit 0  |  data</w:t>
        <w:tab/>
        <w:t>|pending | length |terminal| ready  |clear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  int</w:t>
        <w:tab/>
        <w:t>|</w:t>
        <w:tab/>
        <w:t xml:space="preserve"> | bit 0  | ready  |</w:t>
        <w:tab/>
        <w:t xml:space="preserve">    | s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 trans</w:t>
        <w:tab/>
        <w:t>| int id |  word  |request | over-  | de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|</w:t>
        <w:tab/>
        <w:t>bit 1  |  data</w:t>
        <w:tab/>
        <w:t>| bit 0</w:t>
        <w:tab/>
        <w:t xml:space="preserve"> | length |to send |  run   |data 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  int</w:t>
        <w:tab/>
        <w:t>|</w:t>
        <w:tab/>
        <w:t xml:space="preserve"> | bit 1  |</w:t>
        <w:tab/>
        <w:t xml:space="preserve">   | error  | read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  line</w:t>
        <w:tab/>
        <w:t>| int id | no. of | out</w:t>
        <w:tab/>
        <w:t>1  | parity |trail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</w:t>
        <w:tab/>
        <w:t>bit 2  | status</w:t>
        <w:tab/>
        <w:t>| bit 1</w:t>
        <w:tab/>
        <w:t xml:space="preserve"> |stopbits|</w:t>
        <w:tab/>
        <w:t xml:space="preserve">   | error  | ed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  int</w:t>
        <w:tab/>
        <w:t>|</w:t>
        <w:tab/>
        <w:t xml:space="preserve"> | - 1</w:t>
        <w:tab/>
        <w:t xml:space="preserve">  |</w:t>
        <w:tab/>
        <w:t xml:space="preserve">   |</w:t>
        <w:tab/>
        <w:t xml:space="preserve">    |ring i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 modem</w:t>
        <w:tab/>
        <w:t>|</w:t>
        <w:tab/>
        <w:t xml:space="preserve"> | parity | out</w:t>
        <w:tab/>
        <w:t>2  | frame  | de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|</w:t>
        <w:tab/>
        <w:t>bit 3  | status</w:t>
        <w:tab/>
        <w:t>|   0</w:t>
        <w:tab/>
        <w:t xml:space="preserve"> | enable |</w:t>
        <w:tab/>
        <w:t xml:space="preserve">   | error  |rec.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  int</w:t>
        <w:tab/>
        <w:t>|</w:t>
        <w:tab/>
        <w:t xml:space="preserve"> |</w:t>
        <w:tab/>
        <w:t xml:space="preserve">  |</w:t>
        <w:tab/>
        <w:t xml:space="preserve">   |</w:t>
        <w:tab/>
        <w:t xml:space="preserve">    |sig.de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</w:t>
        <w:tab/>
        <w:t>|</w:t>
        <w:tab/>
        <w:t xml:space="preserve"> |  even  | loop   | break  | cle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|</w:t>
        <w:tab/>
        <w:t>bit 4  |   0</w:t>
        <w:tab/>
        <w:t>|   0</w:t>
        <w:tab/>
        <w:t xml:space="preserve"> | parity | back   | inter. | 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</w:t>
        <w:tab/>
        <w:t>|</w:t>
        <w:tab/>
        <w:t xml:space="preserve"> |</w:t>
        <w:tab/>
        <w:t xml:space="preserve">  |</w:t>
        <w:tab/>
        <w:t xml:space="preserve">   |</w:t>
        <w:tab/>
        <w:t xml:space="preserve">    |  s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</w:t>
        <w:tab/>
        <w:t>|</w:t>
        <w:tab/>
        <w:t xml:space="preserve"> |  stick |</w:t>
        <w:tab/>
        <w:t xml:space="preserve">   |trans.  |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|</w:t>
        <w:tab/>
        <w:t>bit 5  |   0</w:t>
        <w:tab/>
        <w:t>|   0</w:t>
        <w:tab/>
        <w:t xml:space="preserve"> | parity |   0</w:t>
        <w:tab/>
        <w:t xml:space="preserve">   |holding |  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</w:t>
        <w:tab/>
        <w:t>|</w:t>
        <w:tab/>
        <w:t xml:space="preserve"> |</w:t>
        <w:tab/>
        <w:t xml:space="preserve">  |</w:t>
        <w:tab/>
        <w:t xml:space="preserve">   |reg.empty  rea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</w:t>
        <w:tab/>
        <w:t>|</w:t>
        <w:tab/>
        <w:t xml:space="preserve"> |  set</w:t>
        <w:tab/>
        <w:t xml:space="preserve">  |</w:t>
        <w:tab/>
        <w:t xml:space="preserve">   |trans.  | 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|</w:t>
        <w:tab/>
        <w:t>bit 6  |   0</w:t>
        <w:tab/>
        <w:t>|   0</w:t>
        <w:tab/>
        <w:t xml:space="preserve"> | break  |   0</w:t>
        <w:tab/>
        <w:t xml:space="preserve">   |shift   |indica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</w:t>
        <w:tab/>
        <w:t>|</w:t>
        <w:tab/>
        <w:t xml:space="preserve"> |</w:t>
        <w:tab/>
        <w:t xml:space="preserve">  |</w:t>
        <w:tab/>
        <w:t xml:space="preserve">   |reg.empty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|</w:t>
        <w:tab/>
        <w:t xml:space="preserve"> data  |</w:t>
        <w:tab/>
        <w:t>|</w:t>
        <w:tab/>
        <w:t xml:space="preserve"> |divisor |</w:t>
        <w:tab/>
        <w:t xml:space="preserve">   |</w:t>
        <w:tab/>
        <w:t xml:space="preserve">    |rec.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|</w:t>
        <w:tab/>
        <w:t>bit 7  |   0</w:t>
        <w:tab/>
        <w:t>|   0</w:t>
        <w:tab/>
        <w:t xml:space="preserve"> | latch  |   0</w:t>
        <w:tab/>
        <w:t xml:space="preserve">   |   0    |sig.de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 xml:space="preserve">       |</w:t>
        <w:tab/>
        <w:t>|</w:t>
        <w:tab/>
        <w:t xml:space="preserve"> | access |</w:t>
        <w:tab/>
        <w:t xml:space="preserve">   |</w:t>
        <w:tab/>
        <w:t xml:space="preserve">    |carri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ffset 7 (e.g. 3FFH)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visor-latch-access bit</w:t>
        <w:tab/>
        <w:t>is set to 1, then the baud latch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or set byte</w:t>
        <w:tab/>
        <w:t>reading</w:t>
        <w:tab/>
        <w:t>or writing to port 0 (LSB) and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. The clock signal</w:t>
        <w:tab/>
        <w:t>on the chip at 1.8432 MHz is divided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</w:t>
        <w:tab/>
        <w:t>to get the output of the baud generator</w:t>
        <w:tab/>
        <w:t>which is 16x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Thus the</w:t>
        <w:tab/>
        <w:t>divisors for common baud r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  <w:tab/>
        <w:t xml:space="preserve">       Divisor Latch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</w:t>
        <w:tab/>
        <w:tab/>
        <w:t>MSB</w:t>
        <w:tab/>
        <w:t>LSB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</w:t>
        <w:tab/>
        <w:tab/>
        <w:t>01</w:t>
        <w:tab/>
        <w:t>80H</w:t>
        <w:tab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</w:t>
        <w:tab/>
        <w:tab/>
        <w:t>00</w:t>
        <w:tab/>
        <w:t>60H</w:t>
        <w:tab/>
        <w:t xml:space="preserve">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</w:t>
        <w:tab/>
        <w:tab/>
        <w:t>00</w:t>
        <w:tab/>
        <w:t>30H</w:t>
        <w:tab/>
        <w:t xml:space="preserve">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</w:t>
        <w:tab/>
        <w:tab/>
        <w:t>00</w:t>
        <w:tab/>
        <w:t>0CH</w:t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0</w:t>
        <w:tab/>
        <w:tab/>
        <w:t>00</w:t>
        <w:tab/>
        <w:t>06H</w:t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bit 7 of the line</w:t>
        <w:tab/>
        <w:t>control</w:t>
        <w:tab/>
        <w:t>register in order to access the</w:t>
        <w:tab/>
        <w:t>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ength, number</w:t>
        <w:tab/>
        <w:t>of stop</w:t>
        <w:tab/>
        <w:t>bits, and parity are set with a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.  The</w:t>
        <w:tab/>
        <w:t>first two bits are defin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ng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</w:t>
        <w:tab/>
        <w:t xml:space="preserve"> Bit 0</w:t>
        <w:tab/>
        <w:t>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  0</w:t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 xml:space="preserve">   1</w:t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0</w:t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1</w:t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 2 is 1 when bits</w:t>
        <w:tab/>
        <w:t>1 and 0</w:t>
        <w:tab/>
        <w:t>are 00,</w:t>
        <w:tab/>
        <w:t>then 1.5 stop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bit 3 is 0, no parity will be used and 8 bit data</w:t>
        <w:tab/>
        <w:t>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If</w:t>
        <w:tab/>
        <w:t>bit 3 is 1 and bit 4 is</w:t>
        <w:tab/>
        <w:t>0, odd parity is used. If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and bit 3 is 1, parity is transmitted as bit 4 indic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</w:t>
        <w:tab/>
        <w:t>opposite state.</w:t>
        <w:tab/>
        <w:t xml:space="preserve"> Setting bit 6 to 1 forces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0. It remains there until</w:t>
        <w:tab/>
        <w:t>bit 6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</w:t>
        <w:tab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is set 1 whenever</w:t>
        <w:tab/>
        <w:t>a byte has been</w:t>
        <w:tab/>
        <w:t>received in the</w:t>
        <w:tab/>
        <w:t>receive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t is reset by reading the data or writing to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 is set 1 if an overrun error from</w:t>
        <w:tab/>
        <w:t>the line status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data in the receive buffer register was not read b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was transferred in.  It is reset</w:t>
        <w:tab/>
        <w:t>by rea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 is set 1 if a parity error is detected in</w:t>
        <w:tab/>
        <w:t>the received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by reading the</w:t>
        <w:tab/>
        <w:t>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is set 1 if a framing error is detected, i.e. the</w:t>
        <w:tab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d not have a valid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4 is set 1 if the received data is held to 0 for longer tha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ransmission time (start bit + data bits +</w:t>
        <w:tab/>
        <w:t>parity + 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5 is set 1 if the transmitter holding register is emp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loading the transmitter hol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6 is set 1 if the transmitter shift</w:t>
        <w:tab/>
        <w:t>register is empty.  I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</w:t>
        <w:tab/>
        <w:t>tranfer</w:t>
        <w:tab/>
        <w:t>to it from the transmitter hol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dentificatio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s are used to identify</w:t>
        <w:tab/>
        <w:t>the type of interrupt generated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Bit 0 is set 0 if</w:t>
        <w:tab/>
        <w:t>an interrupt is</w:t>
        <w:tab/>
        <w:t>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2</w:t>
        <w:tab/>
        <w:t>and 1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 xml:space="preserve">    1</w:t>
        <w:tab/>
        <w:t>if  a receive line status interrup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overrun,</w:t>
        <w:tab/>
        <w:t>parity,</w:t>
        <w:tab/>
        <w:t>framing, or brea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 xml:space="preserve">    0</w:t>
        <w:tab/>
        <w:t>if  a receive data interrup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data ready to be</w:t>
        <w:tab/>
        <w:t>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  <w:tab/>
        <w:t xml:space="preserve">    1</w:t>
        <w:tab/>
        <w:t>if  a transmitter holding empty</w:t>
        <w:tab/>
        <w:t>interrup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trans. holding reg. just</w:t>
        <w:tab/>
        <w:t>empt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  <w:tab/>
        <w:t xml:space="preserve">    0</w:t>
        <w:tab/>
        <w:t>if  a modem status interrup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TS, DSR, RI, or</w:t>
        <w:tab/>
        <w:t>Rec. Line Signal Detect-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erminal Ready</w:t>
        <w:tab/>
        <w:t>line can be made high by a logic 1 to b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.</w:t>
        <w:tab/>
        <w:t>Similarly, a 1 in bit 1</w:t>
        <w:tab/>
        <w:t>will set the Request to</w:t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</w:t>
        <w:tab/>
        <w:t>the modem.  The</w:t>
        <w:tab/>
        <w:t>Out 1 line is not used in the IBM P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2 must be set to 1 to enable the serial chip to interrup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interru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indicates the</w:t>
        <w:tab/>
        <w:t>state and chang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serial port.  The delta bits will be set 1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ines have changed state since the last r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Receive Line Signal Detect line i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</w:t>
        <w:tab/>
        <w:t>Detect line (RS-232 pin</w:t>
        <w:tab/>
        <w:t>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itializ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BX,3F8H</w:t>
        <w:tab/>
        <w:t xml:space="preserve">       ;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4]       ; use modem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AL,AL</w:t>
        <w:tab/>
        <w:t xml:space="preserve">       ; set for all line off (dtr,rts,out1,ou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1]       ; use interrupt enab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t all interru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83H</w:t>
        <w:tab/>
        <w:t xml:space="preserve">       ; set for 8 bit,</w:t>
        <w:tab/>
        <w:t>1 sb, divisor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3]       ; get line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0060H</w:t>
        <w:tab/>
        <w:t xml:space="preserve">       ; divisor f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DX,BX</w:t>
        <w:tab/>
        <w:t xml:space="preserve">       ; lsb of</w:t>
        <w:tab/>
        <w:t>divisor</w:t>
        <w:tab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DX</w:t>
        <w:tab/>
        <w:t xml:space="preserve">       ; msb of</w:t>
        <w:tab/>
        <w:t>divisor</w:t>
        <w:tab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HG</w:t>
        <w:tab/>
        <w:t>AL,AH</w:t>
        <w:tab/>
        <w:t xml:space="preserve">       ; set up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  <w:tab/>
        <w:tab/>
        <w:t xml:space="preserve">       ; give chip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3]       ; line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,DX</w:t>
        <w:tab/>
        <w:t xml:space="preserve">       ; get back the line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  <w:tab/>
        <w:tab/>
        <w:t xml:space="preserve">       ; give chip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,7FH</w:t>
        <w:tab/>
        <w:t xml:space="preserve">       ; drop divisor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t line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ab/>
        <w:t xml:space="preserve">       ; set up</w:t>
        <w:tab/>
        <w:t>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ab/>
        <w:t xml:space="preserve">       ; and 8259 mask for int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4]       ;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0BH</w:t>
        <w:tab/>
        <w:t xml:space="preserve">       ; set for dtr,rts,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</w:t>
        <w:tab/>
        <w:tab/>
        <w:t xml:space="preserve">       ; give chip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DX,[BX+1]       ; interrupt enab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0FH</w:t>
        <w:tab/>
        <w:t xml:space="preserve">       ; use RD, TD, LS, M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X,AL</w:t>
        <w:tab/>
        <w:t xml:space="preserve">       ; set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</w:t>
        <w:tab/>
        <w:t>follow one OUT instruction by another on an AT or PS/2.</w:t>
        <w:tab/>
        <w:t xml:space="preserve">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struction: JMP $+2 between them.  MOV AH,AL between two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till does</w:t>
        <w:tab/>
        <w:t>not leave enought time for the port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B4H and 3D4H: The Motorola 6845 Video CRT Controll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B8H-3BAH</w:t>
        <w:tab/>
        <w:t>and 3D8H-3DAH: The Motorola 6845 Video CRT Control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cathode ray tube controller is</w:t>
        <w:tab/>
        <w:t>used on</w:t>
        <w:tab/>
        <w:t>the PC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nd color video systems.  The PS/2 VGA system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for both of these controllers</w:t>
        <w:tab/>
        <w:t>at the hardware</w:t>
        <w:tab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controller uses four I/O ports</w:t>
        <w:tab/>
        <w:t>3B4H, 3B5H, 3B8H, and 3BA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hrome card (substitute</w:t>
        <w:tab/>
        <w:t>'D' for</w:t>
        <w:tab/>
        <w:t>'B' for</w:t>
        <w:tab/>
        <w:t>color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4H is the 6845 index register, to which a control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to</w:t>
        <w:tab/>
        <w:t>17 is sent before a read/write to the data register 3B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45 has 18</w:t>
        <w:tab/>
        <w:t>control</w:t>
        <w:tab/>
        <w:t>registers, 0-17.  The first ten</w:t>
        <w:tab/>
        <w:t>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</w:t>
        <w:tab/>
        <w:t>display</w:t>
        <w:tab/>
        <w:t>parameters.  Incorrect setting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-9 can damage a monitor.  Registers 10 and 11 set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; 14 and 15 control its location.</w:t>
        <w:tab/>
        <w:t>Registers 12 and 1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crolling. Numbers 16 and 17 report light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2-15</w:t>
        <w:tab/>
        <w:t>are read/write.</w:t>
        <w:tab/>
        <w:t xml:space="preserve"> Registers 16-17 are read only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ers</w:t>
        <w:tab/>
        <w:t>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45 Internal Registers:</w:t>
        <w:tab/>
        <w:t>VGA Emulation 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:  Horizontal</w:t>
        <w:tab/>
        <w:t>total characters</w:t>
        <w:tab/>
        <w:t>(Total characters les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:  Horizontal</w:t>
        <w:tab/>
        <w:t>displayed characters</w:t>
        <w:tab/>
        <w:t>(Display char./lin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:  Start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:  End Horizont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:  Vertical total lines</w:t>
        <w:tab/>
        <w:tab/>
        <w:t>Start Hor. Retrac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:  Vertical total adjust raster</w:t>
        <w:tab/>
        <w:t>End Hor.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:  Vertical display line</w:t>
        <w:tab/>
        <w:tab/>
        <w:t>Vert. Total -2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7:  Vertical sync position line</w:t>
        <w:tab/>
        <w:t>Overflow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8:  Interlace:</w:t>
        <w:tab/>
        <w:tab/>
        <w:tab/>
        <w:tab/>
        <w:t>Preset Row Scan</w:t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</w:t>
        <w:tab/>
        <w:tab/>
        <w:t xml:space="preserve">  10=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=duplicate 11=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:  Maximum raster address</w:t>
        <w:tab/>
        <w:tab/>
        <w:t>Max. Scan Li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: Cursor Star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: Cursor End</w:t>
        <w:tab/>
        <w:t>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: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: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: Curs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: Curs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: Light pen high</w:t>
        <w:tab/>
        <w:tab/>
        <w:tab/>
        <w:t>Vertic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: Light pen low</w:t>
        <w:tab/>
        <w:tab/>
        <w:tab/>
        <w:t>Vertical Retrace E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:</w:t>
        <w:tab/>
        <w:tab/>
        <w:tab/>
        <w:tab/>
        <w:tab/>
        <w:t>Vertical Display Enabl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:</w:t>
        <w:tab/>
        <w:tab/>
        <w:tab/>
        <w:tab/>
        <w:tab/>
        <w:t>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:</w:t>
        <w:tab/>
        <w:tab/>
        <w:tab/>
        <w:tab/>
        <w:tab/>
        <w:t>Start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:</w:t>
        <w:tab/>
        <w:tab/>
        <w:tab/>
        <w:tab/>
        <w:tab/>
        <w:t>End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:</w:t>
        <w:tab/>
        <w:tab/>
        <w:tab/>
        <w:tab/>
        <w:tab/>
        <w:t>CRTC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:</w:t>
        <w:tab/>
        <w:tab/>
        <w:tab/>
        <w:tab/>
        <w:tab/>
        <w:t>Lin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</w:t>
        <w:tab/>
        <w:t>emulation of the 6845 allows all registers to b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8H is a CRT contro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  <w:tab/>
        <w:t xml:space="preserve">      PS/2 Emul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Blin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ide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High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BAH is a CRT read/only status port and a write/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port on</w:t>
        <w:tab/>
        <w:t>the PS/2.  As a</w:t>
        <w:tab/>
        <w:t>read/only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  <w:tab/>
        <w:t xml:space="preserve">     PS/2 Extension: Input Status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Reserved</w:t>
        <w:tab/>
        <w:t xml:space="preserve">     Attribute controller diagnost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</w:t>
        <w:tab/>
        <w:t xml:space="preserve">     Attribute controller diagnost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ideo dots</w:t>
        <w:tab/>
        <w:t xml:space="preserve">    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</w:t>
        <w:tab/>
        <w:t xml:space="preserve">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Horizontal sync     Display enable (1=hor. or vert. re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rite/only</w:t>
        <w:tab/>
        <w:t>port on</w:t>
        <w:tab/>
        <w:t>the PS/2, the Write Feature Contro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s are reserved (bit 3 must b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rcules</w:t>
        <w:tab/>
        <w:t>Graphics Controller, bit 7 may be us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ules card</w:t>
        <w:tab/>
        <w:t>from an</w:t>
        <w:tab/>
        <w:t>IMB Monochrome or Color</w:t>
        <w:tab/>
        <w:t>Adapt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rd, bit 7 goes 0 on vertical</w:t>
        <w:tab/>
        <w:t>retrace</w:t>
        <w:tab/>
        <w:t>(50 Hz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ard, bit 7</w:t>
        <w:tab/>
        <w:t>does not change.  The Hercules and the Hercules</w:t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inguished with bits 4 and 5 (1 and 0</w:t>
        <w:tab/>
        <w:t>for 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: 3C0H-3CFH: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mulation for the 6845 status, index, and contro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</w:t>
        <w:tab/>
        <w:t>system on the PS/2 uses</w:t>
        <w:tab/>
        <w:t>the ports 3C0H-3CFH for</w:t>
        <w:tab/>
        <w:t>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us Register 1:       3BAH or 3DA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 xml:space="preserve"> Diagnostic 0,1</w:t>
        <w:tab/>
        <w:t xml:space="preserve"> Selectively connected to two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Registers:</w:t>
        <w:tab/>
        <w:t xml:space="preserve">       3C0H-3C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le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alette Addre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t 0 when loading color palette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0</w:t>
        <w:tab/>
        <w:t xml:space="preserve"> Attrib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data register is</w:t>
        <w:tab/>
        <w:t>written</w:t>
        <w:tab/>
        <w:t>at 3C0H</w:t>
        <w:tab/>
        <w:t>and read from 3C1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address flip-flop, issue</w:t>
        <w:tab/>
        <w:t>IOR to 3BAH or 3DAH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controller register. This</w:t>
        <w:tab/>
        <w:t>toggles</w:t>
        <w:tab/>
        <w:t>the flip-flop for 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ed data register. The flip-flop is not toggled by a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C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>Registers: Index 00 to 0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0</w:t>
        <w:tab/>
        <w:t xml:space="preserve"> P5-P0</w:t>
        <w:tab/>
        <w:t>Used to</w:t>
        <w:tab/>
        <w:t>map color input</w:t>
        <w:tab/>
        <w:t>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ode Control Register: Index 1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P5, P4</w:t>
        <w:tab/>
        <w:t>Select 1=source</w:t>
        <w:tab/>
        <w:t>from bits 1,0 of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PEL Width - 1 for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EL Pan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Select</w:t>
        <w:tab/>
        <w:t>Backgrou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Enable</w:t>
        <w:tab/>
        <w:t>Line Graphics Character</w:t>
        <w:tab/>
        <w:t>Code (0=ninth dot same as back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on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Graphics/Alphanumeric Mode (1=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Color Register: Index 1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0</w:t>
        <w:tab/>
        <w:t xml:space="preserve"> P7-P0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lane Enable Register: Index 12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4</w:t>
        <w:tab/>
        <w:t xml:space="preserve"> Video Status MUX - Selects 2 of 8 color outputs for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Enable</w:t>
        <w:tab/>
        <w:t>Color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EL Panning Register: Index 1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Horizontal PEL</w:t>
        <w:tab/>
        <w:t>Panning</w:t>
        <w:tab/>
        <w:t>(number</w:t>
        <w:tab/>
        <w:t>of pixels to 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 Register: Index 14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S_color76 - two high-order bits of 8 bit color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0</w:t>
        <w:tab/>
        <w:t xml:space="preserve"> S_color54 - replaces P5 and P4</w:t>
        <w:tab/>
        <w:t>in Attrib.Palett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Status Register 0:  3C2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CRT interrupt 1 = vertical retrace interrup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5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Switch</w:t>
        <w:tab/>
        <w:t>Sense Bit: Lets</w:t>
        <w:tab/>
        <w:t>POST determine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0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isc. Output Register:   3C2H: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Misc. Output Register:   3CCH: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Vert. sync polarity 0 = positive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Hor. sync polarity  0 = positive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</w:t>
        <w:tab/>
        <w:t>7,6= 1 0 for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1 for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1 for 4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Page bit for odd/even (dianostic use) 1 = high</w:t>
        <w:tab/>
        <w:t>64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0 =</w:t>
        <w:tab/>
        <w:t>25.175 MHz for 640 hor.</w:t>
        <w:tab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1 =</w:t>
        <w:tab/>
        <w:t>28.322 MHz for 720 hor.</w:t>
        <w:tab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0 =</w:t>
        <w:tab/>
        <w:t>external clock at aux. video input (14.3-28.4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1 =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nable</w:t>
        <w:tab/>
        <w:t>RAM 0 =</w:t>
        <w:tab/>
        <w:t>disable</w:t>
        <w:tab/>
        <w:t>video RAM address decode from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I/O address select - CRTC I/O 0 = 3BxH, 1 = 3D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bsystem</w:t>
        <w:tab/>
        <w:t>Enable:</w:t>
        <w:tab/>
        <w:t xml:space="preserve">       3C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Video subsystem enable: 1 = video I/O a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od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is not affected by the VGA sleep bit (102H bi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Registers:</w:t>
        <w:tab/>
        <w:t xml:space="preserve">       3C4H-3C5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Address Register:    3C4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is loaded</w:t>
        <w:tab/>
        <w:t>with a index to</w:t>
        <w:tab/>
        <w:t>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Registers:       3C5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gister (R/W) (Index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Synchronous reset 0 = synchr. clear and halt (before C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e register bit</w:t>
        <w:tab/>
        <w:t>0 or Misc. Output Register b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Asynchronous reset 0 =</w:t>
        <w:tab/>
        <w:t>asynchr. clear and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ing Mode Register (R/W) (Index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Screen</w:t>
        <w:tab/>
        <w:t>off  1 = screen</w:t>
        <w:tab/>
        <w:t>off (use for rapid full-screen up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ing CPU maximum memory band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Shift 4  0 = video serializers</w:t>
        <w:tab/>
        <w:t>are loaded every char.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video serializers</w:t>
        <w:tab/>
        <w:t>loade every fourth clock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32 bit fetches/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Dot clock 0 = select normal dot clock,</w:t>
        <w:tab/>
        <w:t>1 = master clo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lock/2</w:t>
        <w:tab/>
        <w:t>used for 320 and 360 hor. pixel</w:t>
        <w:tab/>
        <w:t>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Shift load: if</w:t>
        <w:tab/>
        <w:t>0 and if bit 4=0, video</w:t>
        <w:tab/>
        <w:t>serializer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very char. clock, when 1, every</w:t>
        <w:tab/>
        <w:t>other char.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se with 16 byt</w:t>
        <w:tab/>
        <w:t>fetches/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8/9 dot clocks</w:t>
        <w:tab/>
        <w:t>0 = char. clocks 9 dots</w:t>
        <w:tab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sk Register (R/W)</w:t>
        <w:tab/>
        <w:t>(Index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Map 3 enable 1</w:t>
        <w:tab/>
        <w:t>= CPU can write</w:t>
        <w:tab/>
        <w:t>to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Map 2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ap 1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Map 0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</w:t>
        <w:tab/>
        <w:t>register is set</w:t>
        <w:tab/>
        <w:t>to 0FH,</w:t>
        <w:tab/>
        <w:t>the system microprocessor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wide write in only one memor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 Select Register (R/W) (Index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Character Map select high 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Character Map select high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Character Map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Character Map sel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numeric</w:t>
        <w:tab/>
        <w:t>modes, bit 3 of</w:t>
        <w:tab/>
        <w:t>the attribute byte normall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foreground intensity.  This bit may be redefi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character sets.  For this feature to b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ode register bit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Map</w:t>
        <w:tab/>
        <w:t>Select A is not</w:t>
        <w:tab/>
        <w:t>the same as Character Map Sel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is not true, the first 16K of</w:t>
        <w:tab/>
        <w:t>Map 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5</w:t>
        <w:tab/>
        <w:t xml:space="preserve"> 3   2</w:t>
        <w:tab/>
        <w:t xml:space="preserve"> Map  Tab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0   0</w:t>
        <w:tab/>
        <w:t xml:space="preserve">  0   1st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0   1</w:t>
        <w:tab/>
        <w:t xml:space="preserve">  1   3rd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1   0</w:t>
        <w:tab/>
        <w:t xml:space="preserve">  2   5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1   1</w:t>
        <w:tab/>
        <w:t xml:space="preserve">  3   7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0   0</w:t>
        <w:tab/>
        <w:t xml:space="preserve">  4   2nd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0   1</w:t>
        <w:tab/>
        <w:t xml:space="preserve">  5   4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1   0</w:t>
        <w:tab/>
        <w:t xml:space="preserve">  6   6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1   1</w:t>
        <w:tab/>
        <w:t xml:space="preserve">  7   8th 8K of</w:t>
        <w:tab/>
        <w:t>Ma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selection</w:t>
        <w:tab/>
        <w:t>B using</w:t>
        <w:tab/>
        <w:t>bits 4,</w:t>
        <w:tab/>
        <w:t>1,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 Register (R/W) (Inde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Chain 4   0 = enable CPU to access data at addre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 map using Map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enable CPU to access data at address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wo low order</w:t>
        <w:tab/>
        <w:t>bits of</w:t>
        <w:tab/>
        <w:t>address</w:t>
        <w:tab/>
        <w:t>A1,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map 0, 01=map 1, 10=map 2, 11=ma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Odd/even  0 = use maps</w:t>
        <w:tab/>
        <w:t>0,2 or 1,3 according to</w:t>
        <w:tab/>
        <w:t>parity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= access data sequentially</w:t>
        <w:tab/>
        <w:t>using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xtended memory 1 = greater than 64K video memor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</w:t>
        <w:tab/>
        <w:t>to Analog Converter Registers: 3C6H-3C9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6H R/W:   Pixel Mask (color</w:t>
        <w:tab/>
        <w:t>look-up</w:t>
        <w:tab/>
        <w:t>table destroyed</w:t>
        <w:tab/>
        <w:t>on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7H Read:  DAC State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7H Write: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8H R/W:  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eature Control Register: 3CAH: All bi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utput Register: 3CCH (R)</w:t>
        <w:tab/>
        <w:t xml:space="preserve"> See port 3C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gisters:</w:t>
        <w:tab/>
        <w:t xml:space="preserve">       3CEH-3C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roller Registers: 3C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/write</w:t>
        <w:tab/>
        <w:t>register is loaded with</w:t>
        <w:tab/>
        <w:t>the index to the graphi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gisters (R/W)       3C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Reset Register (R/W) (Index</w:t>
        <w:tab/>
        <w:t>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Set/Reset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Set/Reset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Set/Reset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Set/Reset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et/Reset Register (R/W)</w:t>
        <w:tab/>
        <w:t>(Index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Enable</w:t>
        <w:tab/>
        <w:t>Set/Reset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Enable</w:t>
        <w:tab/>
        <w:t>Set/Reset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Enable</w:t>
        <w:tab/>
        <w:t>Set/Reset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Enable</w:t>
        <w:tab/>
        <w:t>Set/Reset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are Register (R/W) (Index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Color Compare M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Color Compare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Color Compare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Color Compare 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otate Register (R/W) (Index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5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</w:t>
        <w:tab/>
        <w:t xml:space="preserve"> Function Select  00 Data unmodified, 01 ANDed,</w:t>
        <w:tab/>
        <w:t>10 ORed, 11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0</w:t>
        <w:tab/>
        <w:t xml:space="preserve"> Rotate</w:t>
        <w:tab/>
        <w:t>Count for right-rotate (write mod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ap</w:t>
        <w:tab/>
        <w:t>Select Register</w:t>
        <w:tab/>
        <w:t>(R/W) (Index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Map Select for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Register (R/W) (Index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256 colo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=allow bit 5</w:t>
        <w:tab/>
        <w:t>to control loading of Shif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Shift Register</w:t>
        <w:tab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=format serial data with even-numbered bits for even</w:t>
        <w:tab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dd-numbered bits for od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Odd/Even:  1=odd/even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Read Type: 0=reads from memory</w:t>
        <w:tab/>
        <w:t>map selected by</w:t>
        <w:tab/>
        <w:t>Read Map Select</w:t>
        <w:tab/>
        <w:t>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Write Mode for</w:t>
        <w:tab/>
        <w:t>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=data rotated unless Set/Rese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=from contents of system CPU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=map n (0-3) filled</w:t>
        <w:tab/>
        <w:t>with 8 bits of data bit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=from 8 bits in Set/Reset register for that</w:t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egister (R/W) (Index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Memory</w:t>
        <w:tab/>
        <w:t>Map: 00=A0000 for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1=A0000 for 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=B0000 for 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1=B8000 for  3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Odd/Even: 1=use odd/even maps for odd ev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Graphics Mode:</w:t>
        <w:tab/>
        <w:t>1=graphics mode, 0=alphanumeric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n't Care Register (R/W) (Index 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4</w:t>
        <w:tab/>
        <w:t xml:space="preserve">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Map 3 - Don't Care (0=Don't participate in color compare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Map 2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ap 1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Map 0 -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Mask Register (R/W)</w:t>
        <w:tab/>
        <w:t>(Index 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0</w:t>
        <w:tab/>
        <w:t xml:space="preserve"> Mask: 0=bit n in each map to be immune</w:t>
        <w:tab/>
        <w:t>to change (modes 0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F0H-3F7H: Diskette Controll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uses a NEC 765 floppy disk controller.  The PS/2</w:t>
        <w:tab/>
        <w:t>uses a 82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e controller.  The functions and port assignments for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are made</w:t>
        <w:tab/>
        <w:t>software compatible with the PC</w:t>
        <w:tab/>
        <w:t>diskett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65</w:t>
        <w:tab/>
        <w:t>controller uses</w:t>
        <w:tab/>
        <w:t>ports 3F2H, 3F4H, and 3F5H, while the 827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F0H, 3F1H, 3F2H,</w:t>
        <w:tab/>
        <w:t>3F4H, 3F5H, and</w:t>
        <w:tab/>
        <w:t>3F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3F0H, 3F1H: PS/2 Diskette</w:t>
        <w:tab/>
        <w:t>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S/2, the ports 3F0H and</w:t>
        <w:tab/>
        <w:t>3F1H show two of three 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</w:t>
        <w:tab/>
        <w:t>disket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</w:t>
        <w:tab/>
        <w:t>A, at 3F0H, is a read-only register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Interup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-Second dri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-Track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Head 1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-Write</w:t>
        <w:tab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</w:t>
        <w:tab/>
        <w:t>B, at 3F1H, is a read-only register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Write data (toggles on</w:t>
        <w:tab/>
        <w:t>positive transition in W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Read data (toggles on positive</w:t>
        <w:tab/>
        <w:t>transition in -R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Motor en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Motor enabl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3F2H, 3F4H, 3F5H:</w:t>
        <w:tab/>
        <w:t>PS/2 8272 Diskette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</w:t>
        <w:tab/>
        <w:t>Output Register, at 3F2H, is write-only, and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otors, drive selection, and feature enable.  All</w:t>
        <w:tab/>
        <w:t>bi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Motor enable 1</w:t>
        <w:tab/>
        <w:t>when select 1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Motor enable 0</w:t>
        <w:tab/>
        <w:t>when select 0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Reserved (765 enable interrupt</w:t>
        <w:tab/>
        <w:t>and DMA</w:t>
        <w:tab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-8272A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Drive select (0 = drive 0, 1 =</w:t>
        <w:tab/>
        <w:t>driv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Controller Status Register, at 3F4H, i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</w:t>
        <w:tab/>
        <w:t>facilitate the transfer</w:t>
        <w:tab/>
        <w:t>of data</w:t>
        <w:tab/>
        <w:t>between</w:t>
        <w:tab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and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Request for master (1 = data register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Data I/O direction (1 = from controller to micr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Non-DMA mode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Diskette controller busy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Drive 1 busy (in see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Drive 0 busy (in see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 for storing data, commands, parameters,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re accessed from 3F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3F7H is dual purpose on the P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</w:t>
        <w:tab/>
        <w:t>Input Register at 3F7H is read-only and</w:t>
        <w:tab/>
        <w:t>used to</w:t>
        <w:tab/>
        <w:t>sens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-diskette change' signal and the '-high density select'</w:t>
        <w:tab/>
        <w:t>sig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Disk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-High density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trol Register at 3F7H is write-only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</w:t>
        <w:tab/>
        <w:t>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</w:t>
        <w:tab/>
        <w:t xml:space="preserve">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</w:t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0</w:t>
        <w:tab/>
        <w:t xml:space="preserve"> DRC1, 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= 500,000-bit/s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= 250,000-bit/s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</w:t>
        <w:tab/>
        <w:t>765 and</w:t>
        <w:tab/>
        <w:t>8272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65</w:t>
        <w:tab/>
        <w:t>and 8272 Diskette Controller performs fiftee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ek,</w:t>
        <w:tab/>
        <w:t>read, and writes.  Each</w:t>
        <w:tab/>
        <w:t>operation is perform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:</w:t>
        <w:tab/>
        <w:t>the command phase, the execution phase,</w:t>
        <w:tab/>
        <w:t>and the</w:t>
        <w:tab/>
        <w:t>resul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ow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High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terrupt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</w:t>
        <w:tab/>
        <w:t>Step and Hea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read</w:t>
        <w:tab/>
        <w:t>oper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urn on diskette motor and set delay time for driv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erform seek opertion.  Wait for completion</w:t>
        <w:tab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itialize DMA chip</w:t>
        <w:tab/>
        <w:t>to move</w:t>
        <w:tab/>
        <w:t>data to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nd read instruction and wait for data-transfer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ad status</w:t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urn off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by sending a command string to</w:t>
        <w:tab/>
        <w:t>the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ing the bit 6 of the status register after each byte).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s generated by the controller after a seek operation</w:t>
        <w:tab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 simply sets bit 7</w:t>
        <w:tab/>
        <w:t>at 40:3EH, the seek 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this byte until bit 7 is set, then</w:t>
        <w:tab/>
        <w:t>reset the bit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or operation, initialization of the DM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3220-3227, 3228-322E, 4220-4227, 4228-422E, 5220-5227, 5228-522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ssigned COM3-8 serial ports on the PS/2,</w:t>
        <w:tab/>
        <w:t>all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 interrupt line.  For programming information, see ports 2E8-2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