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PC-Share,</w:t>
        <w:tab/>
        <w:t>to CIS via Ward</w:t>
        <w:tab/>
        <w:t xml:space="preserve">Christensen 76703,302  03/10/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 NOTE EGA-TECH - 597</w:t>
        <w:tab/>
        <w:t xml:space="preserve">LINES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on the Enhanced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-Info-IBMPC-1VFRR 23-Feb-85 Info-IBMPC Digest V4 #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Info-IBMPC Digest &lt;Info-IBMPC@USC-ISIB.ARPA&gt;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Info-IBMPC: ;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: EXT-Info-IBMPC-1VF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:</w:t>
        <w:tab/>
        <w:t xml:space="preserve">5 page(s)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d:</w:t>
        <w:tab/>
        <w:t>23-Feb-85 13:10-PST  Received:</w:t>
        <w:tab/>
        <w:t xml:space="preserve">5-Mar-85 09:14-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-path: &lt;INFO-IBMPC@USC-ISIB.AR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: from USC-ISIB.ARPA by</w:t>
        <w:tab/>
        <w:t xml:space="preserve">OFFICE-2.ARPA; 23 Feb 85 15:44:23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-IBMPC Digest</w:t>
        <w:tab/>
        <w:t>Saturday, 23 February 1985</w:t>
        <w:tab/>
        <w:t xml:space="preserve">Volume 4 Issu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eek's Editor: Billy Bracken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Graphics Adaptor Tech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 Got my EGA Manual, a True</w:t>
        <w:tab/>
        <w:t xml:space="preserve">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23 Feb 1985 11:57:04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Extended Graphics Adaptor Tech</w:t>
        <w:tab/>
        <w:t xml:space="preserve">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Billy &lt;BRACKENRIDGE@USC-ISIB.ARP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</w:t>
        <w:tab/>
        <w:t>a bit more technical information on the</w:t>
        <w:tab/>
        <w:t xml:space="preserve">extended graphics ada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. It still isn't complete, but it is a 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apter memory (base) is configured</w:t>
        <w:tab/>
        <w:t>a 4 16K</w:t>
        <w:tab/>
        <w:t>bit planes. The</w:t>
        <w:tab/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expansion adds one bank of 16K to each of the 4 bit planes.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may be added to increase</w:t>
        <w:tab/>
        <w:t xml:space="preserve">each bit plane by another 16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pha</w:t>
        <w:tab/>
        <w:t>Buffer</w:t>
        <w:tab/>
        <w:t xml:space="preserve"> Box  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#</w:t>
        <w:tab/>
        <w:t xml:space="preserve"> Type</w:t>
        <w:tab/>
        <w:t>Colors</w:t>
        <w:tab/>
        <w:t>Format</w:t>
        <w:tab/>
        <w:t>Start</w:t>
        <w:tab/>
        <w:t xml:space="preserve"> Size  Pages 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  <w:tab/>
        <w:t xml:space="preserve"> ----</w:t>
        <w:tab/>
        <w:t>------</w:t>
        <w:tab/>
        <w:t>------</w:t>
        <w:tab/>
        <w:t>------</w:t>
        <w:tab/>
        <w:t xml:space="preserve"> ----  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A/N</w:t>
        <w:tab/>
        <w:t xml:space="preserve">  16</w:t>
        <w:tab/>
        <w:t>40x25</w:t>
        <w:tab/>
        <w:t>B8000</w:t>
        <w:tab/>
        <w:t xml:space="preserve"> 8x8</w:t>
        <w:tab/>
        <w:t>8</w:t>
        <w:tab/>
        <w:t xml:space="preserve">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A/N</w:t>
        <w:tab/>
        <w:t xml:space="preserve">  16</w:t>
        <w:tab/>
        <w:t>40x25</w:t>
        <w:tab/>
        <w:t>B8000</w:t>
        <w:tab/>
        <w:t xml:space="preserve"> 8x8</w:t>
        <w:tab/>
        <w:t>8</w:t>
        <w:tab/>
        <w:t xml:space="preserve">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A/N</w:t>
        <w:tab/>
        <w:t xml:space="preserve">  16</w:t>
        <w:tab/>
        <w:t>80x25</w:t>
        <w:tab/>
        <w:t>B8000</w:t>
        <w:tab/>
        <w:t xml:space="preserve"> 8x8</w:t>
        <w:tab/>
        <w:t>8</w:t>
        <w:tab/>
        <w:t xml:space="preserve">64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 xml:space="preserve"> A/N</w:t>
        <w:tab/>
        <w:t xml:space="preserve">  16</w:t>
        <w:tab/>
        <w:t>80x25</w:t>
        <w:tab/>
        <w:t>B8000</w:t>
        <w:tab/>
        <w:t xml:space="preserve"> 8x8</w:t>
        <w:tab/>
        <w:t>8</w:t>
        <w:tab/>
        <w:t xml:space="preserve">64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 xml:space="preserve"> APA</w:t>
        <w:tab/>
        <w:t xml:space="preserve">   4</w:t>
        <w:tab/>
        <w:t>40x25</w:t>
        <w:tab/>
        <w:t>B8000</w:t>
        <w:tab/>
        <w:t xml:space="preserve"> 8x8</w:t>
        <w:tab/>
        <w:t>1</w:t>
        <w:tab/>
        <w:t xml:space="preserve">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 xml:space="preserve"> APA</w:t>
        <w:tab/>
        <w:t xml:space="preserve">   4</w:t>
        <w:tab/>
        <w:t>40x25</w:t>
        <w:tab/>
        <w:t>B8000</w:t>
        <w:tab/>
        <w:t xml:space="preserve"> 8x8</w:t>
        <w:tab/>
        <w:t>1</w:t>
        <w:tab/>
        <w:t xml:space="preserve">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 xml:space="preserve"> APA</w:t>
        <w:tab/>
        <w:t xml:space="preserve">   2</w:t>
        <w:tab/>
        <w:t>80x25</w:t>
        <w:tab/>
        <w:t>B8000</w:t>
        <w:tab/>
        <w:t xml:space="preserve"> 8x8</w:t>
        <w:tab/>
        <w:t>1</w:t>
        <w:tab/>
        <w:t xml:space="preserve">64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 xml:space="preserve"> APA</w:t>
        <w:tab/>
        <w:t xml:space="preserve">  16</w:t>
        <w:tab/>
        <w:t>40x25</w:t>
        <w:tab/>
        <w:t>A8000</w:t>
        <w:tab/>
        <w:t xml:space="preserve"> 8x8</w:t>
        <w:tab/>
        <w:t>2/4/8</w:t>
        <w:tab/>
        <w:t xml:space="preserve">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 xml:space="preserve"> APA</w:t>
        <w:tab/>
        <w:t xml:space="preserve">  16</w:t>
        <w:tab/>
        <w:t>80x25</w:t>
        <w:tab/>
        <w:t>A8000</w:t>
        <w:tab/>
        <w:t xml:space="preserve"> 8x8</w:t>
        <w:tab/>
        <w:t>1/2/4</w:t>
        <w:tab/>
        <w:t xml:space="preserve">64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0-6 emulate CGA adapt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0,2,5 are</w:t>
        <w:tab/>
        <w:t>identical to 1,3,4 at the adapters direct drive</w:t>
        <w:tab/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page fields</w:t>
        <w:tab/>
        <w:t>for modes D and</w:t>
        <w:tab/>
        <w:t xml:space="preserve">E indicate the number of p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k,128k,256k bytes of graphics</w:t>
        <w:tab/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Monochro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pha</w:t>
        <w:tab/>
        <w:t>Buffer</w:t>
        <w:tab/>
        <w:t xml:space="preserve"> Box  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#</w:t>
        <w:tab/>
        <w:t xml:space="preserve"> Type</w:t>
        <w:tab/>
        <w:t>Colors</w:t>
        <w:tab/>
        <w:t>Format</w:t>
        <w:tab/>
        <w:t>Start</w:t>
        <w:tab/>
        <w:t xml:space="preserve"> Size  Pages 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  <w:tab/>
        <w:t xml:space="preserve"> ----</w:t>
        <w:tab/>
        <w:t>------</w:t>
        <w:tab/>
        <w:t>------</w:t>
        <w:tab/>
        <w:t>------</w:t>
        <w:tab/>
        <w:t xml:space="preserve"> ----  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 xml:space="preserve"> A/N</w:t>
        <w:tab/>
        <w:t xml:space="preserve">   4</w:t>
        <w:tab/>
        <w:t>80x25</w:t>
        <w:tab/>
        <w:t>B0000</w:t>
        <w:tab/>
        <w:t xml:space="preserve"> 9x14</w:t>
        <w:tab/>
        <w:t>8</w:t>
        <w:tab/>
        <w:t xml:space="preserve">72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 xml:space="preserve"> APA</w:t>
        <w:tab/>
        <w:t xml:space="preserve">   4</w:t>
        <w:tab/>
        <w:t>80x25</w:t>
        <w:tab/>
        <w:t>A0000</w:t>
        <w:tab/>
        <w:t xml:space="preserve"> 8x14</w:t>
        <w:tab/>
        <w:t>1/2</w:t>
        <w:tab/>
        <w:t xml:space="preserve">64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7 provides</w:t>
        <w:tab/>
        <w:t xml:space="preserve">Mono adapter emulatio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Enhanced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pha</w:t>
        <w:tab/>
        <w:t>Buffer</w:t>
        <w:tab/>
        <w:t xml:space="preserve"> Box  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#</w:t>
        <w:tab/>
        <w:t xml:space="preserve"> Type</w:t>
        <w:tab/>
        <w:t>Colors</w:t>
        <w:tab/>
        <w:t>Format</w:t>
        <w:tab/>
        <w:t>Start</w:t>
        <w:tab/>
        <w:t xml:space="preserve"> Size  Pages 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  <w:tab/>
        <w:t xml:space="preserve"> ----</w:t>
        <w:tab/>
        <w:t>------</w:t>
        <w:tab/>
        <w:t>------</w:t>
        <w:tab/>
        <w:t>------</w:t>
        <w:tab/>
        <w:t xml:space="preserve"> ----  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*</w:t>
        <w:tab/>
        <w:t xml:space="preserve"> A/N</w:t>
        <w:tab/>
        <w:t>16/64</w:t>
        <w:tab/>
        <w:t>40x25</w:t>
        <w:tab/>
        <w:t>B8000</w:t>
        <w:tab/>
        <w:t xml:space="preserve"> 8x14</w:t>
        <w:tab/>
        <w:t>8</w:t>
        <w:tab/>
        <w:t xml:space="preserve">32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*</w:t>
        <w:tab/>
        <w:t xml:space="preserve"> A/N</w:t>
        <w:tab/>
        <w:t>16/64</w:t>
        <w:tab/>
        <w:t>40x25</w:t>
        <w:tab/>
        <w:t>B8000</w:t>
        <w:tab/>
        <w:t xml:space="preserve"> 8x14</w:t>
        <w:tab/>
        <w:t>8</w:t>
        <w:tab/>
        <w:t xml:space="preserve">32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*</w:t>
        <w:tab/>
        <w:t xml:space="preserve"> A/N</w:t>
        <w:tab/>
        <w:t>16/64</w:t>
        <w:tab/>
        <w:t>80x25</w:t>
        <w:tab/>
        <w:t>B8000</w:t>
        <w:tab/>
        <w:t xml:space="preserve"> 8x14</w:t>
        <w:tab/>
        <w:t>8</w:t>
        <w:tab/>
        <w:t xml:space="preserve">64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*</w:t>
        <w:tab/>
        <w:t xml:space="preserve"> A/N</w:t>
        <w:tab/>
        <w:t>16/64</w:t>
        <w:tab/>
        <w:t>80x25</w:t>
        <w:tab/>
        <w:t>B8000</w:t>
        <w:tab/>
        <w:t xml:space="preserve"> 8x14</w:t>
        <w:tab/>
        <w:t>8</w:t>
        <w:tab/>
        <w:t xml:space="preserve">64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 xml:space="preserve"> APA</w:t>
        <w:tab/>
        <w:t xml:space="preserve"> 4/64</w:t>
        <w:tab/>
        <w:t>80x25</w:t>
        <w:tab/>
        <w:t>A8000</w:t>
        <w:tab/>
        <w:t xml:space="preserve"> 8x14</w:t>
        <w:tab/>
        <w:t>1/2</w:t>
        <w:tab/>
        <w:t xml:space="preserve">64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/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 that modes 0,1,2,3 are also listed under</w:t>
        <w:tab/>
        <w:t xml:space="preserve">Color Display. BIO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  <w:tab/>
        <w:t xml:space="preserve">when enhanced display is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in "Colors" indicates 16 colors out of a palette of 64 or 4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phanumeric</w:t>
        <w:tab/>
        <w:t xml:space="preserve">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ata format for alpha</w:t>
        <w:tab/>
        <w:t>modes on the EGA is the</w:t>
        <w:tab/>
        <w:t>same as</w:t>
        <w:tab/>
        <w:t xml:space="preserve">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at on</w:t>
        <w:tab/>
        <w:t>the CGA</w:t>
        <w:tab/>
        <w:t xml:space="preserve">and Mono adapter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n added function, bit</w:t>
        <w:tab/>
        <w:t>three of the attribute byte may</w:t>
        <w:tab/>
        <w:t xml:space="preserve">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-defined by the</w:t>
        <w:tab/>
        <w:t>Character map select register to act as</w:t>
        <w:tab/>
        <w:t xml:space="preserve">a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tween character</w:t>
        <w:tab/>
        <w:t>sets. This gives the programmer</w:t>
        <w:tab/>
        <w:t xml:space="preserve">access to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t one</w:t>
        <w:tab/>
        <w:t xml:space="preserve">time. This function is valid only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K or more of graphic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alpha mode is selected, BIOS</w:t>
        <w:tab/>
        <w:t xml:space="preserve">transfers character pat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M into bit plane 2. The</w:t>
        <w:tab/>
        <w:t>processor stores character data</w:t>
        <w:tab/>
        <w:t xml:space="preserve">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0, and the attribute into plane 1. The programmer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nes 0 and 1 as</w:t>
        <w:tab/>
        <w:t>a single buffer</w:t>
        <w:tab/>
        <w:t xml:space="preserve">in alph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TC generates sequential addresses, and fetches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byte</w:t>
        <w:tab/>
        <w:t>and one</w:t>
        <w:tab/>
        <w:t>attribute byte at one time. The</w:t>
        <w:tab/>
        <w:t xml:space="preserve">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ow scan count address bit plane 2, which contain the</w:t>
        <w:tab/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tors. The appropriate dot patterns are then</w:t>
        <w:tab/>
        <w:t>sent to</w:t>
        <w:tab/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lette in the attribute chip, where the color is</w:t>
        <w:tab/>
        <w:t xml:space="preserve">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</w:t>
        <w:tab/>
        <w:t xml:space="preserve">to the attribu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Two and Four Color Graphics (Modes 4 and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Addre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pping, and data</w:t>
        <w:tab/>
        <w:t xml:space="preserve">format are the same as the 320x200 pel m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GA. The display buffer is at</w:t>
        <w:tab/>
        <w:t>B8000. The bit image is</w:t>
        <w:tab/>
        <w:t xml:space="preserve">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planes 0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40x200 Two Color</w:t>
        <w:tab/>
        <w:t xml:space="preserve">Graphics (Mode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ing, mapping and data formats are the same</w:t>
        <w:tab/>
        <w:t xml:space="preserve">as the 64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l mode on the CGA. Buffer starts at B8000 and bit image</w:t>
        <w:tab/>
        <w:t xml:space="preserve">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40x350 Monochrome Graphics (Mode</w:t>
        <w:tab/>
        <w:t xml:space="preserve">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upports the</w:t>
        <w:tab/>
        <w:t>Mono display with the following</w:t>
        <w:tab/>
        <w:t xml:space="preserve">attrib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ack, video, blinking, intensified. Maps</w:t>
        <w:tab/>
        <w:t>0,1 and</w:t>
        <w:tab/>
        <w:t>2,3 are</w:t>
        <w:tab/>
        <w:t xml:space="preserve">ch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to form 2 32k bit planes. The first map is the video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ne, the second</w:t>
        <w:tab/>
        <w:t>is the intensity plane.</w:t>
        <w:tab/>
        <w:t xml:space="preserve">Both planes resi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wo bits,</w:t>
        <w:tab/>
        <w:t>one from each plane, define one</w:t>
        <w:tab/>
        <w:t xml:space="preserve">pel on the scr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definition for the pels are given in the following table.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ne is C0, intensity is</w:t>
        <w:tab/>
        <w:t xml:space="preserve">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2  C0  Pixel</w:t>
        <w:tab/>
        <w:t xml:space="preserve">Color  Vali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 --  -----------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 0</w:t>
        <w:tab/>
        <w:t xml:space="preserve">  Black</w:t>
        <w:tab/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 1</w:t>
        <w:tab/>
        <w:t xml:space="preserve">  Video</w:t>
        <w:tab/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 0</w:t>
        <w:tab/>
        <w:t xml:space="preserve">  Blinking</w:t>
        <w:tab/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 1</w:t>
        <w:tab/>
        <w:t xml:space="preserve">  Intensified</w:t>
        <w:tab/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yte organization of the memory is sequential. The first 8 pe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are defined by the contents in A000:0H, the second 8</w:t>
        <w:tab/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00:1,</w:t>
        <w:tab/>
        <w:t>and so on. The first pel within</w:t>
        <w:tab/>
        <w:t>a byte is bit 7</w:t>
        <w:tab/>
        <w:t xml:space="preserve">in the by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is</w:t>
        <w:tab/>
        <w:t xml:space="preserve">bi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 graphics works in odd/even</w:t>
        <w:tab/>
        <w:t xml:space="preserve">mode, which means that odd CPU addres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dd planes, and even</w:t>
        <w:tab/>
        <w:t>addresses to even planes. Since</w:t>
        <w:tab/>
        <w:t xml:space="preserve">both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 at A0000, the user must select the plane</w:t>
        <w:tab/>
        <w:t xml:space="preserve">or planes to updat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complished</w:t>
        <w:tab/>
        <w:t>by the map mask</w:t>
        <w:tab/>
        <w:t>register of the</w:t>
        <w:tab/>
        <w:t xml:space="preserve">seque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/64 Color Graphics Modes (Mode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odes support graphics in</w:t>
        <w:tab/>
        <w:t xml:space="preserve">16 colors on either medium or 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nitor. This uses all four bit planes. The planes are de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0,C1,C2, and C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0 =</w:t>
        <w:tab/>
        <w:t xml:space="preserve">Blue P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1 =</w:t>
        <w:tab/>
        <w:t xml:space="preserve">Green P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2 =</w:t>
        <w:tab/>
        <w:t xml:space="preserve">Red P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3 =</w:t>
        <w:tab/>
        <w:t xml:space="preserve">Intensified P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bits (one from each plane)</w:t>
        <w:tab/>
        <w:t xml:space="preserve">define one pel on the screen.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R</w:t>
        <w:tab/>
        <w:t xml:space="preserve"> G  B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-</w:t>
        <w:tab/>
        <w:t xml:space="preserve"> -  -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0</w:t>
        <w:tab/>
        <w:t xml:space="preserve"> 0  0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0</w:t>
        <w:tab/>
        <w:t xml:space="preserve"> 0  1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0</w:t>
        <w:tab/>
        <w:t xml:space="preserve"> 1  0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0</w:t>
        <w:tab/>
        <w:t xml:space="preserve"> 1  1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1</w:t>
        <w:tab/>
        <w:t xml:space="preserve"> 0  0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1</w:t>
        <w:tab/>
        <w:t xml:space="preserve"> 0  1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1</w:t>
        <w:tab/>
        <w:t xml:space="preserve"> 1  0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1</w:t>
        <w:tab/>
        <w:t xml:space="preserve"> 1  1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0</w:t>
        <w:tab/>
        <w:t xml:space="preserve"> 0  0  Dark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0</w:t>
        <w:tab/>
        <w:t xml:space="preserve"> 0  1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0</w:t>
        <w:tab/>
        <w:t xml:space="preserve"> 1  0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0</w:t>
        <w:tab/>
        <w:t xml:space="preserve"> 1  1 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1</w:t>
        <w:tab/>
        <w:t xml:space="preserve"> 0  0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1</w:t>
        <w:tab/>
        <w:t xml:space="preserve"> 0  1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1</w:t>
        <w:tab/>
        <w:t xml:space="preserve"> 1  0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1</w:t>
        <w:tab/>
        <w:t xml:space="preserve"> 1  1  Intensifie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ffer resides at A0000, The map mask regis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r is used to select any</w:t>
        <w:tab/>
        <w:t xml:space="preserve">or all of the bit planes to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emory write to the display buffer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</w:t>
        <w:tab/>
        <w:tab/>
        <w:t xml:space="preserve">      Mode 10H</w:t>
        <w:tab/>
        <w:t xml:space="preserve">    Mode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ribute</w:t>
        <w:tab/>
        <w:t xml:space="preserve">  Monchrome   64KB</w:t>
        <w:tab/>
        <w:t xml:space="preserve">    &gt; 64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  <w:tab/>
        <w:t xml:space="preserve">  ---------   ---------</w:t>
        <w:tab/>
        <w:t xml:space="preserve">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0H</w:t>
        <w:tab/>
        <w:t xml:space="preserve">    Black      Black</w:t>
        <w:tab/>
        <w:t xml:space="preserve"> 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1H</w:t>
        <w:tab/>
        <w:t xml:space="preserve">    Video      Blue</w:t>
        <w:tab/>
        <w:t xml:space="preserve">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2H</w:t>
        <w:tab/>
        <w:t xml:space="preserve">    Black      Black</w:t>
        <w:tab/>
        <w:t xml:space="preserve">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3H</w:t>
        <w:tab/>
        <w:t xml:space="preserve">    Video      Blue</w:t>
        <w:tab/>
        <w:t xml:space="preserve">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4H</w:t>
        <w:tab/>
        <w:t xml:space="preserve">    Blink      Red</w:t>
        <w:tab/>
        <w:t xml:space="preserve">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5H</w:t>
        <w:tab/>
        <w:t xml:space="preserve">    Inten      White</w:t>
        <w:tab/>
        <w:t xml:space="preserve">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6H</w:t>
        <w:tab/>
        <w:t xml:space="preserve">    Blink      Red</w:t>
        <w:tab/>
        <w:t xml:space="preserve">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7H</w:t>
        <w:tab/>
        <w:t xml:space="preserve">    Inten      White</w:t>
        <w:tab/>
        <w:t xml:space="preserve">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8H</w:t>
        <w:tab/>
        <w:t xml:space="preserve">    Black      Black</w:t>
        <w:tab/>
        <w:t xml:space="preserve">   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9H</w:t>
        <w:tab/>
        <w:t xml:space="preserve">    Video      Blue</w:t>
        <w:tab/>
        <w:t xml:space="preserve">  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AH</w:t>
        <w:tab/>
        <w:t xml:space="preserve">    Black      Black</w:t>
        <w:tab/>
        <w:t xml:space="preserve">  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BH</w:t>
        <w:tab/>
        <w:t xml:space="preserve">    Video      Blue</w:t>
        <w:tab/>
        <w:t xml:space="preserve">   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CH</w:t>
        <w:tab/>
        <w:t xml:space="preserve">    Blink      Red</w:t>
        <w:tab/>
        <w:t xml:space="preserve">  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DH</w:t>
        <w:tab/>
        <w:t xml:space="preserve">    Inten      White</w:t>
        <w:tab/>
        <w:t xml:space="preserve">  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EH</w:t>
        <w:tab/>
        <w:t xml:space="preserve">    Blink      Red</w:t>
        <w:tab/>
        <w:t xml:space="preserve">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FH</w:t>
        <w:tab/>
        <w:t xml:space="preserve">    Inten      White</w:t>
        <w:tab/>
        <w:t xml:space="preserve">    Inten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describes registers of the</w:t>
        <w:tab/>
        <w:t xml:space="preserve">EGA card not contained in the L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ab/>
        <w:t xml:space="preserve">Port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  <w:tab/>
        <w:t xml:space="preserve">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 Output Register</w:t>
        <w:tab/>
        <w:t xml:space="preserve">3C2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</w:t>
        <w:tab/>
        <w:t>Control</w:t>
        <w:tab/>
        <w:t>Reg</w:t>
        <w:tab/>
        <w:t xml:space="preserve">3?A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tatus Reg 0</w:t>
        <w:tab/>
        <w:t xml:space="preserve">3C2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tatus Reg 1</w:t>
        <w:tab/>
        <w:t xml:space="preserve">3?2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= B in Monchrome modes, D in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</w:t>
        <w:tab/>
        <w:t xml:space="preserve">Outpu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e only. Hardware</w:t>
        <w:tab/>
        <w:t xml:space="preserve">reset causes all bits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 0 - 3BX/3DX CRTC</w:t>
        <w:tab/>
        <w:t>I/O Address - This bit maps the</w:t>
        <w:tab/>
        <w:t xml:space="preserve">CRTC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for the mono or CGA emulation. 0 sets the CRTC addre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BX and Input status</w:t>
        <w:tab/>
        <w:t>reg 1 to 3BA for mono emulation. 1 sets</w:t>
        <w:tab/>
        <w:t xml:space="preserve">the CR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o 3DX and status reg 1 to 3DA for CGA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 1 - Enable RAM -</w:t>
        <w:tab/>
        <w:t>0 disables ram from the</w:t>
        <w:tab/>
        <w:t xml:space="preserve">processor, 1 enables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pond at addr's designated by the Contol Data Select val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 2,3 - Clock Select, according to</w:t>
        <w:tab/>
        <w:t xml:space="preserve">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it 2</w:t>
        <w:tab/>
        <w:t xml:space="preserve">  Bi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</w:t>
        <w:tab/>
        <w:t xml:space="preserve">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0</w:t>
        <w:tab/>
        <w:t xml:space="preserve">   0</w:t>
        <w:tab/>
        <w:t xml:space="preserve"> 14Mhz from Processor I/O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0</w:t>
        <w:tab/>
        <w:t xml:space="preserve">   1</w:t>
        <w:tab/>
        <w:t xml:space="preserve"> 16Mhz On-board</w:t>
        <w:tab/>
        <w:t xml:space="preserve">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</w:t>
        <w:tab/>
        <w:t xml:space="preserve">   0</w:t>
        <w:tab/>
        <w:t xml:space="preserve"> External clock</w:t>
        <w:tab/>
        <w:t xml:space="preserve">from feature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</w:t>
        <w:tab/>
        <w:t xml:space="preserve">   1</w:t>
        <w:tab/>
        <w:t xml:space="preserve">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4 -</w:t>
        <w:tab/>
        <w:t>Disable</w:t>
        <w:tab/>
        <w:t>Video Drivers -</w:t>
        <w:tab/>
        <w:t xml:space="preserve">0 activates internal video drivers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s them. When disabled, the source of the</w:t>
        <w:tab/>
        <w:t xml:space="preserve">direct drive col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</w:t>
        <w:tab/>
        <w:t xml:space="preserve">the feature 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5 -</w:t>
        <w:tab/>
        <w:t>Page Bit for Odd/Even -</w:t>
        <w:tab/>
        <w:t>Selects</w:t>
        <w:tab/>
        <w:t>between</w:t>
        <w:tab/>
        <w:t xml:space="preserve">2 64K page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</w:t>
        <w:tab/>
        <w:t>Odd/Even modes (0,1,2,3,7). 0 selects low pase,</w:t>
        <w:tab/>
        <w:t xml:space="preserve">1 select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of</w:t>
        <w:tab/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6 -</w:t>
        <w:tab/>
        <w:t xml:space="preserve">Horiz Retrace Polarity - 0 selects positive, 1 selects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7 -</w:t>
        <w:tab/>
        <w:t>Vert Retrace Polarity -</w:t>
        <w:tab/>
        <w:t xml:space="preserve">0 selects positive, 1 selects nea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</w:t>
        <w:tab/>
        <w:t>Control</w:t>
        <w:tab/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ly. Ouput address is 3BA or 3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0,1 - Feature Control Bits</w:t>
        <w:tab/>
        <w:t xml:space="preserve">- Output of these bits go to FEA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n19)</w:t>
        <w:tab/>
        <w:t xml:space="preserve">and FEAT1 (Pin 17) of the feature 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2,3 -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4-7 -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Status Register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Only. Input address is 3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0-3 -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4 -</w:t>
        <w:tab/>
        <w:t>Switch Sense - When set</w:t>
        <w:tab/>
        <w:t xml:space="preserve">to 1, this allows proc to read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switchs on the board. The setting of the</w:t>
        <w:tab/>
        <w:t xml:space="preserve">CLKSEL field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o be read. The switch setting can also be determined by</w:t>
        <w:tab/>
        <w:t xml:space="preserve">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:88H in RAM. 0 indicates switch is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5,6</w:t>
        <w:tab/>
        <w:t xml:space="preserve">- Feature Code - Input from FEAT0 and FEAT1 on th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7 -</w:t>
        <w:tab/>
        <w:t>CRT Interrupt -</w:t>
        <w:tab/>
        <w:t>1 indicates video being</w:t>
        <w:tab/>
        <w:t xml:space="preserve">displayed, 0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retrace is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Status Regis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0 -</w:t>
        <w:tab/>
        <w:t>Display</w:t>
        <w:tab/>
        <w:t xml:space="preserve">Enable - 0 indicates the CRT raster is in a Horizo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retrace interval. This</w:t>
        <w:tab/>
        <w:t>bit is real time status</w:t>
        <w:tab/>
        <w:t xml:space="preserve">of display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1 -</w:t>
        <w:tab/>
        <w:t xml:space="preserve">Light Pen Strobe - 0 indicates light pen trigger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, 1 indicate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2 -</w:t>
        <w:tab/>
        <w:t>Light Pen Switch - 0 indicates switch closed, 1</w:t>
        <w:tab/>
        <w:t xml:space="preserve">is switch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3 -</w:t>
        <w:tab/>
        <w:t xml:space="preserve">Vertical Retrace - 0 indicates video information being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indicates CRT</w:t>
        <w:tab/>
        <w:t>is in vertical retrace.</w:t>
        <w:tab/>
        <w:t>This bit can be</w:t>
        <w:tab/>
        <w:t xml:space="preserve">program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the proc at int level</w:t>
        <w:tab/>
        <w:t>2 at the start of retrace. This</w:t>
        <w:tab/>
        <w:t xml:space="preserve">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its</w:t>
        <w:tab/>
        <w:t>4,5 of the Vertical End</w:t>
        <w:tab/>
        <w:t>Register of the</w:t>
        <w:tab/>
        <w:t xml:space="preserve">CR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4,5</w:t>
        <w:tab/>
        <w:t xml:space="preserve">- Diagnostic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6,7</w:t>
        <w:tab/>
        <w:t xml:space="preserve">-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  <w:tab/>
        <w:tab/>
        <w:t xml:space="preserve">   Port</w:t>
        <w:tab/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----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  <w:tab/>
        <w:t xml:space="preserve">   3C4</w:t>
        <w:tab/>
        <w:t xml:space="preserve">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t</w:t>
        <w:tab/>
        <w:tab/>
        <w:t xml:space="preserve">   3C5</w:t>
        <w:tab/>
        <w:t xml:space="preserve">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cking Mode</w:t>
        <w:tab/>
        <w:t xml:space="preserve">   3C5</w:t>
        <w:tab/>
        <w:t xml:space="preserve">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 Mask</w:t>
        <w:tab/>
        <w:t xml:space="preserve">   3C5</w:t>
        <w:tab/>
        <w:t xml:space="preserve">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Map Select  3C5</w:t>
        <w:tab/>
        <w:t xml:space="preserve">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Mode</w:t>
        <w:tab/>
        <w:t xml:space="preserve">   3C5</w:t>
        <w:tab/>
        <w:t xml:space="preserve">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 Addres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inter register located at output address 3C4H. Loaded with a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where the sequencer data is to</w:t>
        <w:tab/>
        <w:t xml:space="preserve">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0-4 - Sequenc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5-7 -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only. Written to when address register is</w:t>
        <w:tab/>
        <w:t xml:space="preserve">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0 -</w:t>
        <w:tab/>
        <w:t>Asynchronous Reset - 0 commands</w:t>
        <w:tab/>
        <w:t xml:space="preserve">the sequencer to asynch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nd halt.</w:t>
        <w:tab/>
        <w:t>1 causes sequencer to run unless bit 1 is zero.</w:t>
        <w:tab/>
        <w:t xml:space="preserve">Res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 can cause loss of data in displa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1 -</w:t>
        <w:tab/>
        <w:t>Synchronous Reset - 0 commands sequencer to synchronous</w:t>
        <w:tab/>
        <w:t xml:space="preserve">cl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t. bits 0 and 1 both</w:t>
        <w:tab/>
        <w:t>must be</w:t>
        <w:tab/>
        <w:t>1 to allow sequencer to</w:t>
        <w:tab/>
        <w:t xml:space="preserve">operate.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r with this</w:t>
        <w:tab/>
        <w:t>bit before changing clock mode to allow</w:t>
        <w:tab/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to be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ing Mod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ly. Written when address register is 01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0 -</w:t>
        <w:tab/>
        <w:t>8/9 Dot</w:t>
        <w:tab/>
        <w:t>Clocks - 0 directs sequencer to</w:t>
        <w:tab/>
        <w:t xml:space="preserve">generate character c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dots wide, 1 causes 8</w:t>
        <w:tab/>
        <w:t>dots wide. Mono</w:t>
        <w:tab/>
        <w:t xml:space="preserve">alpha (Mode 7) is the onl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s 9 dot</w:t>
        <w:tab/>
        <w:t xml:space="preserve">c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1 -</w:t>
        <w:tab/>
        <w:t>Bandwidth - 0 makes CRT</w:t>
        <w:tab/>
        <w:t xml:space="preserve">memory cycles occur 4 out of 5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cycles; 1 makes CRT memory cycles occur on 2 out</w:t>
        <w:tab/>
        <w:t xml:space="preserve">of 5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cycles. All hi-res modes</w:t>
        <w:tab/>
        <w:t>must use 4 out of 5 in order to</w:t>
        <w:tab/>
        <w:t xml:space="preserve">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2 -</w:t>
        <w:tab/>
        <w:t xml:space="preserve">Shift Load - When 0, video serializes are reload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ock, 1 causes load every other clock. The later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when 16 bits are</w:t>
        <w:tab/>
        <w:t>fetched</w:t>
        <w:tab/>
        <w:t xml:space="preserve">per cycle and chained toge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3 -</w:t>
        <w:tab/>
        <w:t>Dot Clock - 0 selects normal dot clocks</w:t>
        <w:tab/>
        <w:t>derived</w:t>
        <w:tab/>
        <w:t xml:space="preserve">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r master input.</w:t>
        <w:tab/>
        <w:t xml:space="preserve">1 causes the clock to be divided by 2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t</w:t>
        <w:tab/>
        <w:t xml:space="preserve">clock. Dot clock divided by to is used for modes 0,1,4,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4-7</w:t>
        <w:tab/>
        <w:t xml:space="preserve">-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Mask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ly. Written when address register is 02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0-3</w:t>
        <w:tab/>
        <w:t xml:space="preserve">- Map Mask - A 1 in bits 3 through 0 enables the proc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maps 3 through 0. If this register is</w:t>
        <w:tab/>
        <w:t xml:space="preserve">0FH, the CP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</w:t>
        <w:tab/>
        <w:t>a 32 bit write on a single memory cycle. Data scrolling</w:t>
        <w:tab/>
        <w:t xml:space="preserve">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when this register is 0FH. When odd/even modes</w:t>
        <w:tab/>
        <w:t xml:space="preserve">are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 0,1 and 2,3 should</w:t>
        <w:tab/>
        <w:t xml:space="preserve">have the same mask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Map Selec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ly. Written when the address register is 0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0,1</w:t>
        <w:tab/>
        <w:t>- Character map</w:t>
        <w:tab/>
        <w:t>select B - Selects the map used</w:t>
        <w:tab/>
        <w:t xml:space="preserve">to generate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when</w:t>
        <w:tab/>
        <w:t>attribute bit 3</w:t>
        <w:tab/>
        <w:t>is 0, according</w:t>
        <w:tab/>
        <w:t xml:space="preserve">to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1</w:t>
        <w:tab/>
        <w:t xml:space="preserve"> Bit0  Map Selected   Tab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  <w:tab/>
        <w:t xml:space="preserve"> ----  ------------ 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 0</w:t>
        <w:tab/>
        <w:t xml:space="preserve">    0</w:t>
        <w:tab/>
        <w:t xml:space="preserve">      1st 8K of</w:t>
        <w:tab/>
        <w:t>Plane 2</w:t>
        <w:tab/>
        <w:t xml:space="preserve">Bank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 1</w:t>
        <w:tab/>
        <w:t xml:space="preserve">    1</w:t>
        <w:tab/>
        <w:t xml:space="preserve">      2nd 8K of</w:t>
        <w:tab/>
        <w:t>Plane 2</w:t>
        <w:tab/>
        <w:t xml:space="preserve">Ban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0</w:t>
        <w:tab/>
        <w:t xml:space="preserve">    2</w:t>
        <w:tab/>
        <w:t xml:space="preserve">      3rd 8K of</w:t>
        <w:tab/>
        <w:t>Plane 2</w:t>
        <w:tab/>
        <w:t xml:space="preserve">Ban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1</w:t>
        <w:tab/>
        <w:t xml:space="preserve">    3</w:t>
        <w:tab/>
        <w:t xml:space="preserve">      4th 8K of</w:t>
        <w:tab/>
        <w:t>Plane 2</w:t>
        <w:tab/>
        <w:t xml:space="preserve">Bank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2,3</w:t>
        <w:tab/>
        <w:t>- Character map</w:t>
        <w:tab/>
        <w:t>select A - Selects the map used</w:t>
        <w:tab/>
        <w:t xml:space="preserve">to generate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when</w:t>
        <w:tab/>
        <w:t>attribute bit 3</w:t>
        <w:tab/>
        <w:t>is 1, according</w:t>
        <w:tab/>
        <w:t xml:space="preserve">to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3</w:t>
        <w:tab/>
        <w:t xml:space="preserve"> Bit2  Map Selected   Tab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  <w:tab/>
        <w:t xml:space="preserve"> ----  ------------ 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 0</w:t>
        <w:tab/>
        <w:t xml:space="preserve">    0</w:t>
        <w:tab/>
        <w:t xml:space="preserve">      1st 8K of</w:t>
        <w:tab/>
        <w:t>Plane 2</w:t>
        <w:tab/>
        <w:t xml:space="preserve">Bank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 1</w:t>
        <w:tab/>
        <w:t xml:space="preserve">    1</w:t>
        <w:tab/>
        <w:t xml:space="preserve">      2nd 8K of</w:t>
        <w:tab/>
        <w:t>Plane 2</w:t>
        <w:tab/>
        <w:t xml:space="preserve">Ban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0</w:t>
        <w:tab/>
        <w:t xml:space="preserve">    2</w:t>
        <w:tab/>
        <w:t xml:space="preserve">      3rd 8K of</w:t>
        <w:tab/>
        <w:t>Plane 2</w:t>
        <w:tab/>
        <w:t xml:space="preserve">Ban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1</w:t>
        <w:tab/>
        <w:t xml:space="preserve">    3</w:t>
        <w:tab/>
        <w:t xml:space="preserve">      4th 8K of</w:t>
        <w:tab/>
        <w:t>Plane 2</w:t>
        <w:tab/>
        <w:t xml:space="preserve">Bank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4-7 -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pha modes,</w:t>
        <w:tab/>
        <w:t xml:space="preserve">bit 3 of the attribute byte normally has the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</w:t>
        <w:tab/>
        <w:t>the forground intensity</w:t>
        <w:tab/>
        <w:t xml:space="preserve">on or off.  This bit may be re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itch between character sets.This function is selected on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in character map</w:t>
        <w:tab/>
        <w:t xml:space="preserve">select A and B are different.  When the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, the function is disabled.</w:t>
        <w:tab/>
        <w:t xml:space="preserve"> Memory</w:t>
        <w:tab/>
        <w:t xml:space="preserve">mode register bit 1 must be 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enable this</w:t>
        <w:tab/>
        <w:t xml:space="preserve">function; otherwise bank 0 is alway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K of</w:t>
        <w:tab/>
        <w:t xml:space="preserve">memory is required for 2 character sets, 256K for 4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od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ly. Written when address register is 04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0 -</w:t>
        <w:tab/>
        <w:t>Alpha -</w:t>
        <w:tab/>
        <w:t xml:space="preserve">0 indicates non-alpha mode active. 1 indicates alph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ive and enables character</w:t>
        <w:tab/>
        <w:t xml:space="preserve">generator map selec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1 -</w:t>
        <w:tab/>
        <w:t>Extended Memory</w:t>
        <w:tab/>
        <w:t xml:space="preserve">- 1 indicates memory expansion card installed.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card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2 -</w:t>
        <w:tab/>
        <w:t>Odd/Even - 0 directs even processor addresses to maps 0</w:t>
        <w:tab/>
        <w:t xml:space="preserve">and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to maps 1,3. 1 causes processor addresses to sequentially add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map. The maps are accessed according to the</w:t>
        <w:tab/>
        <w:t xml:space="preserve">value in the Map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Thu, 21 Feb 85 22:35:27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"John Levine, P.O.Box 349, Cambridge MA 02238-0349 (617-494-1400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a!johnl@cca-unix&gt; Subject: How I Got</w:t>
        <w:tab/>
        <w:t xml:space="preserve">my EGA Manual, a Tru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brackenridge@USC-ISIB.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 the same boat as you -- I had the Seminar Proceedings iss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GA, but couldn't find the manual pages.  Then out of the blu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guy called me up and offered to swap a copy of the se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ings for</w:t>
        <w:tab/>
        <w:t xml:space="preserve">a copy of the EGA manual.  Needless to say, I too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urns out that he took the totally straightforward approach,</w:t>
        <w:tab/>
        <w:t xml:space="preserve">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ccident, and it worked.  He</w:t>
        <w:tab/>
        <w:t xml:space="preserve">bought a copy of the "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s Technical Reference," which costs $125, a total rip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since almost everything in</w:t>
        <w:tab/>
        <w:t>it is in the XT</w:t>
        <w:tab/>
        <w:t xml:space="preserve">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, too.</w:t>
        <w:tab/>
        <w:t xml:space="preserve"> In the</w:t>
        <w:tab/>
        <w:t>front of this manual is</w:t>
        <w:tab/>
        <w:t xml:space="preserve">a postcard you s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</w:t>
        <w:tab/>
        <w:t>update service.</w:t>
        <w:tab/>
        <w:t xml:space="preserve"> Wait a</w:t>
        <w:tab/>
        <w:t xml:space="preserve">month, and a mountain of updates ar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il, including the EGA manual.</w:t>
        <w:tab/>
        <w:t xml:space="preserve">It is over 100 pages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diagrams.  About</w:t>
        <w:tab/>
        <w:t>half of</w:t>
        <w:tab/>
        <w:t xml:space="preserve">it is the assembler listing of the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</w:t>
        <w:tab/>
        <w:t xml:space="preserve">the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Levine, ima!johnl or Levine@YALE.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Info-IBMPC Di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REATED 03/07/85 22:56:13 BY BILL.FRANTZ/BILL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&gt; Bulletiinit &lt;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1. EGA-kortin ohjelmointiin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2. MIDI-standardi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3. Star Wars, Episode III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4. Purkkihullun pivkirja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5. U.S. Army - tilastotietoja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6. Lista Lontoon videoliikkeist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L = logintiedotteet,  Q = jatka eteenpin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esired bulletin number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