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KIT Version 5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latest SVGA/VGA info pack. I've included the .OBJ version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does not have an assembler wants to play with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ESA defined line widths, and correct support for bank siz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. Old versions of VGAKIT would adjust all bank boundries to 64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up the bank numbers on cards that have 4k or 16k banks.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've changed the code to use an address table for screen off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umbers, this is very close to what I do in my own graphics cod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ings I've made the address table a fixed array that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24 scanlines. In a real program I would probably allocate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untime using malloc or some similar memory allocation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SA memor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1.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tect for Tseng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Type cal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Tseng4000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b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 detect call for Tseng4000 boards would hang many oth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is only made on Tseng4000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ADRTBL function would not handle bank sizes less than 64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SET function would not get the bank size correctly (it was using Wi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in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  10/22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John Bridges [GRASP] 75300,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5300.2137@compuserve.com (John Brid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found regularly in the GRAPHVEN forum on Compuserve (where GRA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, as well as the GRAPHSUP forum (formally called P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</w:t>
        <w:tab/>
        <w:t>is a silly C program which shows that this cod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just plots a nice calculated patter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EXAMP.BAT</w:t>
        <w:tab/>
        <w:t>batch file to compile and link EXAMPLE.C into EXAMP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icrosoft C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S.C</w:t>
        <w:tab/>
        <w:t>is another silly C program which shows that this cod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uses the line function to draw a LOT of line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nice complex weave type pattern. Amazing how compl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gets from such a triv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TICKS.BAT</w:t>
        <w:tab/>
        <w:t>batch file to compile and link STICKS.C into STICK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icrosoft C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S.ASM</w:t>
        <w:tab/>
        <w:t>SVGA bank switch code, used to address the beyond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ing sceams of the various SVGA chipset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a global variable "curbk" which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bank number which can be checke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 switch to prevent the extra overhea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 currently selected bank. An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oint routine in POINT.ASM which onl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banks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KS.ASM includes the global variables ativga,tseng, ts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dent,video7,everex,paradise,chipstech, aheada,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aktech and vgamem. These variables are set by the WHICHV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which must be called at program startup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which SVGA (if any) you have instal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returns a 1 (true) if you have a SVGA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13X.ASM</w:t>
        <w:tab/>
        <w:t>Is the function to setup the non-standard (ie: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BIOS) 360x480x256 mode, this mode works on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that is fully IBM compatable. It's a grea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without SVGA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MODE.ASM</w:t>
        <w:tab/>
        <w:t>Is a limited function which sets up 640x480x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on a SVGA, it uses the global chipset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the BIOS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.ASM</w:t>
        <w:tab/>
        <w:t>Is a pair of simple point plott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lots a point at x,y coorinates xpos,ypos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 calling newbank() in BANKS.ASM to swi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13x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lots a point at x,y coorinates xpos,ypos in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 Both point functions will clip at screen bo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INT.ASM</w:t>
        <w:tab/>
        <w:t>Is just like POINT.ASM except that it's point function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ints XOR'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point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point13x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OINT.ASM</w:t>
        <w:tab/>
        <w:t>Is just like POINT.ASM except that instead of plot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reads the color of screen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=rdpoint(xpos,y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=rdpoint13x(xpos,y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ASM</w:t>
        <w:tab/>
        <w:t>Is a line plotting function callable from C, you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s for the two end points of the line, th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 the line in and the function to call to plo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ine(x1,y1,x2,y2,color,xpo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GA Chipset producers and their BIOS mo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4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</w:t>
        <w:tab/>
        <w:tab/>
        <w:t xml:space="preserve"> 1280</w:t>
        <w:tab/>
        <w:tab/>
        <w:t xml:space="preserve">   35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2</w:t>
        <w:tab/>
        <w:tab/>
        <w:t xml:space="preserve"> 1280</w:t>
        <w:tab/>
        <w:tab/>
        <w:t xml:space="preserve">   60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</w:t>
        <w:tab/>
        <w:tab/>
        <w:t xml:space="preserve">  512</w:t>
        <w:tab/>
        <w:tab/>
        <w:t xml:space="preserve">   48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70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              512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              720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 or 0x6a    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              512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    640</w:t>
        <w:tab/>
        <w:tab/>
        <w:t xml:space="preserve">   35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     640</w:t>
        <w:tab/>
        <w:tab/>
        <w:t xml:space="preserve">   40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    640</w:t>
        <w:tab/>
        <w:tab/>
        <w:t xml:space="preserve">   48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     720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or 0x6c      800</w:t>
        <w:tab/>
        <w:tab/>
        <w:t xml:space="preserve">   60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             1024</w:t>
        <w:tab/>
        <w:tab/>
        <w:t xml:space="preserve">   768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   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</w:t>
        <w:tab/>
        <w:tab/>
        <w:t xml:space="preserve"> 1024</w:t>
        <w:tab/>
        <w:tab/>
        <w:t xml:space="preserve">   768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1280</w:t>
        <w:tab/>
        <w:tab/>
        <w:t xml:space="preserve">  1024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720</w:t>
        <w:tab/>
        <w:tab/>
        <w:t xml:space="preserve">   512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 xml:space="preserve">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720</w:t>
        <w:tab/>
        <w:tab/>
        <w:t xml:space="preserve">   54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</w:t>
        <w:tab/>
        <w:tab/>
        <w:t xml:space="preserve">  640</w:t>
        <w:tab/>
        <w:tab/>
        <w:t xml:space="preserve">   4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</w:t>
        <w:tab/>
        <w:tab/>
        <w:t xml:space="preserve">  640</w:t>
        <w:tab/>
        <w:tab/>
        <w:t xml:space="preserve">   48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</w:t>
        <w:tab/>
        <w:tab/>
        <w:t xml:space="preserve">  720</w:t>
        <w:tab/>
        <w:tab/>
        <w:t xml:space="preserve">   54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</w:t>
        <w:tab/>
        <w:tab/>
        <w:t xml:space="preserve">  800</w:t>
        <w:tab/>
        <w:tab/>
        <w:t xml:space="preserve">   600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1024</w:t>
        <w:tab/>
        <w:tab/>
        <w:t xml:space="preserve">   768</w:t>
        <w:tab/>
        <w:tab/>
        <w:t xml:space="preserve">   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6f05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