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KIT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latest SVGA/VGA info pack. I've included the .OBJ vers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does not have an assembler wants to play with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st change this time is support for VESA defined line widths, and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bank sizes other than 64k. Old versions of VGAKIT would adju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oundries to 64k by shifting up the bank numbers on cards that have 4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banks. To correct this I've changed the code to use an address 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ffsets and bank numbers, this is very close to what I do in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ode. To simplify things I've made the address table a fixed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orts up to 1024 scanlines. In a real program I would probab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y at runtime using malloc or some similar memory allocatio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 support in this version is MUCH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 6/25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John Bridges [GRASP] 75300,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5300.2137@compuserve.com (John Brid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found regularly in the GRAPHVEN forum on Compuserve (where GRA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is a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just plots a nice calculated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XAMP.BAT</w:t>
        <w:tab/>
        <w:t>batch file to compile and link EXAMPLE.C into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S.C</w:t>
        <w:tab/>
        <w:t>is another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uses the line function to draw a LOT of lin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nice complex weave type pattern. Amazing how compl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gets from such a triv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TICKS.BAT</w:t>
        <w:tab/>
        <w:t>batch file to compile and link STICKS.C into STI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.ASM</w:t>
        <w:tab/>
        <w:t>SVGA bank switch code, used to address the beyon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ing sceams of the various SVGA chipse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global variable "curbk"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bank number which can be check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 switch to prevent the extra overhea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currently selected bank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oint routine in POINT.ASM which onl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anks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S.ASM includes the global variables ativga,tseng, ts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dent,video7,everex,paradise,chipstech, aheada,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aktech and vga512. These variables are set by the WHICH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which must be called at program startup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ich SVGA (if any) you have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returns a 1 (true) if you have a S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13X.ASM</w:t>
        <w:tab/>
        <w:t>Is the function to setup the non-standard (ie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BIOS) 360x480x256 mode, this mode works o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that is fully IBM compatable. It's a grea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without SVG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MODE.ASM</w:t>
        <w:tab/>
        <w:t>Is a limited function which sets up 640x480x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on a SVGA, it uses the global chipset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BIOS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.ASM</w:t>
        <w:tab/>
        <w:t>Is a pair of simple point plott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calling newbank() in BANKS.ASM to 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Both point functions will clip at screen b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INT.ASM</w:t>
        <w:tab/>
        <w:t>Is just like POINT.ASM except that it's point function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ints XOR'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OINT.ASM</w:t>
        <w:tab/>
        <w:t>Is just like POINT.ASM except that instead of plot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ads the color of scree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13x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ASM</w:t>
        <w:tab/>
        <w:t>Is a line plotting function callable from C, you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for the two end points of the line,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the line in and the function to call to plo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ine(x1,y1,x2,y2,color,xpo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</w:t>
        <w:tab/>
        <w:tab/>
        <w:t xml:space="preserve"> 1024</w:t>
        <w:tab/>
        <w:tab/>
        <w:t xml:space="preserve">   768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1280</w:t>
        <w:tab/>
        <w:tab/>
        <w:t xml:space="preserve">  1024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