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PIC basically allows you to clip out a portion of the pic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ptured.  Again, like CAPTURE, it's homebrew, and not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VIEWPIC, it will immediately prompt you for the poi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value that you think is not used in the whole picture.  Generally,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 or 253 will work.  Then, it will ask you for the three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inter.  Generally, either complete white (63, 63, 63, if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 dark background), or complete dark (0,0,0, if it is in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) will do.  Once this has been done,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the picture you captured (given that you copied both PICTURE.P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DAT into th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t the very upper left hand corner, you will see a "dot"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hat you just defined, and you can move around with it. 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pper left hand corner of the section you want to clip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.  Then, move it to the bottom right hand corner, and press "B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hen automatically copy that portion of the screen onto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GRAPH.PIC) and information about it onto another (GRAPH.INF). 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FIX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