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PAL is used to both convert the binary file you clipped from VIEW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to also change the values of the original picture.  Wh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 values?  When you are working with the col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ant the screen lines to have values 1 through whatev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move all your picture values to ones ABOVE the 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s so their colors won't change with the movement of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XPAL has been loaded, it will automatically take th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EWPIC (GRAPH.PIC and GRAPH.INF) and display the pic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it will prompt you for the 0,0,0 color value. 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values who's RGB components are (0,0,0) will be chang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  If there are none, press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will start scanning through all the values available in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, for each separate value, which value you want to replac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eplace it, press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ne over the values, FIXPAL will then convert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mbers, which correspond to what you choose in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 GRAPH.PAS file.  This will contain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you can place it on the display mem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will be done in an array of pascal's forma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, I doubt that you'll have much problems modify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due to the 32767 limit of the size of Pascal's array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maximum of 32767 bytes, or slightly more than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that there is such a limit in other languages, but that'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 Pascal.  There are ways around this, figure them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