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pture program was homebrewed, and probably was no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yet since it contains many bugs.  But I'm doing it since I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ut the second release and utilities by this weekend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Here's a couple of bugs and instructions when us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load up the program BEFORE running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off of, since this is a TSR capture utility.  Activ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+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I wasn't able to allow you to remove this from memory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'll have to reboot everything you want this thing out.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apture only one (1) picture and palette. 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more will lock up the system.  (will fix this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capture locks up, then reboo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only do so much.  It modifies interrupt 9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to interrupt 9 will allow for its activation.  BUT, some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changes interrupt 9.  When this is the case (in most intro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T be able to capture their screen.  There are way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ut it's tedious, and probably not worth th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  After you've captured the picture, qui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PICTURE.DAT and PICTURE.PAL onto a separate directory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 and FIXPAL there.  Run VIEWPIC to clip out the art, and then FI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