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AK 1.6� - Mold your own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obert Schmidt of Ztiff Zox Softwear, 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the accompany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hereby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whatever that's wort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not page-formatting this doc.  The header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text search with your favourit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WEA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WEAK GOT TO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EAK MODE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ISC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WEA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is an utility to ease the work of twiddling with the regi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VGA compatible video card to produce and explore new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screen modes with weird resolutions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technical VGA reference to get the full potentia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, but I included some files to get you started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MISC'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.EXE is the main executable.  This version is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ersions prior to 1.0, so if you want to use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9x, convert them with 09TO10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ress!  In the subdirectory XINTRO is an article which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programming in Mode X (320x240 with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is if you're new to tweaking and Mode 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DOC describes some of the more exciting 256x256, 400x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0x600 256-color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to enhance or modify TWEAK are welcome, especi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/fixes.  So are donations, for that matter.  See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addresse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hanges you make to enhance TWEAK 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compilers or video cards, and 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ditional sections for each supporte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re-release the changed source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w can I stop y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nd contributions will be credit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lthough I can't guarantee that your ideas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is is neccessary in PD stuff, but everybody el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uthor of this archive has used his best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it.  However, the author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with regard to the programs,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ncluded with the archive.  The author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in any event for incidental or consequential da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, or arising out of, the furnishing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or use of the programs, data or documentation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putting illegal or unsupported values 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into the video card registers might prove hazardou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your health.  I have *never* claimed that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ppen if you use TWEAK, although I'm pretty sure it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eard of any damage arising from trying out TWEAK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GA tweaking in any case.  I did receive a mail fro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onitor failed producing the correct colors, after u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QUICK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ver heard about neither documented nor undocumented mod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?  Well, to begin with:  Your VGA card has a number of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the way the card works.  That is, how it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he data that programs put into the video memory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at produce text and/or graphic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nterface to a video card on all IBM compatible PC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which consists of several device independant routines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s, moving the cursor, writing text, scrolling block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The BIOS also takes care of setting the appropriate regis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imes, for example when changing screen modes.  Tha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have a consistent interface to the VGA, and usual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mper with th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mode specifies the resolution of the image you s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.e. the number of pixels (dots) horizontally and ver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lors, and wether the screen should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just text, or if graphics are allowed.  These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the VGA registers, and the BIOS contain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tables of register values for the standard VGA modes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e to love and honour.  Mode number 3, for example, is th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imes 25 lines (80x25) text screen that most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.  Mode number 19 (or 13h in hexadecimal) is the 256-color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d in most popular games supporting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HAS TWEAK GOT TO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people, me included, are of the 'power-hungry' breed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 full potential of everything we get between 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at the one 320x200 256-color mode supported by all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'es is for wimps.  Some guy came up with the idea of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figuration, to achieve greater resolution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grants you direct access to all the most significa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such things as resolution and colors.  You may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GA was limited to 320x200 when it was displaying 256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VGAs are able to support no less than 400x600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blem is with the monitors, which might not b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upport the relatively much higher clock frequenc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many pixels.  My monitor flickers and rolls occasiona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er VGA cards' BIOSes add several enhanced mod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andard VGA defined by IBM, for example text modes with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each line, or graphics resolutions of 800x600,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 Such cards are usually referred to as Super VGAs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duce such resolutions, video card developers ha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registers to the set of registers defined by the VGA.  TW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ble to support such extended registers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weak a Super VGA any more than is possi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.  Extensions that are provided by utilizing undefin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VGA registers are supported however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s specific 132x*.twk files are examples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not including Super VGA (SVGA) suppo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different SVGA standards.  Nearly every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ndard.  Also, I can see no real reason for wanting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VGAs, as the resolution dimensions they offer usually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VGA's resolutions.  With tweaked VGA mod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higher propability that they will work on most VGAs and S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ake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you have read about VGA registers and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EXE and this documentation alone is not enough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, and probably want, a somewhat technical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which explains all standard VGA registers and the mea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it.  Although TWEAK doesn't support it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which also contains some discussion on Super VGAs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 when you want to program serious applications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f the adventurous breed, check out the VGA.TXT and VGABI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.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weaking the VGA is not as simple as putt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one register, the vertical in anoth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yet another.  Several registers has to be set to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rk together to acheive what you want.  Single bit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into the correct states, even before you can se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WEAK simplifies this process by letting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and by letting you test your register set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key (ENTER, actually).  The pre-TWEAK process was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et up the registers in the way the programm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.  If it didn't he had to edit the program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and re-run.  Not seldom, the PC crashed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ly bad* register values, and a full reset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let you save and load register sets to and from files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y video mode supported by your BIOS to work ou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ext modes and graphics, 16-color and 256-color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CGA modes (4- and 2-color), however,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use another set of I/O ports, and because few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, TWEAK further simplifies the VGA tweak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stant feedback on the register values,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mode heuristic, i.e. a detection scheme tried to figure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mode your making, the number of colors, its 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resolution, the number of pages (both horizont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UPLE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the first to admit:  TWEAK isn't much of an edito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ring, there is just one simple help window, no undo comma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ick lists etc.  In short, TWEAK is not meant for peo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they are doing.  I strongly beleive that no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from the use of TWEAK, but for starters, I'll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loading/saving, take care to check that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load or save) that you want, before typ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Enter.  Also verify that the filename you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is the filename that you want, because TWEAK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isting files with the same name without asking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, when you press the Enter screen to test the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appears after 5-10 seconds, press Enter agai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mediately returned to the editing screen,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y pressing the reset button.  Keep in min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atterns, especially the 256-color 4-planar on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o put into the video memory buffer, so be a *litt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 &amp;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rule is present to prevent that the monitor is exposed t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timings for too long a time.  And I repeat, there usually n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panic, even if your monitor makes strang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weeeeee' for example, or 'flick-flick-flick').  Press ENTER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econds more, then reset your computer if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ppear, and try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WEAK, change to the directory where you have pu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WEAK at the DOS prompt.  Well, now you're in th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following things (you might want to print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it on pap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e (possibly two) column(s) of VGA registers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(ii)         Register Name :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pp is th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i is the index into that port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v is the selected value for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umbers are hexadecimal.  The current register is mark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head on each side of the line.  When you first start T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gister is the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bit pattern display showing the bit pattern of the 8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urrently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bottom line tells you which test patter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will also see the mode heuristic which usually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at what mode you ha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ed, TWEAK starts up by reading the registers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mode, so that you have something to work with.  This is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80x25 for example, so you'll probably want to set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more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he following simpl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H, and a red window should appear, describing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 in TWEAK.  These will als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M, then type the number 03.  Notice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 You have now selected BIOS mode 3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xplorations.  Notice also the information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heuristic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TAB until 'Text screen, 16 point' appears at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already.  TAB selects which test pattern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readied the 16-point font version of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ENTER.  You should see a screen with number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, and various characters and colors down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est pattern, as it looks when viewed in m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return to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press F10, and type '40x12' and press ENTER.  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'40x12' and uses its contents as the current regis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how the mode heuristic immediatel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ess ENTER again.  A screen similar to the previous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, but the characters should be twice as wide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igh.  This is a tweaked VGA mode, which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.  It looks a little odd, as the bottom line is cut in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a 40x12.5 text mode, in fact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Press F10, type '360x480.256' and ENTER.  Take a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heuristic again.  Press TAB until the text '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' appear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ess ENTER.  This is a well known tweaked VGA mode that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ed in commercial games for the PC, but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by the BIOS (and it probably always will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olls, try adjusting your monitor knobs.  If you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y picture, it probably means your monitor is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the horizontal resolution of 36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ry using the arrows to scroll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Press ENTER to return to editing, then press ESC and 'Y'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raphics display might not have been especially plea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First, if the picture was rolling uncontrollably,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EAK is of no use for you, as your monitor isn'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still interesting things to try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modes 'available' with a little lower resolution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on your monitor, and which are of great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grammers for example.  The file 320x240.256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for the infamous Mode X, which was 'discover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Michael Abrash in his monthly columns in Doctor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oints 7 onward above, see if you can load Mode X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get the test screen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has the following interest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pixels are 'perfectly' square.  That is, if you try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with aspect ratio 1:1, it will look like a circ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is adjusted to some extreme).  The BIOS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x200x256) has pixels that are a little high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, making 1:1 circles look stretch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video memory is divided into 4 planes,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Kb.  By setting the Write Plane Enable register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, you can address the full 256 Kb of video memo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iny' address space of 64 Kb from 0xA000:0 to 0xA000:0x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an have more than three full screens in vide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time, making you able to perform animation tri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lipping, and to do fast 32-bit video to vide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to get you going, and others have written ton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uff (lines, circles, images) in Mode X. 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deal with the commands available in TWEAK. 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VGA programming in general and registers and Mod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check out the reference list somewhe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ress!  Read the article in the XINTRO subdirecto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applies only to version 1.0 of TWEAK or lat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st* keys are supported by the included version 0.95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value you want to modif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selects previ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selects nex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selects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selects la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to modify a regist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digit, hexadecimal number : sets the register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       decreases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       increases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 F8  toggle bits 7, 6, ..., 0 of the select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for testing the set of regis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[-&gt;|]  cycle among the available test patterns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you think will suit your custom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TAB cycle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sends your custom register set to the VGA regis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the selected test pattern to the video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mportant or usefu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toggles the active state of the current regis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active, it color is grey instead of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test the mode (by pressing ENTER),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will *not* be sent to the VGA card. 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*not* be saved to the file when a Sav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 This feature is included to enable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hat doesn't affect your screen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for most practical uses, the Colo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'        prompts the user for a 2-digit,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a standard VGA BIOS screen mode numb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WEAK does *not* support true monochr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GA is set to this mode using INT 10h with AX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Then all relevant register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into the editing set, and you'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or 'S'  prompts the user for a file name, then save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is file, overwriting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y the same name.  Inactive registers are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there are no longer a fixed size to TWEAK'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or 'L' prompts the user for a file name, then load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rom this file, if it exists.  Regi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WEAK, but that are not include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activated (gre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quits TWEAK, if you answer 'y' or 'Y' to the '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quit?' question.  Make sure you have saved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just ENTER at one of the two file name requests will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6 available test screens with TWEAK. 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all the standard VGA BIOS modes that displa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autodetected graphics screen test.  This will detect *m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and VGA graphics modes (of course no monochrome mod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pretty screen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xes along the left and top borders visualizing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ext telling you both the physical and the virtual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entire palette available in this mod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is *not* set, so the colours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VGA palette, except in 1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available in the autodetect te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rrows scroll the screen across the virtu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C return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e being edited is not a graphics mode, a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with some help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 text test screens at 0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using the normal 8x16-point VGA font (0, 1, 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using the 8x8-point CGA font (normally used in 43/5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but none of those are defined by the VGA BIO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BIOS.DOC for the function to load a specific fo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planar, 16-color modes at 0A000h (0Dh, 0Eh, 1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chained, 256-color modes at 0A000h (1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planar, 256-color modes at 0A000h (Non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(TESTPAT.CPP) for descriptions on how the test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ook.  Generally, if it looks good, it sh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'd like to study the register configuration for a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my (Super-)VGA.  How do I get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The 'M' key lets you select a BIOS mode to study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eed to know the mode number.  Note that TWEA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ny SVGA-specifi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None of the tests seem to produce sane result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goe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o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a)  - Make sure you tried ALL 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he Color Plane Write Enable register to 0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e that Super VGA modes are general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ough they *might*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- The timing/sync registers are not set correctly/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your VGA referen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y adjusting the knob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 - I know some (S)VGAs completely hang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upported bit combinations are fed into the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Register (0x3c2).  This is one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s, however, so experiment with care, and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what values causes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ay have hit a major incompatibility/bug.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, telling me what kind of hardware you're u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bably not be able to fix it, but an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ll be emitted with the next releas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about a TSR to save the current registe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've considered this, but haven't had the time.  A hint,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BOOTxxx.ZIP from simtel or any mirror, in .../msdos/sysu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lets you break out from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out* resetting the screen mode.  A typic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 C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 FRACTINT (a fractal explorer package, support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weaked modes), and select the mode you want to 'gra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ALT+SHIFT+B, and the CBOOT men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'7' to reset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'6' to 'properly' exit from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ight not see it, but you should b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 TWEAK directly, which will start u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configuration.  Now you'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rograms (games) which assume total keyboard domin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annot help you grab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'd like to use tweaked modes in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Provided you have produced TWEAK files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take a look at the example files for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the mode files.  The examples are in C, but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, so translation to Pascal should be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- What is the register which makes x do y/sets a to b/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here a BIOS call to do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First check the VGA.TXT and VGABIOS.TXT files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they don't help you, please consider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to the VGA.  That would please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do I make a mode with resolution x times y with z col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- See the sample *.TWK, *.256 and *.16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AK.  Not a great lot, but you might be able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from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 FRACTINT or SVGABGI, and use the method mention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rab' modes from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arn what each of the VGA timing registers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iment!  That's what I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can't find this MISC or XINTRO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Make sure you unzip the TWEAK archive with the -d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to extract subdirectories.  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-D A:TWE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dn't use -D, the files in the MISC directory ar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th the rest of the TWEAK package files,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have lots of files with modes that I saved with version 0.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Use the 09TO10 utility to convert them.  Run 09TO10.EX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at do I need to rebuild TWEAK and/or th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You will need Borland C++.  I used version 3.1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s far back as Turbo C++ 1.0.  I included a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rebuilding as painless as possible,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C.EXE in your path, and it knows where to find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(usually it does).  I know some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warnings, but feel free to ignore them.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at do I need to use the mode files produced by TWEAK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f you want to use the TwkUser module, you'll need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think I used anything Borland specific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file format is pretty simple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making similar functions/procedures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(assembler, Basic, Pascal, Prolo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ere can I find more information on tweaking the V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See the Bibliography section below.  Michael Abrash'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ctor Dobb's Journal from a year or so are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.  Join the rec.games.programmer newsgroup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ome discussion on tweaking there, especially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20x240x256) and how to optimize code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can I ever repay you for making such a great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Easy!  The cheapest way is to send me a cool postca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able) words on it.  I will of course accept donation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WEAK is public domain.  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PKUNZIP refused to unzip the TWEAK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 guess you decoded this DOC file by hand, then...  wel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you transfer in BINARY mode from the ftp sit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from your user account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can't find my question in the Frequently Asked Questions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mean I'm stup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t might.  :-)  However, I just thought up all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, so if you have a suggestion for more FAQ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itate to let me know!  I promise I won't la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  <w:tab/>
        <w:t xml:space="preserve">The mode heuristic tells me I have the mode I want, bu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screens works, not even the autodetecti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 xml:space="preserve">The heuristic is far from perfect.  It does NOT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ing values you are using are sane - it merely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s determining the logical resolutions.  The best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an give is to get a VGA reference and try to lear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ontal and vertical timing registers do.  TWEAK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igent than you (hopefull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WE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used for saved files is pretty simple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bigger than the files saved with TWEAK 0.9, and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*not* readable by version 1.0.  This is undetectable by T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imple nature of the files.  (No headers are presen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, there's a fat chance that your computer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: WORD - port number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: BYTE - index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3: BYTE - value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4: WORD - port number of seco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as you can see, but also flexible from TWEAK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This makes it easy to add new ports if neccessary. 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tant, as registers that are disabled at save ti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.  Divide the file size by 4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in a file, or just read to EOF (as TWEAK does..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VGA registers use varying methods for ac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sters you just send the value directly to the port (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.  For some you send the index to the port, then th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1.  For still some you have to ...  Rather, ref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all the how-to's...  it's not difficult, just inconve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nders really general storage of register address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09TO10.EXE program to convert from version 0.9 fil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les.  Run 09TO10.EXE with no parameters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lected the following standard of fil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-files, but these are just suggestions for my own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TWK ar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16 are 16-color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256 are 256-color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'll always have to type an extension in TWEA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s TWEAK neither assumes anything nor provides defau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started addint a 'c' to the name (like in 256x256c.256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is chained, i.e. uses linear addressing like mode 13h.  I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s' if the mode is specific to my Chips &amp; Technologies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MODE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WEAK MODE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and RegisterTable classes used in TWEAK.CPP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uge and clumsy to use in your own programs, wher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set the registers according to a linked-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have provided a simple C module for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ing a file saved from TWEAK into a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ting VGA registers according to the contents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ting a sing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functions are declared in TWKUSER.H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very source file using these functions. 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WKUSER.C, which should be compiled under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linked together with your program modul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n fact you're encouraged to modify the TWKUSER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eeds.  In their present form, they just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imple examples are provided - the second one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d I think you will pref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LE1.C - demonstrates how to use a TWEAK-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own program by loading the file at run-time,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GA registers according to the file contents.  The m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be availabl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LE2.C - does the same, but now the TWEAK-fil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-includable file by using the TWEAK2C utility.  Thu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WEAK file is linked with the program as global data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 is needed in addition 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set the VGA to the famous Mode X, 320x240 in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l the screen with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the files produced by TWEAK does not kee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what BIOS mode they are based on, you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the palette used.  Keep in mind that you need to se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GA and VGA palette for 256-color modes!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is to set mode 13h before outputting you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ry much like to provide similar Borland Pascal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have Turbo/Borland Pascal available at the momen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kip it at this time.  If *you* feel like porting the TwkU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 files to a Pascal unit, please do.  It should be a pei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l the result to me, I'll probably include it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AK, and in any case you'll be credited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mp of the 4DOS compatible DESCRIPT.ION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00.256 Plana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.256 Planar 320x240x256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.256 Planar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3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600.256 Tweaked VGA, req. goo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6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6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s.16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2.twk Standard VGA BIOS mode 1, doubl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3.twk Standard VGA mode, needs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0.twk Standard VGA mode, needs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10.cpp Version 0.9x to 1.0 conv. uti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.16 Tweaked VGA, req. goo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 C source for EXAMPL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c C source for EXAMPL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ype MAKE ALL to update TWEA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reg.cpp C++ source defining NamedReg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pp C++ header declaring Register &amp; Name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ble.cpp C++ source defining Regis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ble.hpp C++ header declaring Regis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pp C++ source defining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hpp C++ header declaring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cpp C++ source defining TWEAK'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doc Documentation for the TWEA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2c.cpp C++ source for the TWEAK2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ser.c C source defining som us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ser.h C header with TwkUser.C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cpp C++ source defining Regist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.c C file created by TWE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t.dat Text file: list of support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256.256 Planar 256x256x256 (Mode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256c.256 Chained 256x256x256 (Mode Q, ch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.cpp C++ source defining TestPattern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.hpp C++ header declaring Test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240.256 Planar 256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270.256 Experime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300.256 Planar 400x300x256 -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cpp C++ source for mode detec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hpp C++ header for detec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hpp Various common routine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095.cpp C++ source for TWEAK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b.cpp The mode-independant VGA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b.hpp Header for VGALIB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pp C++ source for the RegisterEdi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pp C++ header for REGEDI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Description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prj TWEAK archive BC++ 3.1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400.256 Planar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360.256 Planar 360x36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00.256 Planar 36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x564.256 Planar 376x56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old.dat Data file: list of support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s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3s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50s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60s.twk Ultravision C&amp;T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doc Document on Mode Q, 400x300 and 400x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required to run TWEA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efinitions have been moved out from the execu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.DAT file, to increase flexibility.  You migh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DAT file as you like to include support for any regi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of.  Remember to update the number in the firs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umber of defined registers.  Note that if your ne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one of the ports supported by TWEAK.EXE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recompile the TWEAK sources to accomodate the new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n my convention of naming files made by TW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general name format is XXXxYYY.CC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is the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 is the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is the number of colors supported, except for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named *.T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's' after YYY specifies a Super VGA specific mode which I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IOS of my Chips &amp; Technologies Super VGA.  These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*not* work with your card unless it's C&amp;T compatible!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reports that most of these modes even crash som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/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'c' signals a chained 256-color mode, much like mode 13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unchained modes like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&amp;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kefile for all dependencies between the source fil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kes are defined in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weak: makes the TWEA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ldtweak: makes the TWEAK095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amples: makes EXAMPLE*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tilities: makes 09TO10.EXE and TWEAK2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: combines all the above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Borland C++/MAKE specific, and uses bcc.ex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ith one reference to TWEAK2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udying the sources, note that TWEAK was started 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oriented programming with C++.  Thus the entire project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pompous in its use of classes, overloaded operato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me.  At last I provided the TwkUser files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something dow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urrent state, some of the source files produc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 These can be ignored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wkUser.* and the examples are C (but C++ compat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WEAK and its utilities are strictly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TWEAK2C and 09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umps of the help screens from the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AK2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bert Schmidt of Ztiff Zox Softwe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TWEAK version 1.x file to an #include-able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TWEAK2C &lt;TWEAK-file&gt; &lt;C file to create&gt; &lt;arra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ar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9TO1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bert Schmidt of Ztiff Zox Softwe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WEAK version 0.9 files to TWEAK version 1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09TO10 &lt;oldfile&gt; &lt;new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rograms, the following goes:  If the file to be crea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contained in the file on disk will be over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MISC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I have included files from other sources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I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ese files in an archive assembled by 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nmark.  I beleive VGABIOS.DOC was taken from Ralph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list.  VGA.TXT lists VGA registers and thei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s I never used either VGA.TXT or VGABIOS.TX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eir correctness.  The complete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info on most popular Super VGA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 in /pc/doc-hard/vgadoc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16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t grabbed from some newsgroup, discussing twea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ient CGA adapter.  I think 16-color 'graphics'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pretty interesting, so I included it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brash's code to set the VGA in the infamous Mod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an example of how programmers were used to tw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WEAK came along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chael Abrash for doing so much work on Mode X and PC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alph Brown for the great work o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eter McDermott for an improved 16-color test screen,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estions, he also inspired me to make the autodetect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ai Rohrbacher for helpful bug reports and info on work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nn Thoegersen for the MISC\VGA*.TXT files.  See MISC\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aniv Shaya for inspiring me to make finish version 1.0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orge Sutty &amp; Steve Blair : "Advanced Pogramm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" from Brady.  A bit old perhaps, but covers all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registers, and discusses most BIOS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Contains disk with C/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chael Abrash : "Power Graphics Programming" from QUE/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.  Collections of (old) articles in Doctor Dobb's Jour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, read modes and write modes, animation, tweaking (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60x480).  His newer ravings in DDJ covers fas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, compiled bitmaps, 3D graphics, polygons,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stuff.  Check out the XSHARP library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tel mi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alph Brown's interrupt list is a must for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, containing, among 1 million other things, a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reference.  Available for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.oakland.edu in directory /pub/msdos/info as inter*.zip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files, around 330 Kb each), and on most serious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F. Ferraro : "Programmer's Guide to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cluding Super VGA".  I don't have this one, but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.  The Super VGA reference makes it attractive, thoug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lp with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Wilton : "Programmer's Guide to PC &amp; PS/2 Video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echnical, more application/algorithm oriented. 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suggestions for further improvement of TWEAK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nations if you think it's worth it, or if TWEAK ha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you out with a tricky problem and you'd like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 I will personally e-mail subsequent version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$5 or more.  Make checks payable to Robert Schmid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 all over the world are fun to get.  Ple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ordinary mail, use a postcard with some phot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live on the front!  I appreciate tha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robert@stud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guess this should be reachable from Compuserve and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 don't know how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join the IRC service on the Internet, direct a /msg B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t!  I'm on prett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(snail-)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iff Zox Sof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.pos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remember the most important bi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