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dus/Microsoft Technical Memorandum:  8/8/88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morandum  has been prepared jointly by Aldus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junction  with leading scanner vendors and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.   This document  does not 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 either Microsoft  or Aldus  to provide 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mat  in any  application.   When responding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raised  in this memo, or when requesting additional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assignments, please address your correspondence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rs' Desk    Windows Market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dus Corporation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1 First Ave. South     160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200 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ttle, WA  98104  Redmond, WA  98073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6) 622-5500 (206) 882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vision  replaces "TIFF  Revision 4."   Section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w or substantially changed in this revision.  Also 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italics, are Appendices F, G, a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enhancements in TIFF 5.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mpression of  grayscale and  color images, for b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utilization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IFF Classes - restricted TIFF subsets that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of  the TIFF  implementor.   You may  wish to scan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ading the rest of this document.   In fact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Appendix G as your main guide, and refer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 the specification  as needed for details concerning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nd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upport for  "palette color"   images.  See the TIFF Cla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in   Appendix  G,   and  the   new  ColorMap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wo new  tags that  can be  used to  more fully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 full color  RGB data, and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the quality of color image reproduction.  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 of the  document has also changed sligh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, the  tags are  listed in  alphabetical order,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ategories, in the main body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 every attempt  has been  made to add function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 way as  to minimize  incompatibility problems 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software.   In  particular, many  TIFF  5.0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 even  by older  applications that  assume TIFF 4.0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  of the  specification.   One exception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 use the  new TIFF  5.0 LZW  compression scheme.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ill  have to  give up  in this case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so "gracefully" if they have been follow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are  grateful  to  all  of  the  draft  reviewers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 Especially helpful  were Herb  Weiner  of 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dom  Publishing   Company,  Brad  Pillow  of  TrueVi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s from Hewlett Packard and Quark.  Chris Sears of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vided information which is included as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 describes TIFF,  a tag  based file 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promote the interchange of digital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 were defined  primarily with  desktop publis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applications  in mind, although it is possibl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of imaging applications may find TIFF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 scenario for  which TIFF  was invented 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software  for scanning  or painting  creates a 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hich  can then  be read and incorporated into a "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publication"   by an application such as a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is  not a printer language or page description langua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intended to be a general document interchange stand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design  goal was  to provide  a rich  environment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exchange of image data between applicat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omplished.   This  richness is  required in  order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 the varying  capabilities of  scanners and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.  TIFF is therefore designed to be a superse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  formats for  "desktop"   scanners (and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thing  else that  produces images with pixels in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nhanced on a continuing basis as new capabilitie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 priority has been given to structuring the data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 to minimize  the pain  of future  additions.    TIFF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an extensible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IFF  is claimed  to be  in some sense a rich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asily  be used for simple scanners and application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 application developer  need only b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that h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is intended to be independent of specific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ing systems,  compilers, and processors.  The on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 is  that the  storage medium supports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,"   defined as  a sequence  of 8-bit bytes, wher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umbered  from 0  to N.   The  largest possible  TIF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*32 bytes  in length.   Since TIFF uses pointers (byte 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liberally,  a TIFF  file is  most easily read from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evice  such as a hard disk or flexible disket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 be possible  to read  and write TIFF files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mmended  MS-DOS, UNIX,  and OS/2  file extension f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 ".TIF."   The recommended Macintosh filetype is "T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 conventions in  other computing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FF, individual fields are identified with a unique ta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particular fields to be present or absent from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application.  For an explanation of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using a tag structure format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FF file begins with an 8-byte "image file header"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 or  more  "image  file  directories."    The 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contain  information about  the image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to the actual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now describe these structur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FF  file begins  with an 8-byte image file heade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0-1:     The first  word of  the file  specifie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used within the fil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I" (hex 4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M" (hex 4D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"II"   format,  byte  order  is  always  from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to  most significant,  for  both  16-bit  and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   In the  "MM"   format, byte order is always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to  least significant,  for both  16-bit  and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   In both  formats, character  strings are 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by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TIFF  readers should  support  both  byte  order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2-3 The second  word of  the  file  is  the  TIFF  "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"   This number, 42 (2A in hex), is not to be eq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Revision of  the TIFF  specification. 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version  number (42)  has never  changed, an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.   If it  ever does,  it means that TIFF has chang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so  radical that  a TIFF  reader should  give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42 was chosen for its deep philosoph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and should be used as additional verificati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ed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FF  file does  not have  a real version/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 an explicit,  conscious design  decision.  In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, fields  take on different meanings depend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.   The  problem is that as the file format "a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ecomes  increasingly difficult  to document which field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n  a given  version, and older software usually h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f  it encounters  a file  with a  newer version  number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IFF  fields to have a permanent and well-defined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 "older" software  can usually  read "newer" 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 is lower software release costs and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4-7 This long  word contains  the offset  (in byt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mage File Directory.  The directory may be at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file after  the header but must begin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icular,  an Image File Directory may follow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escribes.   Readers must simply follow the pointers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term  "byte offset"  is always used in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 a location  with respect 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yte of the file has an offset of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 File Directory  (IFD) consists of a 2-byt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entries (i.e.,  the number  of fields)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of 12-byte field entries, followed by a 4-byt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Image File  Directory (or 0 if none). 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4 bytes of 0 after the last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12-byte IFD entr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0-1 contain the Tag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2-3 contai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4-7 contain the  Length ("Count"  might have  bee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)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8-11     contain the  Value Offset,  the  file  offset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of  the Value  for the  field.   The Value 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n  a word  boundary; the  corresponding Value  Off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be  an even  number.  This file offset may point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including after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 in an  IFD must be sorted in ascending order by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is not the order in which the fiel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document.   For a  numerically ordered list of tag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.  The Values to which directory entries poin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any particular ord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save time and space, the Value Offse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ain  the Value  instead of  pointing to  the Valu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its  into 4  bytes.  If the Value is less than 4 by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-justified within the 4-byte Value Offset, i.e.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-numbered bytes.  Whether or not the Value fits with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s  determined by  looking at  the Type  and L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 is specified in terms of the data type, no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.  A single 16-bit word (SHORT) has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2,  for example.   The  data  types  and  their  length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BYTE  An 8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ASCII 8-bit bytes  that store ASCII codes; the last by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SHORT A 16-bit (2-byte)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LONG  A 32-bit (4-byte)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RATIONAL   Two LONG's:  the first represents the num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action, the second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Length part of an ASCII field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.   If padding  is necessary, the Length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byte.   Note  that there  is no  "count byte," as t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-type strings.   The Length part of the field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  The null  is not  strictly necessary, but may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simpler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er  should check  the type  to ensure  that it i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.   TIFF currently  allows more than 1 valid typ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   For example,  ImageWidth and ImageLength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ving  type SHORT.  Very large images with more than 64K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  are possible with some devices even now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parallel  LONG tags  for these fields, it is clean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HORT  and LONG  for ImageWidth  and similar  field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for specific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there may  be more  than one IFD.  Each IFD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"subfile."   One potential use of subsequent sub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 a "sub-image"   that  is somehow rela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such as a reduced resolution vers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t already done so, you may wish to turn to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to study the sample T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TIFF structure as described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specific to  imaging applications in any way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s of the fields themselves that jointly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 begin defining  the fields,  we will defin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.   An image  is defined  to be  a rectangular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ixels,"  each of which consists of one or more "samples.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atic data,  we have  one sample  per pixel, and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pixel"   can  be  used  interchangeably.    RGB  col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ree sampl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 describes the  fields defined  in thi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.   More fields may be added in future versions -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 be added in such a way so as not to break o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counters a newer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 for each  field contains the nam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uite arbitrary, but convenient), the Tag value, the fie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Values (N) expected, comments describing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default, if  any.  Readers must assume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el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default"  does not  mean that  a TIFF  writer should 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 the tag.  It simply means that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writer has reason to believe that readers will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of this  field, the writer should write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value.  TIFF readers can do whatever they w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encounter a missing "no default" field that they c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of  refusing to  import the file.  For example, if 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 not  write  out  a  PhotometricInterpretation  field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ill  interpret the  image "correctly,"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 the image  inverted.  This is not a good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rs should be careful not to let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s   are  grouped   into  several  categories:   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al, facsimile,  document storage and retrieva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recommended.   A  future version  of the specif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some of these categories into separate compani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elds  are described  in this  document, but  mos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quired."   See Appendix  G for  a list  of required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examples of  how to combine fields into vali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elds  are  fields  that  are  fundamental  to  the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 or visual characteristic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8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its per sample.  Note that this tag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bits per  sample for  each sample  correspond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.   For example, RGB color data could use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its  per sample for each of the three color planes.  Mos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have the same number of BitsPerSample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this case, be sure to include all three entries.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8" when you mean "8,8,8" sets a bad precedent for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= 1.  See also SamplesPer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20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 defines a  Red-Green-Blue color  map for 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   The palette color pixel value is used to index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subcurves.   For  example, a Palette color pixel hav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0  would be  displayed according  to the 0th entry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, and Blue sub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curves  are stored  sequentially.   The Red  entries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followed  by the  Green  entries,  followed  by  the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 The length  of each  subcurve is  2**BitsPerSamp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entry  for an  8-bit Palette color image w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3  * 256  entries.   The width  of each entry is 16 b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 by  the  type  of  SHORT.    0  represents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, and  65535 represents the maximum intensity. 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 0,0,0, and  white by  65535, 65535,  6553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 the color  map is to act as a "lookup"  tab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values from 0 to 2**BitsPerSample-1 into RGB trip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ResponseCurves  field may  be used 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 to further refine the meaning of the RGB tripl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Map.   However, the  ColorResponseCurves defaul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PhotometricInterpretation - 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 ColorMap  must be  included in  all  palett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Response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01 (1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3 * (2**BitsPer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 defines three  color response curves, one each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and  Blue color  information.   The Red entries co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Green entries, followed by the Blue e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 of   each  subcurve   is  2**BitsPerSample,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 value corresponding to the respective prim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 each entry is 16 bits, as implied by the type of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represents  the minimum  intensity, and  65535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intensity.   Black  is represented by 0,0,0, and wh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35, 65535,  65535.   Therefore, a ColorResponseCurv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data  where each of the samples is 8 bits deep would have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entries, each consisting of a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color response curves is to refine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GB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H, section VII,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 curves based on the NTSC recommended gamma of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9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No compression,  but pack  data into  bytes  as  tigh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with  no unused  bits except  at the end of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re  stored as  an array of type BYTE, for BitsPerSampl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,  SHORT   if  BitsPerSample   &gt;  8  and  &lt;=  16,  and  LO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 &gt;  16 and &lt;= 32.  The byte ordering of data &gt;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 consistent with  that specified  in the TIF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tes 0  and 1).   "II"    format  files  will  have  the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ytes  preceeding the  most significant  byt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"  format files will have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number of  bits per  sample is not a power of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illing to give up some space for better perform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use the next higher power of 2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an  be represented  in 6 bits, you may wish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8 bit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are  required to  begin on byte boundarie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  per row  is therefore  (ImageWidth *  SamplesPerPix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  +   7)  /  8,  assuming  integer  arithmeti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arConfiguration=1.     Bytes  per   row  is   (ImageWid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 + 7) / 8 for PlanarConfiguration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graphics  systems want rows to be word- or double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ed.   Uncompressed TIFF  rows will  need to  be copi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- or  double-word-padded row  buffers before 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routines in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CCITT Group  3 1-Dimensional  Modified  Huffman  run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.   See Appendix  B:   "Data Compression  --  Scheme 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PerSample must  be 1,  since  this  type  of  com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only for bileve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 decompress  data  that  has  been  compr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=2, you  must translate  white runs into 0's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into  1's.   Therefore, the normal 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 compression types  is 0  (WhiteIsZero).   If a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a  PhotometricInterpretation of  1  (BlackIsZero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n  image, the  image should  be displayed  and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and whit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ZW Compression,  for grayscale, mapped color, and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73 =  PackBits compression,  a simple byte oriented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for 1-bit images. 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only applies to raster image data, a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ripOffsets.  All other TIFF information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91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2**BitsP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 of the  gray response curve and the gray uni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more  exact photometric  interpretation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scale image data, in terms of optical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rayScaleResponseUnits   specifies  the   accuracy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ntained  in the  curve.   Since optical 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 terms of  fractional numbers, this tag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 how to  interpret the  stored integer 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 GrayScaleResponseUnits is  set to 4 (ten-thousan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 unit), and a GrayScaleResponseCurve number for gra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3455,  then the  resulting actual  value is  0.3455.  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ometers typically measure densities within the range of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gray scale  response curve  is known  fo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, and if the gray scale response o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, then  an intelligent  conversion can  be made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 and the output device.  For example,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 look just  like the  input.   In addition,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lacks  contrast (as  can be  seen from the response cur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ppropriate contrast enhancemen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 of the  gray scale  response curve  is to 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okup"   table mapping values from 0 to 2**BitsPerSample-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 density    values.      The   0th   elem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Curve array  is used to define the gray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 having   a  value   of  0,   the  1st   element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Curve array  is used to define the gray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having  a value of 1, and so on, up to 2**BitsPerSampl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data is  "really," say, 7-bit data, but you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bit pad  to each  pixel to  turn it into 8-bit data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works:   If  the data is high-order justified,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Curve entries  (the odd ones, probably)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but  that doesn't  hurt anything.  If the data is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, your  pixel values  will be between 0 and 127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yResponseCurve  accordingly.   What your  curve d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to  255 doesn#t matter.  Note that low-order jus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 a good  idea, however,  since not 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GrayResponseCurve.  Note also that LZW compress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compression ratio  regardless of  whether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order or low-ord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permissable to  have a  GrayResponseCurve even for b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-bit) images.   The  GrayResponseCurve will  have 2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noted, however, that TIFF B reader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attention  to  GrayResponseCurves  in  TIFF  B  files.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 GrayResponseCurve and  PhotometricInterpretation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 in   the  IFD,   GrayResponseCurve  values 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metricInterpretation value.   But it is a good ide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oth, since some applications do not yet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s may  wish to  purchase a  Kodak Reflection Density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number  146 5947,  available for  $10 or  so at  pr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houses,  to help them figure out reasonable dens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scanner or frame grabber.  If that sounds li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  we    recommend   a    curve   that    is    linear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/reflectance.  To compute reflectance from density: 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/  pow(10,D).   To compute  density from reflectance: D =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/R).   A typical  4-bit GrayResponseCurve  may  look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:   2000,  1177, 875, 699, 574, 477, 398, 331, 2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2, 176,  135, 97, 62, 30, 0, assuming GrayResponseUnit=3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rve would be consistent with PhotometricInterpretation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GrayResponseUnit, PhotometricInterpretation,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Respons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90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Number represents ten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Number represents hundre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Number represents 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Number represents ten-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Number represents hundred-thousandth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s 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GrayResponse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torical  reasons, the  default is 2.  However,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, we recommend using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7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's  length (height) in pixels (Y: vertical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ows  (sometimes described as "scan lines") in the im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mage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6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's  width, in  pixels (X:  horizontal). 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in the image.  See also Im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=  254  (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s the  old SubfileType  field, due  to limitation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 indication of  the kind  of data 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file.   This  field is  made up of a set of 32 flag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ed bits are expected to be 0.  Bit 0 is the low-ord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is 1  if the  image is  a reduced resolu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mage in this TIFF file; else the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is 1  if the  image is  a single  page of  a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(see the PageNumber tag description); else the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is 1  if the  image defines  a  transparency  m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mage  in this  TIFF file.  The 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must be 4, designating a transparency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values  have been  defined as  bit flags  becaus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much independent of each other.  For example, i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 four images  in a  single TIFF  file: a 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  reduced resolution  image, a  transparency m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solution  image, and  a transparency  mask for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image.  Each of the four images woul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e NewSubfile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metric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2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For bilevel  and grayscale  images:   0 is  imaged a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*BitsPerSample-1 is  imaged as  black.    If  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it   overrides  the   PhotometricInterpretation 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it  is  safer  to  make  them  match,  since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may still be ignoring GrayResponseCurv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value for Compression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For bilevel  and grayscale  images:   0 is  imaged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*BitsPerSample-1  is  imaged  as  white.  If  GrayResponse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 it   overrides  the   PhotometricInterpretation 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it  is  safer  to  make  them  match,  since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may  still be  ignoring GrayResponseCurv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 specified for  Compression=2, the  image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RGB.  In the RGB model, a color is described a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three primary  colors of  light (red, green, and blu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oncentrations.   For  each of  the three  samples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minimum intensity, and 2**BitsPerSample - 1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intensity.   Thus  an RGB  value  of  (0,0,0)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,  and   (255,255,255)  represents   white,  assuming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.   For PlanarConfiguration = 1, the samp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cated  order:   first Red,  then Green,  then Blu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arConfiguration =  2, the  StripOffsets for the sampl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 in the  indicated order:   first the Red sampl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ffsets, then  the Green  plane StripOffsets,  the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Strip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rResponseCurves field may be used to globally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  the color  balance of  an RGB  image without 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values of the pixel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="Palette color."     In this  mode, a color is de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ample.   The  sample is  used as  an index into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 is used to index into each of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tables to retrieve an RGB triplet defining an actu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 PhotometricInterpretation value  is  used,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curves  must also  be supplied.  SamplesPerPix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 Transparency Mask.   This  means that  the image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n  irregularly shaped region of another imag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 file.     SamplesPerPixel  and  BitsPerSample  must  be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Bits compression  is recommended.    The  1-bits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 of  the region;  the 0-bits  define the  ex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.  The Transparency Mask must have the same Image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Width as the ma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der  application can  use the  mask to 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image to display.  Main image pixel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-bits  in the  transparency mask  are imaged to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but  main image  pixels that correspond to 0-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are not display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possible to  generalize the  notion of a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to  include partial  transparency, but  it is no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information would be useful to a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 That  means that  if you  care 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 printed as  "normal" vs "inverted,"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is  field.   Do not rely on applications default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!   PhotometricInterpretation  =  1  is  recomm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evel (except  for Compression=2)  and grayscale images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user  interfaces for changing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4  (11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The sample values for each pixel are stored contiguous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there    is   a    single   image    plane.      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metricInterpretation to  determine the  order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 pixel data.   So,  for RGB  data, the 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RGBRGB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The samples  are stored  in separate  "sample planes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StripOffsets and StripByteCounts are then arran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dimensional array, with SamplesPerPixel rows and StripsPe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.      (All of  the columns  for row  0 are  stor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  by    the   columns    of   row   1,   and   so  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metricInterpretation describes  the type  of  data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 each sample  plane.   For example,  RGB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Red samples  in one sample plane, the Green i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lu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amplesPerPixel  is 1,  PlanarConfiguration is ir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1.  See also BitsPerSample, SamplesPer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17 (13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when Compression=5 (LZW)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No prediction scheme used befor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96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with XResolution and Y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No absolute  unit of  measurement.  Used for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non-square  aspect  ratio,  but  no  meaningful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s.   The drawback  of ResolutionUnit=1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ill  import the  image at different size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ision  is quite  arbitrary, it might be better to us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inch  or  dots  per  centimeter,  and  pick  X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Resolution such that the aspect ratio is correct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 of  the image is about four inches (the "four"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2.  See also XResolution, Y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Pe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8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rows  per strip.  The image data i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for  fast access  to individual  rows  when 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- though this field is valid even  if the 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PerStrip and  ImageLength together  tell  u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s in  the entire  image.   The equation  is StripsPer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ageLength + RowsPerStrip - 1) / RowsPerStrip, assum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either SHORT  or LONG  values can  be used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PerStrip.   SHORT values  may be  used for  sm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 be noted,  however, that  earlier  TIFF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required  LONG values  and that  some software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SHORT values.  See Appendix G for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 2**32 -  1, which  is effectively infinity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image is  one strip.   We  do not  recomm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, however.   Choose  RowsPerStrip such  that each  str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8K  bytes, even  if the  data is  not compressed,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buffering  simpler for  readers.   The "8K"  par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, but seem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ImageLength, StripOffsets, StripByte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7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samples  per pixel.    SamplesPerPixel  is  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evel, grayscale, and palette color images.  SamplesPer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or RG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= 1.  See also BitsPerSample, Photometric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9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strip, the number of bytes in that strip. 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  field  greatly   simplifies  the  chore  of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data, if the strip size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StripOffsets, RowsPe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3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StripsPerImage for PlanarConfiguration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SamplesPerPixel  * StripsPerImage  for Planar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 strip, the  byte offset  of that  strip. 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 respect to  the beginning of the TIFF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 implies that  each strip has a location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s  of other  strips.   This feature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pplications.  This field is the only way for a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image data, and henc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either SHORT or LONG values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offsets.   SHORT  values  may be used for small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 be noted,  however, that  earlier TIFF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LONG strip offsets and that some software may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values.  See Appendix G for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StripByteCounts, RowsPe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2  (1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pixels per ResolutionUnit in the X direc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ImageWidth direction.   It  is, of  course, no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image be  actually printed  at the size impl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  It is  up to the application t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YResolution, Resolutio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3  (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pixels per ResolutionUnit in the Y direct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mageLengt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XResolution, Resolutio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al  fields   are  fields   that  can   provid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 a user,  such as where the image came fro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CII  fields.   An application could have some sort of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.." dialog box to display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15  (13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create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attach a Copyright notice to an imag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 do it.  In fact, you may wish to write 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eld immediately after the 8-byte TIFF header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 IFD and field pointers are set accordingly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06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ime of  image creation.   Use  the format  "YYYY:MM: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", with hours on a 24-hour clock, and on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 date and  the time.    The  length  of  the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null, is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16  (13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IAC"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Make, Model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0 (1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a user  may wish  to attach a comment such as "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picnic" to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 been suggested  that  this  is  what  the  newspap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 industry calls a "slu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1  (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of the scanner, video digitizer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Model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2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odel  name/number  of  the  scanner,  video  digitiz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is intended for use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Make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305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 release number of the software package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is intended for use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Make,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 fields  may be  useful if  you are  using TIFF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 messages  in "raw"  form.  They are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interchange with desktop publis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(a basic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9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 Facsimile-compatible CCITT  Group 3, exactl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ization of  Group 3  facsimile  apparatus  for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,"   Recommendation T.4,  Volume VII, Fascicle VII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quipment  and Protocols  for  Telematic  Servi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 Telegraph  and  Telephone  Consultative 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CITT), Geneva,  1985, pages  16 through  31.   Each strip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n  a byte  boundary.   (But recall  that an imag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trip.)   Rows  that are  not the first row of a str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 to begin on a byte boundary.  The data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 not words - byte-reversal  is   not  allowed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3Options field for Group 3 options such as 1D vs 2D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 Facsimile-compatible CCITT  Group 4, exactly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csimile Coding  Schemes and Coding Control Function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Facsimile Apparatus,"  Recommendation T.6, Volume VII,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3, Terminal  Equipment and  Protocols for Telematic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tional  Telegraph and Telephone Consultativ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CITT), Geneva,  1985, pages  40 through  48.   Each strip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n  a byte  boundary.  Rows that are not the first r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are  not required to begin on a byte boundary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as  bytes, not  words.   See the  Group4Options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3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92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ompression=3.   This  field is  made up  of a set of 3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  Unused bits are expected to be 0.  Bit 0 is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 It is probably not safe to try to read the file if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eld is set that you don't know the meaning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is 1  for 2-dimensional  coding (else  1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).   For 2-D  coding, if more than one strip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rip  must begin  with a  1-dimensionally coded l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RowsPerStrip  should be  a multiple  of  "Parameter  K"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in the CCIT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is 1 if uncompressed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is 1  if fill  bits have been added as necess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L codes  such that  EOL always  ends on  a byte  bounda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ing an  eol-sequence of  a 1 byte preceded by a zero ni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-0000 0000-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is   0,  for  basic  1-dimensional  coding.    Se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4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 293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ompression=4.   This  field is  made up  of a set of 32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   Unused bits are expected to be 0.  Bit 0 is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 It is probably not safe to try to read the file if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 field is  set that  you don't know the meaning of.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and color coding schemes are under study,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2-D  coding, each  strip is  encoded as if it wer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  In particular, each strip begins on a byte bounda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ing  for the first row of a strip is encod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previous row,  using horizontal codes, as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is  entirely white.   Each strip ends with the 24-bi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 block (EO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is 1 if uncompressed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 0, for  basic 2-dimensional  binary compress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Storage and Retriev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 may be  useful for  document storage 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They are  not recommended  for use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esktop publis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9  (1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ocument from which this image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Pag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5  (11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page from which this image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Docume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97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g is used to specify page numbers of a multiple p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) document.   Two SHORT values are specifi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the page number; the second valu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pages need  not appear  in numerical ord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6  (11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  offset of  the left side of the image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page, in Resolution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Y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7  (1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  offset of the top of the image, with respect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, in ResolutionUnits.  In the TIFF coordinate sche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Y  direction  is  down,  so  that  YPosition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elds  are not  recommended except  perhaps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uld  not be used for image interchange.  They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uperseded  by other fields, have been found to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, or are simply not as useful as once thought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opped entirely from a future revision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5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, in 1-bit samples, of the dithering/halfton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Threshholding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,  plus CellWidth  and Threshholding,  are 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y  cannot safely be used to reverse-enginee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data  out of dithered/halftoned black-and-white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ir  only plausible  purpose.  The only "right"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 not bother  with anything  like these  fields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some  sophisticated  pattern-matching  software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screen  angles that  are not  multiples of 45 deg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uch challenging dithered/halft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 do not  recommend trying  to convert dithered or half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o  grayscale data.   Dithered  and halftoned data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treatment  to avoid  "stretch marks,"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 grayscale images, get them directly from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ame grabb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See also Thresh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4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, in 1-bit samples, of the dithering/halftonin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   See  also Threshholding.    See  the  com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6  (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of data value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most significant bits of the byte are filled firs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alues  (or code  words) are  ordered from high order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order bit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least significant  bits are  filled  first.    Sin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has  been expressed  in least-significant  fill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and since it is easy and inexpensive for writers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order (use a 256-byte lookup table), we recommend FillOrd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vate (non-interchange)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FillOrder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9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 "free block"   in  the file,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 readers   can  ignore  FreeOffsets  and  FreeByteCoun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Offsets and  FreeByteCounts do  not constitute a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address spa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 information can  be generated  by scanning  the I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ffsets, and StripByteCounts, FreeByteCounts and Free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it is not clear what should happen if FreeByte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eeOffsets exist in more than one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Free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8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"free block"  in the file, its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FreeByte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1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 used sample  value.    For  example,  i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 6-bit data  low-order-justified  into  8-bit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ampleValue will  be no  greater than 63. This is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used to  affect the  visual appearance  of the 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Nor should  the values  of  this  field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ation of  any other  field.    Use  it  for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2**(BitsPerSample)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amp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80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 used sample  value.  This field is not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 visual appearance  of the  image when display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for MaxSample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55 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 indication of  the kind  of data 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file.  Currently defin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full  resolution  image  data - ImageWidth, Image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ffsets are required fiel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reduced resolution image data - ImageWidth, Image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Offsets are  required fields.   It is further as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resolution  image is  a reduced  version  of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 of the corresponding full resolu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 single page  of a  multi-page image  (see the PageNumb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veral image types can be found in a single T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subfile described by its own I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 of this  field is not recommended.  Wri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use the new and more general NewSubfile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74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The 0th  row represents the visual top of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th column represents the visual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The 0th  row represents the visual top of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th column represents the visual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 The 0th  row represents  the visual bottom of th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0th column represents the visual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 The 0th  row represents  the visual bottom of th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0th column represents the visual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 The 0th  row represents  the visual  left hand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nd the 0th column represents the visual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 The 0th  row represents  the visual  right hand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nd the 0th column represents the visual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 The 0th  row represents  the visual  right hand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nd the 0th column represents the visual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 The 0th  row represents  the visual  left hand  sid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nd the 0th column represents the visual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is recommended for private (non-interchange)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xtremely costly for most readers to perform imag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 the  fly," i.e.,  when importing  and printing; 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desktop  publishing  applications  do  not  expec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 by the application to be altered permanentl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 = 263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a bilevel "line art"  scan.  BitsPerSampl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a "dithered"   scan, usually of continuous tone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graphs. BitsPerSample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Error Dif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hreshholding = 1.  See also CellWidth, Cell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riv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ganization  may wish to store information that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ly that organization in a TIFF file.  Tags numbered 3276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 are  reserved  for  that  purpose.    Upon  reque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 will  allocate and register a block of privat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 organization, to  avoid  possible  conflic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 Tags are  normally allocated  in blocks of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is not enough, feel free to ask for more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 the TIFF administrator or anyone else w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enumerated  values  can  be  accommodated  in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.   For example,  you may  wish to  experiment with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scheme  within TIFF.   Enumeration constant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68 or  higher are  reserved for  private usage.  Up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ministrator   will  allocate   and  register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erated values  for a  particular field  (Compression,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, to avoi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and  values which  are allocated in the privat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 prohibited from  being included  in a future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cation.   Several  such instanc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 choose your  own tag  numbers.  If you do, i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roblems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Image File Form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quest to  give users no reason NOT to buy a produc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and  image editing  applications overwhelm us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e number  of "Save  As..." options.  Let's get rid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 these as  we possibly  can.   For example, a singl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should  suffice once most major readers ar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TIFF compression schemes; then writers can always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n  TIFF's flexibility,  including private  tag and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support   features,  there  does  not  seem  to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 reason  for continuing  to  write  image 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 same lines,  there is no excuse for making a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 the file  format of  a file  that is  to be  rea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.   TIFF  files, as  well as  most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, contain  sufficient information  to enable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nd  reliably distinguish  one type  of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 Aldus Developers' Desk for sample TIFF file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ragments,  and  a  list  of  features  that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  Aldus products.   The Aldus Developers' De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"TIFF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IFF  related  aids  are  found  in  Microsoft'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Tookit for developers writing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  number of  scanner vendors are providing various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, such  as helping  to distribute  the TIFF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ing  TIFF questions.   Contact  the appropria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or developer support servic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Tag Structure Ration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 format is  defined by  both form (structure) and cont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 of TIFF consists of definitions of individual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refore the content that we are ultimately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 merely tells  us how  to find the fields.  Y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deserves  serious consideration for a number of rea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at all obvious at first glance.  Since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herein   departs  significantly   from  several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, it may be useful to discuss the rationale beh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,  most straightforward  structure for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 file is  a positional  format.  In a positional sche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 of the  data defines  what the  data  means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field for  "number of  rows" might  begin  at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30 in the imag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roach  is simple and easy to implement and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environments.   But  if a  significant amount  of  on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ust  be accommodated,  subtle problems  begin to 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suppose that  a field  must be superseded by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eneral  field.  You could bump a version number to fl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 Then  new  software  has  no  problem  doing 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ble with  old data, and all old software will rejec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even  software that  didn't care about the old fie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m like no more than a minor annoyance at first glanc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old  software to  break more  often than  it would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 can be very costly and, inevitably, causes much gn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eth among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it  can be  avoided.   One approach  is to  sto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" flag  bit for each field.  Now you don't have to bum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,  as long  as you  can put the new field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 disturb any  of the  old fields.  Old soft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care about that old field anyway can continue to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ld software  that did  care will of course have to give up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unavoidable price to be paid for the sake of prog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ing total omniscienc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 that crops  up frequently is that certain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kely  to make  sense only  if  other  fields  have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 This is not such a serious problem in practice;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ings  more confusing.   Nevertheless,  we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" flag bits described in the previous paragraph can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fy the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-dumping  programs   can  be  very  helpful  for 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 A desirable  characteristic of such a progra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 have to  know much  about what  it is  dumping. 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it would be nice if the program could dump ASCII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II  format, integer  data in  integer format,  and  so 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 to teach  the program  about new  fields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So maybe  we should  add a  "data type"  component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plus  information on  how long  the field is, so th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program can walk through the fields without knowing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"mea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e  that if we add one more component to each field, na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  that tells  what the field means, we can dispen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" flag  bits, and  we can  also avoid  wasting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valid fields in the file.  Simple image creation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out several fields and b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 now derived  the essentials  of a  tag-based imag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  caveat.  A tag based scheme cannot guarantee pai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.   But is  does provide  a useful  tool to  assis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Data Compression - Schem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 describes a  method for  compressing bileve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based on  the CCITT  Group 3  1D  facsimile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"Standardization of Group 3 facsimile apparatus fo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" Recommendation  T.4, Volume  VII, Fascicle  VII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quipment  and Protocols  for  Telematic  Servic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Telegraph  and  Telephone  Consultative  Commit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CITT), Geneva, 1985, pages 16 through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"Facsimile Coding  Schemes and  Coding Control Fun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4  Facsimile Apparatus,"  Recommendation T.6,  Volume  V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cicle VII.3,  Terminal Equipment  and Protocols  for Tel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The  International Telegraph and Telephone Consult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e (CCITT), Geneva, 1985, pages 40 through 4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 not believe that these documents are necessar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Compression=2.   We  have included  (verbatim  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) all the pertinent information in this Appendix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 order the  documents, you  can  write  to  ANS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Sales,  1430 Broadway, New York, N.Y., 10018. 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ation listed above -it contains both Recommendation T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.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to the CCITT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CITT   Group  3   and  Group   4  specifications  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tocols for a particular class of devic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 by themselves sufficient to describe a disk data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however,  the CCITT  coding schemes  can be 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d to this different environment.  The following is on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ation.   Most of  the language  is copied 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TT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 (row) of  data is composed of a series of variabl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ords.  Each code word represents a run length of eith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or  all black.   (Actually,  more than one code wor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 code a  given run,  in a  manner  described  bel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runs and black runs alter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ensure  that the  receiver (decompressor)  mai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ynchronization, all data lines will begin with a whi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code  word set.   If  the actual  scan line  begin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run,  a white  run length  of zero  will be sent (writt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or  white run  lengths are  defined by  the code  w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1  and 2.   The  code words are of two types: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words   and  Make-up  code  words.    Each  run  lengt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 zero or  more  Make-up  code  words  follow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one Terminating cod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engths  in the  range of  0 to  63 pels (pixels) are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appropriate Terminating code word.  Note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list of code words for black and white run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engths in the range of 64 to 2623 (2560+63) pels are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y  the Make-up  code word representing the run leng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arest  to, not  longer than,  that required.   This 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Terminating code word represent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required run length and the run length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-up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engths  in the range of lengths longer than or equal to 26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ls are  coded first  by the  Make-up code  of  2560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part  of the run (after the first Make-up code of 25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560  pels or  greater, additional Make-up code(s) of 256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until the remaining part of the run becomes less than 2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ls.   Then  the  remaining  part  of  the  run  is  enco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code  or  by  Make-up  code  plus  Terminating 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range mention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considered an  unrecoverable error  if the  sum of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 a line  does not  equal the  value of the Image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ows always begin on the next available byte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OL  code words  are used.   No fill bits are used,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d  bits at  the end  of the last byte of a row.  RT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/T.4  Terminating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word length  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 ---- ------ 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00110101   0   0000110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000111     1   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0111  2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1000  3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1011  4   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1100  5   0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1110  6   0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1111  7   00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10011      8   000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10100      9   0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00111     10   00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01000     11   000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001000    12   000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000011    13   000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110100    14   0000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110101    15   0000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101010    16   00000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101011    17   00000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0100111   18   00000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0001100   19   0000110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0001000   20   000011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0010111   21   0000110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0000011   22   000001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0000100   23   000001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0101000   24   000000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0101011   25   000000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0010011   26   00001100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0100100   27   000011001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0011000   28   00001100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00000010  29   000011001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00000011  30   0000011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00011010  31   000001101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00011011  32   00000110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00010010  33   000001101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00010011  34   00001101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00010100  35   0000110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00010101  36   0000110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00010110  37   00001101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00010111  38   0000110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00101000  39   0000110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00101001  40   00000110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00101010  41   000001101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00101011  42   00001101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00101100  43   000011011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00101101  44   0000010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 00000100  45   00000101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00000101  46   0000010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 00001010  47   0000010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00001011  48   0000011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01010010  49   00000110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01010011  50   00000101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 01010100  51   0000010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01010101  52   0000001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   00100100  53   0000001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00100101  54   0000001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01011000  55   00000010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01011001  56   0000001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   01011010  57   00000101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01011011  58   000001011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   01001010  59   000000101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01001011  60   00000010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00110010  61   00000101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00110011  62   00000110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   00110100  63   00000110011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/T.4  Make-up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de  ru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word      length  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---- ------ 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11011       64 0000001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 10010      128 00001100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 010111     192 000011001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0110111    256 000001011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00110110   320 000000110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4 00110111   384 000000110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 01100100   448 000000110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 01100101   512 0000001101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6 01101000   576 0000001101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 01100111   640 0000001001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4 011001100  704 0000001001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8 011001101  768 0000001001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2 011010010  832 0000001001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6 011010011  896 00000011100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 011010100  960 00000011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011010101 1024 00000011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8 011010110 1088 000000111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2 011010111 1152 00000011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6 011011000 1216 00000011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0 011011001 1280 000000101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4 011011010 1344 00000010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8 011011011 1408 00000010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2 010011000 1472 000000101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6 010011001 1536 0000001011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0 010011010 1600 0000001011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4 011000    1664 00000011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8 010011011 1728 0000001100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OL 000000000001    EOL 000000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ke-up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Make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92 0000000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56 0000000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 00000001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4 00000001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 0000000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2 0000000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6 00000001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40 0000000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4 000000010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8 00000001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32 000000011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96 000000011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0000000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Data Compression - Scheme 3277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ckB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 describes a  simple compression scheme for bi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and paint typ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FF  specification defines  a number of compress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  1 is  really no  compression, other  tha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 packing.     Compression   type  2,   based  on  CCITT  1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,  is   powerful,  but   not  trivial   to  imp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  5 is  typically very effective for most bi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as  well as  many deeper images such as palette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scale images, but is also not trivial to implement.  Pack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imple but often effective alterna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good schemes were already in use in various setting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rbitrarily picked the Macintosh PackBits schem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oriented,  so there  is no problem with word alignmen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 good worst case behavior (at most 1 extra byte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input  bytes).    For  Macintosh  users,  there  are 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PackBits  and UnPackBits that will do the work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easy to implement your own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seudo code fragment to unpack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 until  you  get  the  number  of  unpacked  bytes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next source byte into 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between 0 and 127 inclusive, copy the next n+1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 n is  between -127  and -1 inclusive, cop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-n+1 ti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n is 128, no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inverse routine,  it's best to encode a 2-byte repe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plicate run except when preceded and followed by a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in  which case it's best to merge the three into one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Always encode 3-byte repeats as replicate ru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's the algorithm.  Here are some other ru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ach row  must be packed separately.  Do not compres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number  of uncompressed  bytes per  row is defin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mageWidth +  7) / 8.  If the uncompressed bitmap i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 even number  of bytes  per row,  decompress  into 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  run is  larger  than  128  bytes,  simply  enco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run as one or more additional replicate ru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PackBits   data  is  uncompressed,  the  result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per compression type 1 (no compres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has been  deleted.   It formerly contained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ssing  TIFF files on the Microsoft Windows Clipboa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judged to not be a good idea, in light of the ever-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 scanned images.   Applications are instead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 file-based  mechanisms to  exchange  TIFF  data.    Ald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Maker, for  example, implements  a "File  Place"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IFF files to be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 Numerical List of TIFF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ubfile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 254  (F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le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55  (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56  (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57  (10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Per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58  (10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59  (10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2  (10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3  (10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4  (1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5  (10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6  (10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69  (10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0 (10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1  (10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2  (1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3  (1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SamplesPerPixel  * StripsPerImage  for Planar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4 (1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7  (1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Per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8  (1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 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Byte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79  (1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 or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StripsPerImage for PlanarConfiguration equal t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SamplesPerPixel  * StripsPerImage  for Planar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ample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0  (1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ample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1  (1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SamplesPer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2  (11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3  (11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ar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4  (11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5  (11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6  (11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7  (11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8  (1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Byte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89  (1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Response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90 (1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Response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91 (1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2**BitsPer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3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92  (1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4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 293  (1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96 (1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297  (12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01 (12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05  (1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06  (1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5  (13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6  (13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20 (1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3 * (2**BitsPerS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 Data Compression - Scheme 5 - LZ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an adaptive compression scheme for r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y  A.   Welch,  "A   Technique  for   High  Performanc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",  IEEE   Computer,  vol.   17  no.  6  (June  198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 basic Lempel-Ziv  &amp; Welch  (LZW) algorithm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's goal  in the  article is  to describe  a  hardwar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or that could be built into a disk controller o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, and  used on  all types  of data.   There  is n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 raster images.    We  intend  to  give 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 this Appendix so that the article is not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ion  scheme with  the following  characteristic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in a desktop publishing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st work well for images of any bit depth, including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er than 8 bits per s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st be effective:  an average compression ratio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1 or  better.    And  it  must  have  a  reasonable  worst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, in case something really strange is thrown a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hould  not  depend  on  small  variations  between  pix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color  images tend  to contain  abrupt changes  in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due to common patterning and dithering techniqu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upt changes  do tend to be repetitive, however, and the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use of this f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or images  generated by  paint programs,  the schem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 on a particular pattern width.  8x8 pixel patter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now, but we should not assume that this situ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st be  fast.   It should  not take  more than 5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a  100K byte  grayscale image on a 68020- or 386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 Compression can  be slower,  but probably not b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factor of 2 or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evel  of implementation  complexity must be reason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something that can be implemented in no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of  weeks  by  a competent  software  engineer  with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in   image  processing.     The   compiled  cod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nd  decompression combined  should be  no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oes not require floating point software or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sections describe  an algorithm based on the "LZ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mpel-Ziv &amp; Welch) technique that meets the above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meeting our  requirements,  LZW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ZW is fully reversible.  All information is preserved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ise  or information  is removed  from an  image, perhap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 or  zeroing some  low-order bitplanes,  LZW 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to  a smaller  size.   Thus,   5-bit, 6-bit, or 7-b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querading as  8-bit data  compresses better  than  true 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Smooth  images also  compress better than noisy imag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images compress better than complex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 a  68082- or  386-based computer,  LZW  softwar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 compress at  between 30K  and 80K  bytes per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image characteristics.  LZW decompression sp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about 50K bytes per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ZW works  well on  bilevel images,  too.   It always  b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Bits,  and   generally  ties   CCITT  1D  (Modified  Huffm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, on our test images.  Tying CCITT 1D is impress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ZW  seems to be considerably faster than CCITT 1D,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imple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ur implementation is written in C, and compiles to about 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object code each for the compressor and decompr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e of  the nice  things about  LZW is that it is used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ly in  other applications  such as  archival program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more of a known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rip  is compressed  independently.   We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owsPerStrip  be chosen  such that each strip contai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K bytes  before compression.   We  want to keep the strips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o  that the  compressed and  uncompress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can  be kept entirely in memory even on small machin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enough to maintain nearly optimal compression rat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ZW  algorithm is  based on  a translation  table, or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that  maps strings  of input  characters into  cod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implementation  uses variable-length  codes, with 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ength of 12 bits.  This string table is different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, and,  remarkably, does  not need to be kept arou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or.     The  trick   is  to   make   the   decompr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uild  the same  table as is built when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 We  use a  C-like pseudocode  to describe  the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tringTabl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ode(ClearC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ega = the empty 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haracter in the strip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= GetNextCharacter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mega+K is in the string tabl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ga = Omega+K;  /* string concatenation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Code (CodeFromString(Omega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TableEntry(Omega+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ga = 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/* end of for loop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ode (CodeFromString(Omega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ode (EndOfInformat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it.    The  scheme  is  simple,  although  it  is 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ing  to  implement  efficiently.    But  we  need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before we go on to de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haracters"   that  make  up  the  LZW  strings  are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IFF  uncompressed (Compression=1)  image data,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.   For example,  if BitsPerSample is 4, each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 character will contain two 4-bit pixels.  If BitsPerS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, each 16-bit pixel will span two 8-bit LZW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is  also possible to implement a version of LZW where the LZ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pth equals BitsPerSample, as was described by Draf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vision  5.0.   But  there  is  a  major 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.   If BitsPerSample  is greater  than 11, we can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bit-maximum  codes,   so  that  the  resulting  LZW  tab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y large.   Fortunately,  due to the adaptiv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, we  do not  pay a  significant compression ratio penal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everal  pixels into  one byte before compress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ur  4-bit sample  images  compressed  about  3 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se, and  our 1-bit  images compressed  about 5 percent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 is easier to write an LZW compressor that always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haracter  depth than  it is  to write  one which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depth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 now describe  some of the routine and variabl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pseudo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StringTable() initializes  the string  table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ossible  single-character strings.   There  are 256 of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0 through 255, since our characters are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ode() writes  a code  to the output stream.  The firs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s a Clear code, which is defined to be code #25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ga is our "prefix string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extCharacter() retrieves  the next  character value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eam.   This  will be number between 0 and 255, sinc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signs indicate string concate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ableEntry() adds a table entry.  (InitializeStringTable(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put  256 entries  in our table.  Each entry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string, and its associated code value, which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 application, identical to the character itself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th  entry in  our table  consists of  the string  &lt;0&gt;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de  value of  &lt;0&gt;, the  1st entry  in  the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string &lt;1&gt;, with corresponding code value of &lt;1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, and  the 255th  entry in  our table  consists of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55&gt;, with  corresponding code  value of  &lt;255&gt;.)   S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 we add  to our  string table will be at position 2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?   Well, not  quite, since  we will reserve code #256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"Clear"   code,   and   code   #257   for   a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OfInformation" code  that we will write ou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.  So the first multiple-character entry added to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ll be at position 25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 an example.   Suppose  we have  input data  tha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0:  &lt;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1:  &lt;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2:  &lt;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3:  &lt;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4:  &lt;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5:  &lt;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6:  &lt;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7:  &lt;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8:  &lt;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e read Pixel 0 into K.  OmegaK is then simply &lt;7&gt;, since Omeg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ty string at this point.  Is the string &lt;7&gt;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able?  Of course, since all single character string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table by InitializeStringTable().  So set Omega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7&gt;, and go to the top of the lo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ixel 1 into K.  Does OmegaK (&lt;7&gt;&lt;7&gt;) exist in the string t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so we get to do some real work.  We write the cod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mega to output (write &lt;7&gt; to output), and add OmegaK (&lt;7&gt;&lt;7&gt;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as entry 258.   Store K (&lt;7&gt;) into Omega. 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added the string consisting of Pixel 0 and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the table, we "re-use" Pixel 1 as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t the top of the loop.  We read Pixel 2 into K.  Does Omeg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7&gt;&lt;7&gt;) exist  in the  string table?   Yes,  the entry  we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entry 258, contains exactly &lt;7&gt;&lt;7&gt;.  So we just add K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Omega, so that Omega is now &lt;7&gt;&lt;7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t the top of the loop.  We read Pixel 3 into K.  Does Omeg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7&gt;&lt;7&gt;&lt;8&gt;) exist  in the  string table?   No,  so writ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Omega (&lt;258&gt;) to output, and add OmegaK to the t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259.  Store K (&lt;8&gt;) into Ome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t the top of the loop.  We read Pixel 4 into K.  Does Omeg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8&gt;&lt;8&gt;) exist  in the  string table?   No,  so  write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Omega (&lt;8&gt;) to output, and add OmegaK to the t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260.  Store K (&lt;8&gt;) into Ome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, we get the following 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: We write to output: And add table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1   &lt;7&gt;  258: &lt;7&gt;&lt;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3   &lt;258&gt;     259: &lt;7&gt;&lt;7&gt;&lt;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4   &lt;8&gt;  260: &lt;8&gt;&lt;8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5   &lt;8&gt;  261: &lt;8&gt;&lt;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7   &lt;258&gt;     262: &lt;7&gt;&lt;7&gt;&lt;6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8   &lt;6&gt;  263: &lt;6&gt;&lt;6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ode() also  requires some  explanation.   The  output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,  &lt;7&gt;&lt;258&gt;&lt;8&gt;&lt;8&gt;&lt;258&gt;&lt;6&gt;...  in  our  example,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using as few bits as possible.  When we are just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we  can use  9-bit codes, since our new string tabl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eater  than 255  but less  than 512.  But when we add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512,  we must  switch to 10-bit codes.  Likewise, w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1-bit  codes at  1024, and  12-bit codes  at 2048.   W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rbitrarily limit ourselves to 12-bit codes, so th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an  have at most 4096 entries.  If we push it any fa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tend to get too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 if we run out of room in our string table?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fore-mentioned Clear code comes in.  As soon as w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4094, we write out a (12-bit) Clear code.   (If we wai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o  write the  Clear code,  the decompressor  might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 Clear code  as a 13-bit code.)  At this poi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or re-initializes the string table and starts writ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bit code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ever you write a code and add a table entry, Omeg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ft  empty.   It contains exactly one character. 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 lose it  when you  write an end-of-table Clear cod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ither write it out as a 12-bit code before writing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in  which case  you will  want to  do it right after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entry  4093, or  after the  clear code  as  a  9-bit 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gives the same result in eith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things a  little simpler  for the  decompressor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at  each strip  begins with a Clear code, and e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dOfInformatio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ZW-compressed  strip must  begin on  a byte  boundar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 begin on  a word  boundary.   LZW compression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to  bytes in  high-to-low-order fashion, i.e., Fill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 to be  1.  The compressed codes are written as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words,  so  that  the  compressed  data  will  be 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it is an "II" or "MM"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e LZW string table is a continuously updated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trings that  have been encountered in the data.  It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characteristics of the data, providing a high de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apt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 De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decompression is a little more complic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not too ba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(Code = GetNextCode()) != EoiCode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Code == ClearCode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Tabl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= GetNextC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Code == Eoi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tring(StringFromCode(Cod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 /* end of ClearCode ca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IsInTable(Code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String(StringFromCode(Cod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StringToTable(StringFromCode(OldCode)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Char(StringFromCode(Code)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String = StringFromCode(OldCode) 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FirstChar(StringFromCode(OldCod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String(Out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StringToTable(Out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/* end of not-ClearCode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/* end of while loop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GetNextCode() retrieves the next code from the LZ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 data.  It must keep track of bit boundaries.  It know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de that it gets will be a 9-bit code.  We add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each  time we get a code, so GetNextCode() must switch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-bit codes as soon as string #511 is stored into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StringFromCode() gets  the string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ode from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AddStringToTable() adds  a  string  to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 The "+"  sign joining  the two  parts of the argu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tringToTable indicate string concate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FromCode() looks  up the  string associated  with  a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tring() adds a string to the output str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mplesPerPixel Is Greater Tha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have   so  far   described  the   compression  scheme  a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 were  always 1,  as will  be  be  the  cas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color  and grayscale  images.  But what do we do with 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on  our sample  images indicate  that the  LZW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   is    nearly    identical    regardless    of  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arConfiguration=1 or  PlanarConfiguration=2, for  RGB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e  whichever configuration  you prefer,  and simply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in the st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worth cautioning  that compression  ratios on our test 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were disappointing low: somewhere between 1.1 to 1 and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,  depending on the image.  Vendors are urged to do w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 remove as  much noise  from  their  images  as 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tests  indicate that significantly bette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are  possible with  less noisy  images.  Even someth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s  zeroing out one or two least-significant bitplan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quite   effective,  with   little  or  no  perceptible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ad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 structure of  the string  table and the method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 a string  is already  in the table are proba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ignificant  design decisions in the implementation of a LZ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or and  decompressor.   Hashing has  been suggested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echnique for the compressor.  We have chosen a tre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, with  good results.   The decompressor is actuall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 as   well  as   faster,  since   no  sear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- strings can be accessed directly by cod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  do  not   realize  that  the  performance 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cheme  depends greatly  on the type of data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pplied.   A scheme that works well on one data set ma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on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ince  we do  not want  to burden  the world  with  too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chemes, an adaptive scheme such as LZW that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  on a wide range of images is very desirable.  LZW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ways  give optimal  compression ratios,  but  its  ada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and relative simplicity seem to make it a goo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s thus  far indicate  that we  can  expect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of  between 1.5  and 3.0  to 1  from LZW,  with no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on  continuous tone  grayscale scanned  images.  If we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st  significant one or two bitplanes of 8-bit data,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can be achieved.  These bitplanes often consist chief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in  which case  little or no loss in image qualit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ived.   Palette color  images created  in  a  paint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compress  much  better  than  continuous  tone 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since paint images tend to be more repetitive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to  achieve compression  ratios of 10 to 1 or bet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ZW on palette color paint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ay  of comparison, PackBits, used in TIFF for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evel images, does not do well on color paint images,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tone  grayscale and  color images.  1.2 to 1 see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out average for 4-bit images, and 8-bit images are wo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 been suggested that the CCITT 1D scheme could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tone  images, by compressing each bitplane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oubt  some  compression  could  be  achieved,  but  it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ly that  a scheme  based on a fixed table that is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ort  black runs  separated by  longer white runs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ood choice on any of the bitplanes.  It would do quite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high-order bitplanes  (but so would a simpler schem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Bits), and  would do quite poorly on the low-order bitpla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believe  that the  compression ratios  would generally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ressive, and the process would in addition be quite s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 the  pixels  into  bitplanes  and  putting  them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s  somewhat expensive,  and the  coding is  also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when implemented 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pproach   that  has  been  suggested  uses  uses  a  2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step  following by  coding the  differences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able  of variable-length codes.  This type of schem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well  on many  8-bit  grayscale  images,  and  is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 to  implement  than  LZW.    But  it  has 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when  used on  a wide variety of images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adaptive.   This makes  a big difference when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uch as 8-bit images that have been "sharpened" us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techniques.  Such images tend to get larger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maller  when  compressed.    Another  disadvantage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 is  that they  do not  do well  with a  wide range of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.   The built-in  code table  has to  be  optimized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bit depth in order to be ef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we   should  mention   "lossy"   compression  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research  has been  done in  the area of lossy,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-preserving  image   compression.    These  techniq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ield  much  higher  compression  ratios  than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 by   fully-reversible,   information-preserving 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techniques   such  as   PackBits  and   LZW. 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:     many  of   the   lossy   techniques   are 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ally expensive  that hardware  assists  are 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 are  so  complicated  that  most  microcomputer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could  not afford either the expense of implement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ase  in  application  object  code  size.    Yet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e enough  image  quality  to  make  them  un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ing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ite  of these  difficulties, we  believe that there wil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be  a standardized  lossy compression  scheme for  full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 that  will  be  usable  for  publishing  applicatio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s.   An International  Standards Organization 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/IEC/JTC1/SC2/WG8, in cooperation with CCITT Study Group VI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rd at work on a scheme that might be appropriate.  We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 future revision of TIFF will incorporate this scheme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finalized, if it turns out to satisfy the needs of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 and  others in the microcomputer communit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ment, not replace, LZW as an approved TIFF compression sche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 will  very likely  remain the  scheme of  choice for 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s,  and perhaps  4-bit grayscale  images, and may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ake CCITT 1D and PackBits for bilevel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LZW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ages  compress better  using LZW  coding if they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ed to  a process  wherein each  pixel value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fference  between  the  pixel  and  the  preceding 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is  differencing in two dimensions helps som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.  However, many images do not compress better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processing,  and for a significant number of im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 is actually worse.  We are therefore no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an integral part of the TIFF LZW compression sche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t   is  possible   that  a   "prediction"  stage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may  exist which  is effective over a broad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If such a scheme is found, it may be incorpor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ajor TIFF revision.  If so, a new value will be def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"Predictor" TIFF  tag.  Therefore, all TIFF read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LZW files must pay attention to the Predictor tag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which  is the  default case,  LZW  decompression  may 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.   If it  is not  1, and the reader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rediction scheme, the reader should give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LZW reference  has already  been given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Code as a technique to handle overflow was borrow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scheme used by the Graphics Interchange Format (GI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-color-paint-image-file  format used  by  CompuServ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an adaptation of the LZW technique.  Joff Morgan and 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son of  Aldus were  each instrumental  in their  own wa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LZW off the 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IFF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was  designed to  make  life  easier  for  scanner 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  software developers,  and users 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of products, by reducing the proliferation of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 image   formats.    It  has  succeeded  far  beyond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ations in  this respect.   But  we had  expected that 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f interest to only a dozen or so scanner vendors (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n't any  more than  that in  1985), and  another dozen  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  software vendors.   This  turned out 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underestimate.   The only problem with this sort of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 TIFF was  designed to  be powerful  and flexible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of  simplicity.   It takes  a fair  amount of  effo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ll  the options  currently defined  in this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bably no  application does  a  complete  job),  and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 only way  you can be sure tha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ny  TIFF image,  since there are so many image-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out there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ere  is an attempt to channel some of the flexibility of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ore  restrictive paths,  using what  we have lea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wo  years about which options are the most useful. 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taking is  of course filled with fairly arbitrary deci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 result is  that writers can more easily writ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uccessfully read by a wide variety of applica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 can know when they can stop adding TIFF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 we pay for TIFF Classes is some loss in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.   Once we  establish the requirements for a TIFF Clas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ever add new requirements, since old software would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se  new requirements.  (The best we can do at that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 new TIFF Classes.  But the problem with tha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ould quickly have too many TIFF Classes.)  So we mus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know what we are doing in establishing these Class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, any mistakes will be exp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IFF Classes have been 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ass B for bilevel (1-bit)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ass G for grayscal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ass P for palette color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ass R for RGB full color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 time and  space, we will usually say "TIFF B", "TIFF G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FF P,"  and "TIFF R."  If we are talking about all four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write "TIFF X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o  fax people:   if  you are  interested in  a fax  TIFF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, please  get together  and decide  what should  be in 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  files.  Let us know if we can help in any way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cided,  send us  your results,  so that we can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er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describes requirements  that are common to all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X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are required  characteristics of  all TIFF Class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are options, TIFF X writers can do whichever on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though  we will  often recommend  a particular  choic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X  readers must  be able  to handle all of them.  Please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ttention  to the  recommendations.  It is possible tha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int  in the future, new and even-simpler TIFF clas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that include only recommended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eed to  read at  least the first three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pecification  in order  to fully  understand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 TIFF X writers may, but are not required, to writ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that has a default value, if the default value i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TIFF X  readers must  be  prepared  to  handle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elds.   TIFF  X readers  must be  prepared  to  en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ther  than the  required fields  in TIFF X files.  TIFF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 are  allowed  to  write  fields  such  as  Make, 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ime, and so on, and TIFF X readers can certainly mak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elds  if they  exist.   TIFF X  readers must not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o read the file if such optional fields do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M" and  "II" byte order.  TIFF X readers must be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byte  orders.    TIFF  writers  can  do  whichever  is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or   efficient.     Images  are   crossing  the  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Macintosh boundary  (and others  as well)  with a surpris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frequency.   We could force writers to all use the sam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 preliminary evidence  indicates that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when   we  start   seeing  greater-than-8-bit  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ing bytes  while scanning could well slow down th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enough  to cause  the scanning  mechanism to  stop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s to create image quality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ubfiles.   TIFF X readers must be prepared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(i.e.,  subfiles) per  TIFF file,  although they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do anything with any image after the first one. 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writers  must be  sure to write a long word of 0 aft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 (this is the standard way of signalling that this IFD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) as indicated in the TIFF structure discu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TIFF X  writer writes multiple subfiles, the first on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 full resolution  image.   Subsequent subimages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resolution  images and  transparency masks, may b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 the TIFF  file.   If a reader wants to make use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mages, it  will have to scan the IFD#s before deciding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X  Editors.   Editors, applications  that modify TIF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ew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editors  must be  especially careful  about subfiles. 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editor  edits a full-resolution subfile, but does not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mpanying  reduced-resolution subfile,  a reader 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duced-resolution  subfile for  screen display 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 thing.   So TIFF  editors must  either  create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-resolution subfile  when  they  alter  a  full-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le, or  else they  must simply delete any subfile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prepared to deal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 situation arises with the fields themselves.  A TIFF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need  only worry  about the  TIFF X  required field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it  is unnecessary,  and probably  dangerous,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 copy fields  that it does not understand.  I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the  file in  a way that is incompatible with the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ubfileType.  LONG.  Recommend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Width.   SHORT or  LONG.   (That is, both "SHORT" and "LO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data  types are  allowed, and  must be  handled proper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.   TIFF writers  can use either.)  TIFF X read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 read arbitrarily  large files however.  Some r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 up if the entire image cannot fit in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uch cases the reader should inform the user of th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)   Others  will  probably  not  be  able  to 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Width greater  than 65535.   Recommendation: use LONG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s seem to keep goi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Length.  SHORT or LONG.  Recommendation: use 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PerStrip.  SHORT or LONG.  Readers must be able to handl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etween  1 and  2**32-1.   However, some readers may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  entire strip  into memory  at one  time, so  t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image is one strip, the application may run out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1:   Set  RowsPerStrip such  that the siz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is  about 8K  bytes.   Do this  even for uncompressed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 is easy  for a  writer and  makes  things  simpl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.  (Note:  extremely wide, high-resolution image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larger  than 8K  bytes; in this case, RowsPerStrip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 and   the  strip  will  just  have  to  be  larger  than  8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2: use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Offsets.   SHORT or  LONG.  As explained in the main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cation,   the  number   of  StripOffsets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PerStrip and  ImageLength.  Recommendation:  always use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NG must, of course, be used if the file is more than 64K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ByteCounts.   SHORT or  LONG.   Many existing TIFF imag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StripByteCounts, because, in a strict sense,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.   It is  possible to  write an efficient TIFF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 not need  to know  in advance  the  exact  siz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strip.   But  it does  make things  considerably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so  we will require StripByteCounts in TIFF 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:   use SHORT,  since strips are not suppo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solution, YResolution.   RATIONAL.   Note  that the  X  and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s may  be unequal.   A  TIFF X  reader mus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is  case.   TIFF X pixel-editors will typically no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 resolution,  but  applications  such  as  page 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Unit.   SHORT.   TIFF X  readers must  be  prepar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ll three values for Resolution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Class B - Bi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s and values are required for TIFF B file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 the fields  required for  all  TIFF  X  images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 =  1.   SHORT.   (Since this  is the defa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eed  not be  present.   The same  thing  holds  f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IFF X fields that have default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PerSample = 1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= 1, 2 (CCITT 1D), or 32773 (PackBits).  SHORT. 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readers  must handle all three.  Recommendation:  use Pack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simple,  effective,  fast,  and  has  a  good  worst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.    CCITT  1D  is  definitely  more  effective  i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such as scanning a page of body text, but is t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and  test, fairly  slow,  and  has  a  poor  worst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.   Besides, scanning a page of 12 point text is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 publishing applications,  unless the  image 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to  ASCII text  via OCR  software, which  is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of TI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 = 0 or 1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TIFF B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      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    Name (mostly 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 Byte Order     4D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2 Version   00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4 1st IFD pointer     000000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4 Entry Count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6 NewSubfileType 00FE 0004 00000001  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2 ImageWidth     0100 0004 00000001  000007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E ImageLength    0101 0004 00000001  00000BB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3A Compression    0103 0003 00000001  8005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6 PhotometricInterpretation     0106 0003 00000001  0001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2 StripOffsets   0111 0004 000000BC  000000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5E RowsPerStrip   0116 0004 00000001  0000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6A StripByteCounts     0117 0003 000000BC  000003A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76 XResolution    011A 0005 00000001  000006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82 YResolution    011B 0005 00000001  0000069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8E Software  0131 0002 0000000E  000006A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9A DateTime  0132 0002 00000014  000006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A6 Next IFD pointer    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pointed to by the ta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B6 StripOffsets   Offset0, Offset1, ... Offset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A6 StripByteCounts     Count0, Count1, ... Count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96 XResolution    0000012C 00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9E YResolution    0000012C 00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A6 Software  "PageMaker 3.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B6 DateTime  "1988:02:18 13:59:59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700  Compressed data for stri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  Compressed data for strip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  Compressed data for strip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  Compressed data for strip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n the TIFF B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IFD  in our example starts at position hex 14. 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 anywhere in  the file  as long as the position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eater  than or equal to 8, since the TIFF header is 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ust be the first thing in a TIF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With 16 rows per strip, we have 188 strips in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example  uses a  number  of  optional  fields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Time.   TIFF X  readers must safely skip over these fiel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 not want to use the information.  And TIFF X read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 that such fields b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Just for  fun, our example has highly fragmented image 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ps  of our  image are  not even in sequenti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s  that strip  offsets must  not be ignored.  Never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rip  N+1 follows  strip N.    Incidentally,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that  the image  data follows  the  IFD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follow the pointers, whether they be IFD pointers,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or Strip Off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Class G - Gray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 = 1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PerSample =  4,  8.    SHORT.    There  seems  to  be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 for  working with grayscale images shallower tha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, and 5-bit , 6-bit, and 7-bit images can easily be sto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images, as long as you can compress the "unused" bit pla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enalty.  And we can do just that with LZW (Compression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= 1 or 5 (LZW).  SHORT.  Recommendation: use 5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 decompression is turning out to be quite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 = 0 or 1.  SHORT.   Recommendation: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due  to popular  user interfaces  for adjusting bright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Class P - Palet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 = 1.  SHORT.  We use each pixel value a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ll three color tables in Color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PerSample =  1,2,3,4,5,6,7, or 8.  SHORT.  1,2,3,4, and 8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 most common,  but as long as we are doing tha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come pretty much for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 = 3 (Palette Color)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Map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bilevel and  grayscale images  can be  represen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s  of palette  color images.  As soon as enough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support  palette color  images, we may wa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rid  of  distinctions  between  bilevel,  graysca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Class R - RGB Full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(in addition to the above Core Requirem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 = 3.  SHORT.  One sample each for Red, G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PerSample =  8,8,8.   SHORT.  Shallower samples can eas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8-bit samples with no penalty if the data i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ZW.  And evidence to date indicates that images deep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s  per sample are not worth the extra work, even in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ing publishing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arConfiguration = 1 or 2.  SHORT.  Recommendation:  us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= 1 or 5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 = 2 (RGB).  SH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 TIFF Class  R, but not required, are the new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vision 5.0) colorimetric information tags.  See Appendix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ance and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that  write valid  TIFF X files should include "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" and/or  "TIFF G"  and/or "TIFF  P" and/or  "TIFF R"  and/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duct  spec sheets, if they can write the respective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X  files.   If your  application writes  all four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you  may wish to write it as "TIFF B,G,P,R."  Of cours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like  "TIFF B,"  while fine  for  communicating  with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will  not convey much information to a typical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 a  phrase  such  as  "Standard  TIFF 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Images" might be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terminology guidelines  apply to applications tha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Class 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application reads more kinds of files than it writ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,  it would  be a  good idea  to make that cle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er.   For example, if your application reads TIFF B and TIFF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writes only TIFF G files, you should write it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pec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: Image Colorimet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S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Lake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94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4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ugust 8, 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oal is to accurately reproduce a color image u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 Accuracy requires  techniques  of  measurement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of   comparison.     Different  devices   imply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ce.   Colorimetry provides the framework to sol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When an image has a complete colorimetric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nciple  it  can  be  reproduced  identically  on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and using different media, such as offset lithograph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imetry  data is  specified when  the image is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 A scanned image has colorimetry data deriv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and  light sources  of the  scanner and a synthet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lorimetry  data corresponding to the monitor us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r  the monitor model of the rendering environment.  T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to map  an input  image to  the markings  or colo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out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  describes various  standards organizations 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II describes our motivation for seeking these t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V describes our goals of repro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V, VI and VII introduce the colorimetry t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VIII specifies the tag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X describes the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X discusses the limitations and some of the other iss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XI provides a few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Related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is  a general  standard for describing image data. 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olish  for us  to change  TIFF in  a way  that did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ustry  and international  standards.   Therefore,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aken  pains to  note in the discussion below the eff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tandards organizations and select defaults from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rganiz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  (Commission Internationale de l#Eclairage)  The bas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etry information  is the  CIE 1931  Standard Observer [3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color models could be supported [1] [4], CIE 1931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international standard  accepted  across  industri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color   and  CIE  xyY  is  the  chromaticity 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CIE 1931 XYZ tristimulus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C (National Television  System Committee)  NTSC is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 for   historical  reasons  and  its  use  in  en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sion data.   Manufacturing  standards for monitors ha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 drifted significantly  from the  1953 NTSC colorim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TE     (Society of  Motion Picture  and Television  Engine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 the work  by NTSC  has been  largely subsumed  by SMP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rganization  has a  set of  standards  called  "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s" that  apply to  various technical  aspects of fil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sion production [5] [6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 (International  Standards  Organization)    ISO  has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 color standards  through work on a color addendu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ice Document Architecture (ODA) and Interchange Format" [7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(American  National   Standards  Institute)    ANSI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representative to ISO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Mo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otivation  for defining  these tags  stems from our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velopment  in  color  separation  technology.  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scribed here and the RGB pixel data, we hav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necessary  for  generating  high-quality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ons.  We could supply the colorimetry information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image  file.    But  since  TIFF  provides  a 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for  bundling all  of the  relevant  information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lace,  tags are  defined to  describe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IF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 image rendered  with incorrect  colorimetry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different  from the original.  One of our early tes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rtifact in it where the image was scanned with on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es and  color ramps  were  overlaid  on  top  of  i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maries.  The blue ramp looked purple when w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Using incorrect gamma tables or white points can also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ed images.  The best way to avoid these kinds of erro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 the creator  of an  image  to  supply  the  colorim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long with the RGB values [1] [2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e  colorimetry data  is to  allow a  proj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from the primaries and white point of the i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ies  and white  point of  the rendering  media.  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non-linear transfer gradient of real med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Colorimetric Color Re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we  said that given the proper colorimetric data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 rendered identically  using  two  different  calib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 By identical,  we mean  colorimetric reproduction [9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 chromaticities  match  and  the  luminan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d to correspond to the luminance range of the out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we only need the chromaticity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point  and primaries.   The absolute luminance is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Whit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FF 4.0, the white point was specified as D65.  This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a  separate tag  for describing the white point and D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gical default since it is the SMPTE standard [6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te  point is  defined  colorimetrically  in  the  CIE  x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aticity diagram.   While  it is  rare for monitors to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65,  scanned images  often  have  different  white 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mages  can have  arbitrary white  points.   The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s use D50 as the standard viewing light source [8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Primary Chromati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FF  4.0, the  primary color  chromaticities matched the N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With the wide variety of color scanners,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nderers,  TIFF needs  a mechanism for accurately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romaticities  of the  primary colors.   We use SMPT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hromaticity  since conventional  monitors are  clo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TE and  some monitors  (Conrac 6545)  are manufactur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TE specifications.   We  don#t use the NTSC chromatic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point  because present day monitors don#t use them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matrixed" to approxim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example, the primary color chromaticities used by the S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natron differ  from those  recommended by  SMPTE. 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real  monitors  vary  from  the  industry  standard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aticities of  primaries are described in the CIE xyY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  a  reproduction   system  to  compensat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Color Respons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g  defines three  color response curves, one each for 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, and blue color information.  The width of each entry is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, as  implied by  the type  SHORT.   The minimum intens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0 and the maximum by 65535.  For example, bl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 0,0,0 and  white by  65535, 65535,  65535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 each curve is 2**BitsPerSample.  A ColorResponse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for RGB data where each of the samples is 8 bits deep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3*256  entries.   The 256  red  entries  would  come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256 green entries, followed by 256 blu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e  ColorResponseCurves field  is to  act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table  mapping sample values to specific intensity val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 an image  created on  one system  can  be  display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 with   minimal   loss   of   color   fidelity.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 field thus describes the "gamma" of an im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 a TIFF  reader on another system can compensat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gamma and the gamma of the read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 is  a term that relates to the typically nonlinea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st  display devices,  including monitors.   In  mo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 voltage applied to the CRT is directly propor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value of  the red,  green, or  blue sampl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luminance  emitted by  the  phosphor  is  not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to  the voltage.   This relationship is approx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display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minance = voltage **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TSC  standard gamma  of 2.2 adequately describes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ystems.  The standard  gamma of  2.2 implies a dim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.   (We know of no SMPTE recommended practice for gamma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uses an 8 bit sample with value of 1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age = 127 / 255 = 0.49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minance = 0.4980 ** 2.2 = 0.2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xamples below,  we only  consider a  single prima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only a single curve.  The same analysis applie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red, green,  and blue  primaries and  curves.   Als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s  of generality,  we assume that there is no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p, so that we must alter the pixel values themselv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color  map, the  manipulations can be done on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on the pix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ColorResponseCurves field  exists in  a color  imag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should  assume a  gamma of  2.2 for each of the prim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curve can be generated with the following C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PerSample = 1 &lt;&lt; BitsPerSamp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curve[0] = 0, i = 1; i &lt; ValuesPerSample; i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ve[i] =  floor (pow  (i /  (ValuesPerSample -  1.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) * 65535.0 + .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ing  or rendering  application can know its own ga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  will call  the "destination  gamma."   (An uncalib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an usually assume that its gamma is 2.2 without going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 wrong.)     Using   this  information  the  applicatio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 for the gamma of the image, as we shall se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ource  and  destination  systems  are  both  adequ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by   a  gamma  of  2.2,  the  writer  would  om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 field,  and the  reader can  simply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irectly into the frame buffer.  If a writer writes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 field,  then a  reader must  assum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mas  differ.    A  reader  must  then  perform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 on each sample in the im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ampleValue  =   floor  (pow   (curve[OldSampleValue]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35.0, 1.0 / DestinationGamma)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aluesPerSample - 1.0) + .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 if the "gamma" of the destination system is not we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d with  an exponential  function, an  arbitrary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may  be used  in place  of raising  the  value  to  1.0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Gam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out  ColorResponseCurves if  using the default gamm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bout  1.5K in  the  most  common  case,  and,  after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ssion is the better part of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use this  field to  store frame  buffer color  map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 the    ColorMap   field.       Note,    however,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 may  be used  to refine 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Map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examples assume  that a  single parameter gamm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ly approximates the response characteristics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and  destination systems.   This will usually be tru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use  of a table instead of a single gamma paramet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 to  describe  more  complex  relationships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additional computation or complex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New Tags an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gs should be placed in the "Basic Fields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FF specifi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te  point of the image.  Note that this value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1931  CIE  xyY  chromaticity  diagram  and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aticity is  specified.  The luminance component is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 specified.   This can correspond to the white poi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at  the image  was painted  on,  the  filter  set/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mbination  of a  scanner, or  to the  white poi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mination model of a rendering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SMPTE white point, D65:  x = 0.313, y = 0.32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ing is x, 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Chromati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 color chromaticities.   Note  that these 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using  the 1931  CIE xyY  chromaticity diagram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romaticities  are  specified.    For  paint  image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 chromaticities of  the  monitor  and  for 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 they   are  derived  from  the  filter  set/light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a sc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he SMPTE primary color chromatic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: x = 0.635 y = 0.3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:    x = 0.305 y = 0.5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:     x = 0.155 y = 0.0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ing is red x, red y, green x, green y, blue x, blue 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spons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 ColorResponseCurves represents  curve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TSC standard gamma of 2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 used by  TIFF reflect industry standards. 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Point and  PrimaryChromaticities tags have default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 by   SMPTE  .     In  addition,  the  defaul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ResponseCurves tag matches the NTSC specification of a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ese  defaults is to allow reasonable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ence  of  accurate  colorimetry  data.    An  uncalib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or  paint system  produces an  image  that  b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ly, though  probably incorrectly  on two  different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d systems.   This is better then the uncertain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image might  be rendered  differently on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librated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Limitations and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 discusses several  of the  limitations  and 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colorimetric repro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of Useful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ny  purposes the  data recommended  here is unnecess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mitted.  For presentation graphics where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lors,  being able  to tell  red from green is probably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.   In this  case the  tags can  be ignored and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  In more  demanding color  reproduction  environ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 allows images to be described device independent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mall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urd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we recommend isn#t a user burden; it is really 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.   It allows  a systems  solution but  doesn#t requir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ssion.   Calibration however  is a  separate issu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involve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Versus Fide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nufacturers  supply greater than 24 bits of resolu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pecification.   The  purpose of  this is  either to 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facts such  as contouring  in the shadows or in some c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 specific or  device independent  about the  color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can  be misguided.   Other, less expensive techniqu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prevent artifacts, such as deeper color maps. 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, fidelity is more important than prec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etric Color Rep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choices for objectives of color reproduction [9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color  reproduction is a stronger condition and mo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er, such  as preferred  color  reproduction.    Whil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spectral  color reproduction  is  impossible,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 colorimetric  reproduction  is  possible, 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rance and within the limits of the gamuts of the device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 strong criteria  we allow the important objectiv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ker criteria, such as preferred color reproduction, to b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sign pack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mer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 patches of  color  are  identical  under  one  ligh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under  another, they  are said  to be  metameric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etric  color  reproduction  is  a  weaker  condition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al color reproduction and hence allows metamerism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ndardizing  the viewing  conditions we  can largely fines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amerism  problem for  print.   Because television is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inous and doesn#t use spectral absorption, metamerism isn#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dels - xyY Versus Luv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hoose  xyY over  Luv [1]  because XYZ  is  the 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  color specification  and xyY  is  the  chromati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associated  with XYZ.   Luv is meant for color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Environment And Viewing Surr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ing environment affects how the eye perceives col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e adapts  to a  dark room  and it adapts to a colored sur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these   problems  can   be  compensated   for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etric framework  [4], it is much better to finesse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ing.   The design environment should match the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environment.   Specifically it should not be a pitch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and,  on average,  it should  be of  a neutral  colo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SI recommends a Munsell N-8 surface [8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 we would  like to mention the work of Stuart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Copy Products  Division of the Eastman Kodak Company. 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is  colleagues  are  promoting  a  color  data 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gm.   They are  working closely  with the  ISO 8613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[7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Color Data  Interchange Paradigm,  Eastman Kodak, Roche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7 December 19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Color  Reproduction   and  Illumination  Models,  Roy  H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Summer  Institute:   State of  the Art  in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CIE   Colorimetry:    Official   Recommendations  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mmission on Illumination, Publication 15-2, 198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Color Science:  Concepts and  Methods, Quantitativ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e, Gunter  Wyszecki, W.S.  Stiles, John  Wiley  and  S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, New York, New York, 19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Color Monitor  Colorimetry, SMPTE  Recommended  Practice  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-19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 Color Temperature  for  Color  Television  Studio  Mon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TE Recommended Practice RP 3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 Office   Document   Architecture   (ODA)   and  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- Addendum on Colour, ISO 8613 Working Dra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 ANSI Standard PH 2.30-198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 The Reproduction  of Colour  in  Photography,  Print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sion, R.  W. G.  Hunt, Fountain  Press, Tolworth,  Eng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0] Raster  Graphics   Handbook,  The  Conrac  Corporation, 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rand Reinhold  Company, New  York,  New  York,  1985.   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gam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:  Horizontal Differencing Predi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,  written after  the release of Revision 5.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specification,  is still  in draft  form.   Please se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5.0  of the  TIFF specification defined a new tag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dictor"  that  describes  techniques  that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ction with  TIFF compression  schemes.    We  now  def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that  greatly  improves  compression  ratios  f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 differencing predictor  is assigned the ta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 =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7 (13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dictor  a mathematical operator that is applied to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fore  the encoding  scheme is  applied.   Currently (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5.0)  this tag  is used  only with  LZW  (Compression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, since  LZW is  probably the  only TIFF  encoding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nefits  significantly from a predictor step.  Se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No prediction scheme used before 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Horizontal differencing. See Appendix 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  is to  make use  of the  fact that many continuous 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rarely  vary much  in pixel  value from  one pixel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 In such  images,  if  we  replace  the  pixel  valu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 consecutive pixels,  many of th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0, plus  or minus  1, and  so on.   This  reduc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 information  content, and  thus allows LZW to enc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more comp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8-bit  grayscale  pixels  for  the  moment,  a  basic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image[ ][ 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row, c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take horizontal differen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row = 0; row &lt; nrows; row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col = ncols - 1; col &gt;= 1; col--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[row][col] -= image[row][col-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 don't have 8-bit samples, we need to work a little ha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 we can make better use of the architecture of most CP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we  have 4-bit  samples, packed  two to a byte,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uncompressed  (i.e., Compression=1)  fashion.   In ord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ifferences,  we want to first expand each 4-bit samp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-bit  byte, so  that we  have one  sample per byte, low-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   We then  perform the  above horizontal differ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differencing has  been completed, we then repack the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differences  two to  a  byte,  in  normal  TIFF 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samples are  greater than  8  bits  deep,  expa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 into  16-bit words  instead of 8-bit bytes seem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way to perform the subtraction on most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e have not lost any data up to this point, nor will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any  data later  on.   It  might  at  first  seem  that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might  turn 8-bit samples into 9-bit differences, 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amples  into 5-bit differences, and so on.  But it turn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 can completely  ignore the  "overflow"  bits  ca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a  larger number  from a  smaller  number  and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e  process  without  error.    Normal  twos 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does just what we want.  Try an example by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convi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this  point  we  have  implicitly  assumed  that 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 bilevel   or  grayscale   images.     An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arises in the case of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lanarConfiguration  is 2,  there is no problem.  Dif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the same way as it would for grayscal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PlanarConfiguration  is  1,  however,  things  get 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ier.   If  we  didn#t  do  anything  special,  we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ng red  sample values  from green  sample values,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values  from blue  sample values,  and blue  sampl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d sample values, which would not give the LZW coding 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redundancy  to work  with.   So we  will do  our 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with  an offset  of SamplesPerPixel  (3, in  the  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.  In other words, we will subtract red from red, gre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, and  blue from blue.  The LZW coding stage is iden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sPerPixel=1 case.  We require that BitsPerSample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all 3 s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and guide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W without  differencing works  well  for  1-bit  images,  4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scale images, and synthetic color images.  But natural 24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s  and some 8-bit grayscale images do much bet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.  For example, our 24-bit natural test images har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at  all using  "plain" LZW:  the  average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was  1.04  to  1.    The  average  compression  rati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differencing  was 1.40  to 1.  (A compression rati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0 to 1 means that if the uncompressed image is 1.40MB in 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version is 1MB in siz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e   combination  of   LZW  coding   with  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does  not result  in any  loss of  data,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while in  some situations  to give  up some  informati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s  much noise  as possible  from the  image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e  differencing, especially  with  8-bit  sampl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way  to get  rid of noise is to mask off one or two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its  of each 8-bit sample.  On our 24-bit test images, LZ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rizontal differencing yielded an averag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.4 to 1.  When the low-order bit was masked from each s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ion  ratio climbed to 1.8 to 1; the 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2.4  to 1  when masking  two bits,  and 3.4 to 1 when m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its.   Of  course, the  more you  mask, the  more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useful information along with the noise.  We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eriment  to find  the best compromise for your devic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it may be useful to let the user make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, most  of our RGB images compressed slightly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lanarConfiguration=1.   One  might think  that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d,   green,  and   blue   difference   planes  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narConfiguration=2) might  give  better  compression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mixing   the  differences   together   before   com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narConfiguration=1), but this does not appear to be the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 we  tried  taking  both  horizontal  and 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,  but   the  extra   complexity  of   two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ing did  not appear  to pay  off for  most of  our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About one third of the images compressed slightly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-dimensional  differencing, about  one  third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worse, and the rest were about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J:  Palet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,  written after  the release of Revision 5.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specification,  is still  in draft  form.   Please se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the Aldus Developers De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 5.0   of  the   TIFF  specification   defined   a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metricInterpretation value  called "palette color."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ondering  lately if this additional complexity is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expense.   If  not, let's  drop it before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start creating palette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o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separate palette color image type, there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elling reason why palette (mapped) color images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as "full color" (usually 24-bit) RGB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 obvious objection is the amount of space required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are about how much space the image takes up on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 LZW compression,  which is  ideally  suited  to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color  images.   (LZW compresses  most paint-type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s  5:1 or  more.)   And if you use LZW compress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ut  that palette  color images stored as full color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o  almost exactly the same size as palette color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 palette color  images.  That is, with LZW compr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no penalty  for storing  palette color  images a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GB  images.   The resulting  file may  be  a  few 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, but  it will not be three times as large.  See 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ow LZW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bjection  might be  that an  application might 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 image differently  if it is "really" a palet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But  we can easily add auxiliary information that ca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FF  reader to quickly categorize color images if it want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New tags" sectio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 be obvious,  but it  is probably  worth discussing wh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 abolish   palette   color   images   as   a   distin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problem is  that palette color as a separate type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more  hazardous and  confusing for  users.    The  conf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is  aggravated because  users already  have to be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 distinctions  between  bilevel,  grayscale,  and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 Having two  main types of color images is hard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 grasp, and  it is probably not possible to totally 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xity  from the user in certain situations.  The ha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goes  up because some applications may accept palet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 full color  images, or  full color but not palett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or may accept 8-bit palette color images but not 4-b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bit palette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problem is  that writing and maintaining cod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 additional image  type is  somewhat expensive  for  T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.  The cost of supporting palette color images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application, but  we believe  that, in  general,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substantial.   It seems  to make  more sense 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den on  TIFF writers to convert palette color images int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form than  to make TIFF readers handle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 type, since there are more TIFF readers than wri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 some proposed  new tags that can help to classif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and  make up  for not  having a  separate  palett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  They are not required for TIFF Class R , but ar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 color TIFF  images created by palette-typ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age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8 (1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IFF  color image  readers a  better idea  of what 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mage it is.  There will be borderline c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Continuous tone, natural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 Synthetic image, using a greatly restricted range of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images  are produced  by most  color paint  programs. 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List for a list of colors used in this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= 319 (13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= BYTE or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= the  number of  colors that  are used in this image,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Per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 of colors that are used in this image.  Use o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 practical for  images containing  a  greatly 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 less   than  or   equal  to   256)  range   of 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mageType should be 2.  See ColorImage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 is organized  as an array of RGB triplets, with no 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GB  triplets are  not guaranteed  to be  in  any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Note that the red, green, and blue components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 BYTE or  a SHORT  in length.  BYTE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