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EAMS - TP 6.0/TPW 1.0 unit to supplement TurboVision/ObjectWindows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D.J. Murdoch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erd Stream Tricks" might be a good name for this un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various doodads that I've written in the past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hings, all on a theme of adding functionality to th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rland's Turbo Pascal libraries TurboVision and Object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it is *not* public domain code.  You may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rofit purposes at no charge if credit is granted to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must be obtained from me for use of this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release of the STREAMS unit.  Ther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; I would really appreciate reports of any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.  Please send either one to m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urdoch@watstat.waterloo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631,122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 Murdoch at Fidonet node 1:221/17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9 John St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erlo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2L 1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ream                  (from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ilter                Base type for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cryptFilter       Encrypts as it writes; decrypts as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ZWFilter           Compresses as it writes; expands as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extFilter          Provides text file interface t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ogFilter           Provides logging of text fil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Stream             Strea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OSStream             (from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ufStream           (from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medBufStream    Buffered file stream that knows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empBufStream   Buffered file stream that erases itself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&amp;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Stream      allocates a temporary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InitStream   like OvrInitEMS, but buffers overlays on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called several times to buff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s on differen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tachStream detaches stream from over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isposeStreams detaches all streams from overlay system and dis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SizeNeeded   Calculates the size needed to load the rest of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LoadAll      immediately copies as many overlay segments to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ill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eneric object to act as a filter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Encryp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which does simple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LZW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which does LZW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to provide the Read/ReadLn/Write/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Log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ter to allow logging of activity o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RAM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eam which resides entirely on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NamedBuf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uffered file stream which knows its ow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TTempBuf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mporary buffered file stream, which deletes it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Tem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cedure to allocate a temporary stream, in RAM, 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isk, according to a specified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OvrInitStream and relat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to allow overlays to be buffer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am or combination of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Miscellaneous constant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.pas   -  encryption program, using TEncryp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.pas  -  file compressor, using TLZW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demo.pas   -  simple demo of TLog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demo.pas   -  simple demo of multiple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1.pas     -  one overlai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2.pas     -  a second overlai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Filter = object(T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ters" are programs which take a file as input and produ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s output.  TFilter is an adaptation of this idea to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Filter has a base stream, which can be any kind of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Filter is itself a stream, which means you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it.  When you do, it just relays your request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se of this is in the fact that you can make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Filter which massage the data on the way to and from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verride the Read and Write (and possibly other) meth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changes to the data flowing to or from *any*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  No need for special coding for an TEMSStream,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OSStream, or whatever.  Your code can act on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things to do are in the Streams unit: 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ncryptFilter) and LZW compression (TLZWFil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main use is to add other kinds of functional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  You can't use the formatting capabilities of ReadL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 with standard streams, but if you use a TTextFil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: P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ilter.Base holds the pointer to the 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Of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ilter.StartOfs holds the offset in the base stream of off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ter.  This allows multiple filters to wor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; one could work at offset 0, another at offset 10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osition the base to the desired starting off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ing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ase: 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ilter.Init sets Base to point to ABase^, and sets StartO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osition of the 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ase is not nil, then TFilter.Done disposes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 before calling TStream.Done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heckStatus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rue if status is stOK.  If it is, but the bas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tOK, then it assumes that someone has called a Re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, so it calls Reset for the base stream.  Borl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ade Reset virtual, and this kludge wouldn'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heck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the base stream for an error.  If Base^.statu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K, then it calls Error with Code=stBase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=Base^.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Pos 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Size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ethods all call the corresponding method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.  Offsets are translated using StartOfs.  Before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tatus is called to propagate any Reset to the base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, CheckBase is called to propagate any err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 from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ncrypt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filter which does simple encryption/decry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stream.  The encryption method is to XOR each by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(256) value; the starting RandSeed is the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is used as a Randseed replacement value.  Randse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eft unmodified by Rea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key:longint; ABase: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AKey is used as the starting key for byte 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.  Anything read from ABase is decrypted using this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written to it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 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ethods all encrypt/decrypt and update the value of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 to the new position in the stream. 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uses the same algorithm for encryption as f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cryptFilter.Seek is fairly slow, because it update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for every byte difference between the current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position.  Moving backwards is slower, because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 is written in Pascal, not assembler as is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LZW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filter which does LZW compression as it write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ression as it reads from the base stream.  The LZW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aptation of Wilbert van Leijen's implementation of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LZW algorithm.  It's quite fast, though not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bert's version; it gets slowed down a lot by hav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state after every Read and Write operation.  You're be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large chunks to it to take advantage of Wilb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code.  (Historical note:  Trying to rewrit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nspired me to write FULLDB, a program which allow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debugging of external .ASM files. -d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LZWFilter takes over 28700 bytes of memory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s extensive tables to record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imitation of the TLZWFilter is that it can only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or write mode, and Seek cannot be used in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stOpenRead or stOpenWrite; the mode unde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of the expanded stream.  This is the size that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ter will see; if compression is working, it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igger than Base^.Ge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position in the expand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: PLZWTab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ointer to the tables used by the compressio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're automatically allocated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ase:PStream; AMode:TOpen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s Tables from the heap, and opens the compr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de of either stOpenRead or stOpenWrite.  If read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and record of the uncompressed filesize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to confirm that it is compressed by LZW, and to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s.  If writing, the signature is written 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es all data to the stream, and writes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ize to the head of it before calling TFilter.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lush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GetPos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GetSize: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: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: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ethods all override the basic filter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/decompress the data.  They check whethe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can be performed in the current mode, and c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de=stBadMode and Info=Mode if the ope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 is not supported at all in Write mode.  In Read mo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for seeking forwards, and very slow for seeking back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winds the file to the start and seeks forward from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ing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e is not supported in either mode, and always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may only be called once; it changes Mode to 0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operations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Text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filter which provides a Read/ReadLn/Write/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to a stream through its Textfile field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 is initialized, Textfile acts exactly like a 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I/O procedures, but reads come from the str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g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file :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dummy text file to use in Read/ReadLn/Write/Wri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ase:PStream; ANam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s the filter with base ABase.  The name ANam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name in the Textfi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s the TextFile variable to flush any remaining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LogFilter = object(TFil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ter allows logging of activity on text files to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ing is done very transparently.  Once the TText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d, you call the Log method to start lo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text file, and the UnLog method to stop.  Whe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effect, any data read from or written to the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files may be logged to the same stre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og both Input and Output, and keep a recor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session o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lso possible to log the same file to multiple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reate the different TLogFilter objects, and call thei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with the same file as an argument.  If you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g, you must do it in the *reverse* order to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Lo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^.log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^.log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^.unlog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^.unlog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correct order to log and un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etail of the implementation may cause some trou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s logged to the stream at the time it is written to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file.  Since text files are buffered,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at which you write to the text file, and multi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logged to the same stream may not have all data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List : ^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ointer to the first text file currently being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logging all text files by calling UnLog for e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s and disposes of the bas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Log(var F: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logging the text file F.  Continues until the UnLo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 or the file is closed or Assign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nLog(var F:text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logging the text file F.  Returns true if successful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.  Will fail if an Assign has been done to F, or 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, or F has already been Unlogged, or another str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logging F and hasn't been UnLog'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RAMStream = object(T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eam which resides entirely on the heap. 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655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ointer for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ize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of the allocated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: Pbyte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er to the block of memory holding the strea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siz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initialize the stream to a block size of A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stream size and position ar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ose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pos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etsize : longin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(var buf; count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ek(pos: longi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unca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(var buf; count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the basic stre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NamedBufStream = object(TBuf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descendant of TBufStream which knows its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: PString  { PChar in TPW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name:FNameStr;mode:TOpenMode;abufsize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the file with the given name, and sav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TempBufStream = object(TNamedBuf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mporary buffered file stream, which deletes itself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abufsize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temporary file with a unique name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d to by the environment varable TEMP 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and open it in read/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and delete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Function TempStream(InitSize,Max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erence:TStreamRanking):P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dure returns a pointer to a temporary stre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of 3, specified in the Preference array.  The firs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listed in the Preference array which can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the given sizes will be returned, or Nil if n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 size to allocate 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size to which the stream should be allowed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 : TStreamRank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 of 3 entries specifying what sort of temporary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.  Supplied consta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Speed = (RAMStream, EMSStream, File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Size  = (FileStream,EMSStream, RAM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SizeInMem = (EMSStream, RAMStream, No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Overlays =  (EMSStream, FileStream,No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tream overla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cedures allow overlays to be buffered on any stre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of streams.  Some overlays can be loaded into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kept on disk, and others can be put on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/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vrInitStream(S: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verlay segment code to S as new segments are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reloads from there.  You may call OvrInitStrea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, and different segments will be buffere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s, depending on the order in which they are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irst call, an exit handler is installed which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rDisposeStreams up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vrDetachStream(BadS:P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sure that the overlay system makes no references to B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his before disposing of a stream which has been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rInitStream, or you're very likel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vrDisposeStre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ches and disposes of all streams being used by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vrSizeNeeded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he additional size required to load any seg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haven't been loaded to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vrLoadAll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 all overlay segments to be copied into the stream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 (true) then no more references to the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This function calls OvrClearBuf, so that any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hich are already in the regular overlay buffer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Miscellaneous constant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BadMod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signalled when an operation is not permit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StreamFail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signalled when a stream In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BaseError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signalled by a TFilter when the base stream has an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stream's error number is put in the Inf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MemError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nough memory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SigError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LZW fil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Size : word = 204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size to use when creating a buffered file str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enMode = $3C00..$3D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widest possible range of open modes for a TDOS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endant.  Values outside this range can cause very serious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since the high byte is used as the DOS ser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ZWTables = ^TLZW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ZWTables = recor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ables are used internally to maintain the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ZW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yte_Array = ^TByt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yte_Array = array[0..6552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 type used as a buffer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reamType = (NoStream, RAMStream, EMSStream, File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s of streams that TempStream 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reamRanking = array[1..NumTypes] of TStream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 giving the order from most preferred to least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temporary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