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/MIDI BASICS #3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SEQUENCERS &amp; NO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hard D. Clark (PCC Rich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A list of many of the programs available in these categor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und at the end of this documen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w that you have a basic understanding of what MIDI doe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(see PC/MIDI #1), and have chosen, purchased and inst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interface in your computer (#2), it's time to make some music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asic types of software applications available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music: the SEQUENCER and the NOTATOR. Some programs combin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, usually sacrificing some power in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S accept input from an external keyboard (in real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time) or by file import, and usually also from a mouse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They record MIDI data -- notes, controller messages, etc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means for that data to be edited, modified, saved and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The most powerful MIDI sequencers can manipulate music 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way imaginable. Think of the sequencer as a "music processor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ogous to a word-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ORS accept input from the same sources as sequencers, though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quencer-created files is the most common way to start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unction is to create printable transcriptions. Since man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DI data do not readily translate into traditional nota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's tough to notate a different key velocity for every no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tors usually don't try to compete with sequencers as MIDI edi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PROGRAMS are becoming more popular, and as they d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more capable. The introduction of MIDI support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seems to have been an incentive to developers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tegrated programs are due to be introduced in the Sp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of '92., joining the many DOS-based packag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y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you just jump in any buy an integrated program,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your goals, skills and expectations. The choi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-making program is not to be taken lightly; this will be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in creating MIDI music. Many musicians find that, once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, it's very hard to switch to a different on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with the way your creative mind works, a program that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ange the way you think about music can be very uncomfor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get hands-on time with any program you're considering. Tr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music store is *not* sufficient, unless the stor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room or studio setup where you can work undisturbed fo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using a PC and keyboard setup similar to your own. Us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pproach is to narrow down your selection list to three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and then purchase them (one at a time) from a reputable mail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software dealer. Establish out front that the usual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-back guarantee is in force, and return softwar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You may need to repeat this a few times until you'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 of program you look for will depend heavily on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al skills and the way you like to make music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Keyboard Players who already have decent keyboard skills, and 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keyboard, will probably want to work primarily with a seque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quencer you can enter musical data as fast as you can 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ances of your performance (assuming a velocity-sensitive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ained. It's easy to correct mistakes, to add trac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for different instruments, and to perfect even a large,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eople who wish to create MIDI files for exchange with others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asier to do with a sequencer. An exception to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ith sight-reading ability (or who's just copying music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score) but no MIDI keyboard. Such users could use a not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IDI file, but should keep in mind that the resul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rigid-sounding 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usicians who need transcriptions of their music will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or. Whether they also need a sequencer will depend on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 music to be transcrib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comers to PC music bring with them the misconcep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 of standard notation is a necessity. It's not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planning to print a transcription). *All* sequencers utiliz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display note data; the most common is the "piano-roll."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jority of sequencers, (and even in most integrated progra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ano roll can display (depending on the program) severa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ctaves of note data very quickly, and for many musicians --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sight-readers -- is easier to work with than no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SEQUENCERS: Features and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possibly cover the entire field here, so I'm just going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ome of the main issues to think about when choosing a sequenc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User Interfac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like Windows sequencers are going to dominate the marke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and in a way that's too bad. The best of the DOS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mode sequencers -- Sequencer Plus Gold and Cake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-- are still state-of-the-art in terms of sequenc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chness of features, and run with a snap and sizzle (even on a 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ndows-based sequencers just can't match.  Such sequenc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 programs of choice for owners of older, slower mach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 owners can rejoice in the fact that Cakewalk Standard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ingle floppy, and supports the Key Electronics MI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-port MIDI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quencers (Cadenza, for example), use a proprietary windowing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but the sequencing world is migrating to MS Windows in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Many of these programs do offer advantages over their non-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s: graphical controller editing, side-by-side track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pen files, extended memory support for huge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notation (sometimes), and the somewhat-standardiz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The price for all that is, of course,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-more-powerful computers. While Windows itself will run on a 2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indows sequencers really need a 386/20 or faste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simultaneous graphics overhead and reatime MID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, especially with large, complex music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ardwar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equencer will support all external MIDI devices, 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oland MPU-401-compatible MIDI interfaces.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s support every other available MIDI interface.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MIDI interface (and the basically identical interf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ch music cards) is growing, but by no means universal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interfaces from Music Quest, CMS, Voyetra and Rol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features like multi-port operation and SMPTE time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, can't be expected to work with a particular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its documentation specifically says it does. So check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quencers also provide drivers for the built-in FM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most PC music cards (like the Adlib, Sound Blaster, Pro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, etc.). These allow the sequencer to "see" the FM synt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IDI port, and the music card's voices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ing in tandem with external synthesiz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urchasing both an interface and a sequencer, it's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on the features you need (or may want in the future)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ey're supported by both the hardware an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ny sequencer will perform basic 16-channel MIDI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back, and offer fundamental editing utilities like cut-and-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asures and tracks. Most can edit notes and MIDI event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basis. Most offer a sufficient number of tracks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), and can create large enough files to accomodate long,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s. Support for the Standard MIDI File Format (.MID)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universal, although most sequencers default to 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which supports more types of data than SMF's do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s will also work with .ROL files (designed for Adlib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cards' FM synth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n their more advanced features -- and in the way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them -- that sequencers differ.  Here are a few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rack Management: Maximum tracks (16 to over 2000); Individua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ing and soloing; track grouping, group muting and solo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ystem Exclusive Support (ability to send patch data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s):  Built-in Librarian; Sysex upload/downlo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ntroller Editing: Volume and Pan Control (Graphical or Numer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Curve Editing (Graphical or Numeric); MIDI Ev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nt List, MIDI Line,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ternal Synchronization: Support for SMPTE Time Code, MIDI Tim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K Sync, MIDI SPP (Song Position Poin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lobal Editing: Tools for modifying note and/or MIDI data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, region or track; Edit by measure boundaries 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defined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cord/Playback Tools: Multichannel Recording; Selectable Filters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recording unwanted data types); Punch-in/Punch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-Recording; Manual Inser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iming/Quantizing: Maximum Resolution (the higher the better); 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back only and/or permanently; minimum quantize value (16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d, 64th, triplets in any value, etc.); Advanced Quantizat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human feel," syncopation, etc.); Multiple time signatures i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many, many more. An advanced MIDI sequencer can have 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at runs for pages, and to compare available packag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-by-feature basis would take forever. That's why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"try before you buy." Most publishers offer demo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either free or at a nominal charge); many demos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s are available for download on America Online (search f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QUENC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NOTATORS: Features and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ors are definitely a "niche product;" there are fewer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vary widely in their features and capabilities. The ad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 before you buy" goes double here: the notator that works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writer creating lead sheets based on a keyboard performan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irely unsuitable for the composer scoring brass charts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ors are, by their nature, graphics applications. Some, however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un under DOS in character mode, using an exten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display notes, rests, staves, etc.  Such programs oft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he use of a mo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most of the recent action in this area has been trigg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of Windows 3, and this makes sense for the same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Windows desktop publishing program makes se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valuating a notator, though, it's vital to ascertain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-set will cover your current and likely future needs --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n it is with sequencers. With a sequencer, it'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work around a missing or poorly-implemented feature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or, if you need something (like a 128th note) and the program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t, you're out of lu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notators can now import Standard MIDI Files; avoid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 However, some can handle only eight tracks at a time,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sequencer to re-create some SMF's to prepare them for no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. Some notators can also import the proprietary file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s (especially true with brandmates like Passport'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Pro sequencer and Encore notator). All notators s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s in proprietary formats; some can also create SMF'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(but these files will usually be very thin on MIDI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ard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notators support only Roland MPU-401 compatible MIDI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more sequencers are updated to reflect Windows'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capabilities, they will also support interfaces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's) that work with Windows. Few notators suppor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. Advice here is the same as it is for sequencers: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hardware and software choices are compatible before com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ne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of your transcription via a MIDI synth is just abou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"proof" it before you print it, so make sure you can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th your hard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put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usic: Besides importing sequence files, most notators allow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ep-time input from an external MIDI keyboard. (But some don'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!) Most (but again not all) let you manipulat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screen via a mouse and/or the computer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ext: All notators will let you enter lyrics below the staff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cility with this function varies. Most allow placemen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 symbols above the staff; some also will create fretboard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The ability to add additional text to the page (anno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) va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a program's printer support carefully. While accepta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hieved with a 24-pin dot-matrix printer, laser printer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results. Many programs support HP LaserJets and compatible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also make sure any notator you bu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, even if you don't own a PostScript printer. Someday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core for which you'll want the highest-possibl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If your notator can print to a PostScript file (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obe Sonata font, often included with notators), you can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n image-setting service for publication-quality reproduc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ikely that the same will soon apply to TrueType, but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I haven't heard of a TrueType notation f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ation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cover the dozens of notator features here; but I can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how the programs vary. You'll need to decide wha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Keys &amp; Meters: Some notators let you mix key signatur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; some don't. If you create music with key chang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important. The same is true of time signatures: if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in 5/4 time that goes to 4/4 in the bridge, make sure your no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andle mixed 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ptions &amp; Preferences: Some programs don't suppor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heads (like x for percussion); at the other end of the spect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llow you to create custom symbols with a drawing tool,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permanently-available symmbols. Many programs are rigi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bout things like beam angle, stem thinkness, dot offset and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let you customize such aspects of a transcrip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 Often, flexibility in these areas can mak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professional-looking notation and something 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ransposition &amp; Part Extraction: If you're creating pa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instrumentalists from a master score, a notator with st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extraction capabilities will save you hours of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is capability carefully; some notators can't do it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you need to transpose parts for singers, or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 a theme from a major to a minor key, look close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transposition modes. Some are limited to ch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ition (eg: A Major to G Major); some can't transpose at 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can transpose in multiple, selectable m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taves &amp; Channels: Make sure your notator can support as many sta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eed; one with a 16-staff limit is unsuitable for symp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. And make sure the program offers the flexibility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MIDI channel to a single staff (so you can combine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 harmonies originally sequenced for separate MIDI instrument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staff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ngs You Might Forget to Think About:  Cross-Staff Beaming (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iano transcriptions; not all programs can do it). Resolution (3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re probably too coarse; 256th notes may be more than you'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). Screen-scrolling follows playback (believe it or no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); Diagonal Beaming (yes, some programs can't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y before you buy." "Try before you buy." "Try before you bu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 Right! And in the case of a notator, "look before you buy,"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 publisher to send you samples of scores print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examine them critically -- even compar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ly-published transcriptions of the same music,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termine how the program compromised in order to hand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music, and whether you could live with those compro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notation is an art form separate and distinct from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. And in many ways it is just as idiosyncratic and organ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r composition. Yet it has far more rules and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ough for a computer program to reconcile these attrib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ail in one way or another. Consider also that the mor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ator offers (the better it's able to reconcile art with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tation), the more complex and difficult it's likely to b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INTEGR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bove concerning sequencers and notators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programs. The all-in-one packages usually started ou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quencers or as notators, adding features in later ver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igins show. Those that started out as notators may be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; usually their sequencing power is the equivalent of an entry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. It's only recently (in the Windows environmen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s have begun adding notation capabilities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are distinctly limited compared to the high-end nota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eed for one module (eg: notation) is only casual,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equencer with a notator module may make sense, and the rever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tr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killer integrated program that can compete with both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rs and the best notators has yet to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****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/MIDI BASICS files are published irregularly and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&amp; Sound Text Library of the AOL Music and Sound For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1992 by Richard D. Clark/Fundamentally Sound. This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reely distributed only in its original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/corrections/additions may be e-mailed o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/PCLink to PCC Rich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 means all-inclusive, I've listed here the most promi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and forthcoming programs. Prices are list. Addresse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WINDOWS SEQUENC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cKee      WinJammer(formerly MIDIedit)</w:t>
        <w:tab/>
        <w:t>(Shareware, $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      Master Tracks Pro   </w:t>
        <w:tab/>
        <w:tab/>
        <w:t>($3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x                </w:t>
        <w:tab/>
        <w:tab/>
        <w:t>($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Noise      Cadenza for Windows </w:t>
        <w:tab/>
        <w:tab/>
        <w:t>($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WINDOWS NOT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a           Finale              </w:t>
        <w:tab/>
        <w:tab/>
        <w:t>($7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      Encore              </w:t>
        <w:tab/>
        <w:tab/>
        <w:t>($5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WINDOWS INTEGRATE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       MIDISoft Studio for Windows      ($2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      MusicTime           </w:t>
        <w:tab/>
        <w:tab/>
        <w:t>($2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lve-Tone    Cakewalk Pro for Windows         (??? - summer '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DOS SEQUEN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Noise      Cadenza             </w:t>
        <w:tab/>
        <w:tab/>
        <w:t>($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T's        Prism               </w:t>
        <w:tab/>
        <w:tab/>
        <w:t>($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       MIDISoft Studio/Standard         ($1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ISoft Studio/Advanced         ($2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tprocessors Triple Forte                  ($2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lve-Tone    Cakewalk Standard   </w:t>
        <w:tab/>
        <w:tab/>
        <w:t>($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kewalk Professional         </w:t>
        <w:tab/>
        <w:t>($2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etra        Sequencer Plus           </w:t>
        <w:tab/>
        <w:t>($1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quencer Plus Gold      </w:t>
        <w:tab/>
        <w:t>($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DOS Not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breve     Musicad                  </w:t>
        <w:tab/>
        <w:t>($2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T's        Copyist Pro-DTP               </w:t>
        <w:tab/>
        <w:t>($2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pyist Apprentice       </w:t>
        <w:tab/>
        <w:t>($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Quick Score Deluxe       </w:t>
        <w:tab/>
        <w:t>($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Wright     SongWright                    </w:t>
        <w:tab/>
        <w:t>($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 Services Laser Music Processor         </w:t>
        <w:tab/>
        <w:t>($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processors The Note Processor          </w:t>
        <w:tab/>
        <w:t>($2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wtune                 </w:t>
        <w:tab/>
        <w:t>($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DOS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ware       Ballade (for Roland MT-32)    </w:t>
        <w:tab/>
        <w:t>($1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 Miller     Personal Composer             </w:t>
        <w:tab/>
        <w:t>($5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l Acuity     Music Printer Plus       </w:t>
        <w:tab/>
        <w:t>($5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 breve Music Software / 1105 Chicago Ave, Suite 111 / Oak Park, IL 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2 / (800)833-2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oise Software / P.O. Box 23740 / Jacksonville, FL / 32241 / (9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-0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a Music Software / 1401 E. 79th St. / Bloomington, MN / 55425-1126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843-2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T's Music Software / 100 Crescent Rd., Suite 1B / Needham, M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4 / (617)455-1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ware USA Inc. / 950 Tower Lane, #1150 / Foster City, CA / 94404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349-5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cKee / 69 Rancliffe Road / Oakville, Ontario / Canada / L6H 1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 Corp. / P.O. Box 1000 / Bellevue, WA / 98009 / (800)776-6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iller / 3213 W. Wheeler St., Suite 140 / Seattle, WA 98199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446-8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port / 100 Stone Pine Rd. / Half Moon Bay, CA / 94019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726-0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Wright Software / 7 Loudoun St., SE / Leesburg, VA / 22075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877-8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ch Services / 182 Donivan Rd. / Brushton, NY / 12916 / (518)358-2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 Acuity Products / 300-120th N.E., Bldg. 1 / Bellevue, W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5 / (800)426-26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tprocessors / 584 Bergen St. / Brooklyn, NY / 11238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8)857-2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lve-Tone Systems / P.O. Box 760 / Watertown, MA / 02272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234-1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yetra Technologies / 333 Fifth Ave / Pellham, NY / 10803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4)738-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