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/MIDI BASICS #1: WHAT IS MIDI?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chard D. Clark (PCC Rich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al Instrument Digital Interface was introduced i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alition of musical instrument manufacturers a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with which electronic instruments --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s -- could interchange data. At that time, it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as to allow one synth's keyboard to control the s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in a "master-slave" relationship. Even its inven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foresee the complex and varied applications for whic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tilized within just a few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is "platform independent." That means that any devi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s to the MIDI Specification, and is equipped wit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, can talk to and be understood by any other;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of different types (IBM, Macintosh, Amiga, Atari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MIDI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rs don't need to understand the "innards" of MIDI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knowledge of programming isn't necessary to us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To use MIDI hardware and software, you jus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understanding of the kinds of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can transmit 16 channels of data simultaneously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nalogous to cable TV: there's only one data 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by one cable; the "receiver" -- the MIDI device --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to the 16 independent MIDI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devices, in turn, can be set to respond to all, or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channel. In this manner, one channel can contain "pia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which is recognized only by a synth set to that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other contains only "bass" data.  Whether the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sounds* like a "piano" when it plays that data is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settings and capabilities. If it's set to a "br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it will play the "piano" notes using the "brass"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IDI data is transmitted, it is usually in "real time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mpo of the music set by software, or by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laying the controlling instrument. The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"system exclusive" (sysex) data,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ing things like patch banks (sets of sounds) between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nnel carries data about the music being played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data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 Data - Note Number, Note On, Note Off. Every n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able musical spectrum has its own unique MIDI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ese commands simply transmit information about wha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ssed and when, and when it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Velocity Data - Many (but not all) MIDI keyboards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"velocity" value depending on how hard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. Velocity sensitivity is usually used to control volu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er the key is struck, the louder the note sounds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 analog instrument. Velocity values range from 1 (sof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8 (loudest). Many inexpensive or older MIDI keyboard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or respond to velocit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rogram Change - Most synths can produce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; each sound has its own identity and progra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sounds are often called "patches," a holdo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hen synth programming was done by physically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 between electronic modules.) Groups of patch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into "banks;" the number of patches per bank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synth to the next. A MIDI Program Change comm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h which Program Number -- which of its built-in "sou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to use when playing the note data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itch Bend - Data generated by the wheel or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n the synth that bends notes up or dow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ontroller Data - The MIDI Specification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tentially) 128 different controllers; some are standard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are available to be assigned by a manufactur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unction. Some of the standard controll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#64, Damper Switch (Sustain Pedal);  #7, MIDI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velocity, but the "volume knob" function, in 128 step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, Pan Position (left to right in 128 steps);  #1,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; and several others. Not all devices can respon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remember that it's up to the receiv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pret the MIDI data stream. Sending note data to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rt of a drum machine will produce drum sounds. I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as supposed to be a "piano" part, the results might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, but will not sound like a piano. Similarly,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understand velocity data will simply ign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MIDI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IDI devices have either two or three MIDI jacks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abeled, and will function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MIDI IN - Receives data from the MIDI OUT or MIDI THR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IDI device. Always receives ALL MIDI data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; which data are responded to -- and how --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, is dependent upon the device's inter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ll MIDI devices have a MIDI IN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MIDI OUT - MIDI data *generated* by the device is outp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. Some devices which can respond to MIDI data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nerate any (certain effects devices, for example)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MIDI O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MIDI THRU - The MIDI data stream which appe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's MIDI IN is simply "passed through," unaltered,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This function allows several MIDI devi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isy-cha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MIDI OUT --&gt; DEVICE 1/ MID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DI THRU ----&gt; DEVICE 2/MID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IDI THRU ----&gt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er MIDI devices have only two ports, IN and OUT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vices allow you to switch the OUT port to func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port; others don't, which means they must be conn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"daisy-ch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IDI is a communication protocol, design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MIDI is a platform-independent, univers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re are 16 MIDI channels, combined into a singl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MIDI data can include note, velocity, program change,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MIDI devices are connected via their MIDI IN, OUT and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/MIDI BASICS #2" (MIDI#2.DOC) discusses the hardwar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IDI devices and personal computers (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compati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/MIDI BASICS files are published irregularly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usic &amp; Sound Text Library of the AOL Music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1991 by Richard D. Clark/Fundamentally Sou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be freely distributed only in it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/corrections/additions may be e-mailed o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/PCLink to PCC Rich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