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file is maded for midi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any bugs/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lease report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BC-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ulletinBoard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IDICTR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ari Kai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)1991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edition date: 11,July,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made changes to this document, and those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correctly tested (non-standard midicomm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s will not work properly with some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!!       DON'T EDIT THIS FILE      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tested with: Korg 707, Casio CZ-1000, Yamaha DX-7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Casio sends noteoff commands without NOTEOFF byt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Example:  Noteon = 144 60 64, Noteoff = 60 0     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nel commands    Statusbyte        Databyte 1       Databyt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voice / few channel-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off            80 Hex + x        Notevalue        Keyoff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on             90 Hex + x        Notevalue        Keyon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ly key pressure   A0 Hex + x        Notevalue        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chance      B0 Hex + x        Control number   New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control       B0 Hex + x        7A Hex          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change      C0 Hex + x        Sound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nel pressure    D0 Hex + x        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tch bend wheel    E0 Hex + x        LSB              MS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lay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notes off       B0 Hex + x        7B Hex           00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ni on             B0 Hex + x        7C Hex           00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ni off            B0 Hex + x        7D Hex           00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o on             B0 Hex + x        7E Hex           How many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ly on             B0 Hex + x        7F Hex           00 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= Channel number 00-0F Hex (channels 1-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commands     Statusbyte        Databyte 1       Databyt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omm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lusive commands   F0 Hex            *Made by...*     Valu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g pos. pointer   F2 Hex            LSB              M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g select         F3 Hex            Son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ne request        F6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OX                 F7 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real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ing clock        F8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              FA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            FB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               FC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e sensing      FE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set        FF 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Made by...* (values by DECIMA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  Sequential Circ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   Kurzwe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5   Enson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6   Ober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4   Kaw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5   R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6   K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7   Yama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8   Ca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9   Aka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 chance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number Hex         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                    Modulation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                    Br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                    Foot ped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                  Portamento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                    Data-entry Hi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7                   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                    ? (Ctrl-release or) Balanc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9                    Paramet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A                    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B                   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C - 0F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- 13               General-purpose controllers 1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- 1F                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- 3F               values for previous (??)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                    Damper ped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1                    Portamen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2                    Susten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3                    Soft ped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4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5                    Hol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6 - 4F               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 - 53               General purpose controllers 5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4 - 5B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C                    Tremolo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D                    Chorus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E                    Detune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F                    Phaser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0                    Sound increment, (value incr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1                    Sound decrement, (value decr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2                    Not registered L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3                    Not registered M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4                    Registered L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5                    Registered M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6 - 7F               Reserved for channel mod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i clock timing for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           Tick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/1     -      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/2     -    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/2.    -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/4     -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/4.    -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/8     -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/8.    -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/16    -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/16.   -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/32    -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/32.   -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/64.   -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ng pos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ng position valuelimit = 0 - 16382 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 tick = 1/16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w programs which uses MID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g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 MIDI Studio (Mimetics)      USEFULL, BUT 'slo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uxe Music    (Elec.Arts)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nt Music   (Electronic Arts)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nix           (Aegis)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ari 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CS             (Dr T's)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-OP Deluxe     (Dr T's)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or         (C-Lab)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ator         (C-Lab)         IT'S GREAT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-Alyser        (C-Lab)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mpte Trak      (Hybr.Arts)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-6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CS             (Dr T's)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nt Music   (Electronic Arts)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er Trak      (C-Lab)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ore Trak      (C-Lab)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X-7 Support    (C-Lab)   Yamaha DX-7 editor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-128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CS             (Dr T's)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nd c-64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kewalk      (windows) SL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yetra       (DOS)     Junior &amp; Gold, version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jammer     (wind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!!!!!!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st waiting a couple of months (years?-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atComposer MidiSequencer edition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B1.0 - PRO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ning under DOS &amp; OS/2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PU included later, when I get on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!!!!!!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= Information taked from 'C-Commodore (Finland) 2/88' magaz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G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ari Kai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NLAND, Helsin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1991 -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