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LCN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et of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vert between various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 provided by C, QuickBasic 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collect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W.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/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ATED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CNVT.H    =  Header file for the realcnv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CNVT.LIB  =  Library of the compiled realcnvt routines in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CNVT.DOC  =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_DBLE .C    =  routine to convert Basic doubles to IEEE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_DBLE .C    =  routine to convert Basic singles to IEEE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_DBLE .C    =  routine to convert Turbo Pascal reals to IEEE d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E_BD .C    =  routine to convert IEEE doubles to Basic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E_BS .C    =  routine to convert IEEE doubles to Basic 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E_PR .C    =  routine to convert IEEE doubles to Turbo Pascal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.C    =  an example prog, reads the test files and conver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.PRJ  =  an example project file for conve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BAS4      =  test file with Basic single preci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BAS8      =  test file with Basic double preci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PAS6      =  test file with Turbo Pascal re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.BAS  =  program to create REALBAS4 and REAL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.PAS  =  program to create REALPA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file (REALCNVT.H) includes several typedef definitions that can aid</w:t>
      </w:r>
    </w:p>
    <w:p>
      <w:pPr>
        <w:pStyle w:val="PreformattedText"/>
        <w:bidi w:val="0"/>
        <w:jc w:val="left"/>
        <w:rPr/>
      </w:pPr>
      <w:r>
        <w:rPr/>
        <w:t>in developing your conversion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real    = typedef unsigned char pasreal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sngl    = typedef unsigned char bassngl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dble    = typedef unsigned char basdble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names as your own data types in your program to read and</w:t>
      </w:r>
    </w:p>
    <w:p>
      <w:pPr>
        <w:pStyle w:val="PreformattedText"/>
        <w:bidi w:val="0"/>
        <w:jc w:val="left"/>
        <w:rPr/>
      </w:pPr>
      <w:r>
        <w:rPr/>
        <w:t>write to your files where necessa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realcnv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real P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sngl B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dble BD;</w:t>
      </w:r>
    </w:p>
    <w:p>
      <w:pPr>
        <w:pStyle w:val="PreformattedText"/>
        <w:bidi w:val="0"/>
        <w:jc w:val="left"/>
        <w:rPr/>
      </w:pPr>
      <w:r>
        <w:rPr/>
        <w:t>} my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mystruct" you could read and write records to a file that consist of all</w:t>
      </w:r>
    </w:p>
    <w:p>
      <w:pPr>
        <w:pStyle w:val="PreformattedText"/>
        <w:bidi w:val="0"/>
        <w:jc w:val="left"/>
        <w:rPr/>
      </w:pPr>
      <w:r>
        <w:rPr/>
        <w:t>three types of real numbers at once.  While the variables PR, BS and BD are</w:t>
      </w:r>
    </w:p>
    <w:p>
      <w:pPr>
        <w:pStyle w:val="PreformattedText"/>
        <w:bidi w:val="0"/>
        <w:jc w:val="left"/>
        <w:rPr/>
      </w:pPr>
      <w:r>
        <w:rPr/>
        <w:t>essentially "un-readable" by the standard C library, you can link your program</w:t>
      </w:r>
    </w:p>
    <w:p>
      <w:pPr>
        <w:pStyle w:val="PreformattedText"/>
        <w:bidi w:val="0"/>
        <w:jc w:val="left"/>
        <w:rPr/>
      </w:pPr>
      <w:r>
        <w:rPr/>
        <w:t>together with the REALCNVT.LIB (or the actual object files if you compile them</w:t>
      </w:r>
    </w:p>
    <w:p>
      <w:pPr>
        <w:pStyle w:val="PreformattedText"/>
        <w:bidi w:val="0"/>
        <w:jc w:val="left"/>
        <w:rPr/>
      </w:pPr>
      <w:r>
        <w:rPr/>
        <w:t>yourself) and then use the conversion routines to convert between each of the</w:t>
      </w:r>
    </w:p>
    <w:p>
      <w:pPr>
        <w:pStyle w:val="PreformattedText"/>
        <w:bidi w:val="0"/>
        <w:jc w:val="left"/>
        <w:rPr/>
      </w:pPr>
      <w:r>
        <w:rPr/>
        <w:t>variables and the IEEE real format (8-byte dou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sion routines provid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srealtodouble(pasreal OldNum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Converts a Turbo Pascal Real to an IEEE Double.  You pass it a variable of</w:t>
      </w:r>
    </w:p>
    <w:p>
      <w:pPr>
        <w:pStyle w:val="PreformattedText"/>
        <w:bidi w:val="0"/>
        <w:jc w:val="left"/>
        <w:rPr/>
      </w:pPr>
      <w:r>
        <w:rPr/>
        <w:t>type "pasreal" and it returns a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pasreal oldval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new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alue = pasrealtodouble( oldvalue 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assngltodouble(bassngl OldNum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Converts a Basic Single to an IEEE Double.  You pass it a variable of type</w:t>
      </w:r>
    </w:p>
    <w:p>
      <w:pPr>
        <w:pStyle w:val="PreformattedText"/>
        <w:bidi w:val="0"/>
        <w:jc w:val="left"/>
        <w:rPr/>
      </w:pPr>
      <w:r>
        <w:rPr/>
        <w:t>"bassngl" and it returns a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bassngl oldval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new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alue = bassngltodouble( old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asdbletodouble(basdble OldNum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Converts a Basic Double to an IEEE Double.  You pass it a variable of type</w:t>
      </w:r>
    </w:p>
    <w:p>
      <w:pPr>
        <w:pStyle w:val="PreformattedText"/>
        <w:bidi w:val="0"/>
        <w:jc w:val="left"/>
        <w:rPr/>
      </w:pPr>
      <w:r>
        <w:rPr/>
        <w:t>"basdble" and it returns a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basdble oldval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new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alue = basdbletodouble( old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oubletopasreal(pasreal *New, double Old);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verts an IEEE Double to a Turbo Pascal Real.  You pass it a POINTER to a</w:t>
      </w:r>
    </w:p>
    <w:p>
      <w:pPr>
        <w:pStyle w:val="PreformattedText"/>
        <w:bidi w:val="0"/>
        <w:jc w:val="left"/>
        <w:rPr/>
      </w:pPr>
      <w:r>
        <w:rPr/>
        <w:t>variable of type "pasreal" and the value of the Doubl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pasreal newval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old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topasreal( &amp;newvalue, old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oubletobassngl(bassngl *New, double Old);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verts an IEEE Double to a Basic Single.  You pass it a POINTER to a</w:t>
      </w:r>
    </w:p>
    <w:p>
      <w:pPr>
        <w:pStyle w:val="PreformattedText"/>
        <w:bidi w:val="0"/>
        <w:jc w:val="left"/>
        <w:rPr/>
      </w:pPr>
      <w:r>
        <w:rPr/>
        <w:t>variable of type "bassngl" and the value of the Doubl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bassngl newval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old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tobassngl( &amp;newvalue, old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oubletobasdble(basdble *New, double Old);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verts an IEEE Double to a Basic Double.  You pass it a POINTER to a</w:t>
      </w:r>
    </w:p>
    <w:p>
      <w:pPr>
        <w:pStyle w:val="PreformattedText"/>
        <w:bidi w:val="0"/>
        <w:jc w:val="left"/>
        <w:rPr/>
      </w:pPr>
      <w:r>
        <w:rPr/>
        <w:t>variable of type "basdble" and the value of the Doubl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basdble newval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old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tobasdble( &amp;newvalue, old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CONVERT.C for a more complete example of the abov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implified diagrams of the storage formats for each of the</w:t>
      </w:r>
    </w:p>
    <w:p>
      <w:pPr>
        <w:pStyle w:val="PreformattedText"/>
        <w:bidi w:val="0"/>
        <w:jc w:val="left"/>
        <w:rPr/>
      </w:pPr>
      <w:r>
        <w:rPr/>
        <w:t>real formats discussed in these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8-byte real forma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0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5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6] - num plus \  4 bits of ex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7] -          /  7 bits of exponent, 8th bit is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6-byte real forma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0] - ex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5] - num with Sign at 8t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ingle 4-byte real forma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0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-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- num with Sign at 8th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-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Double 8-byte real forma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] -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-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-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3] -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] -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5] -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6] - num with Sign at 8th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7] -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has been added to help those that are converting</w:t>
      </w:r>
    </w:p>
    <w:p>
      <w:pPr>
        <w:pStyle w:val="PreformattedText"/>
        <w:bidi w:val="0"/>
        <w:jc w:val="left"/>
        <w:rPr/>
      </w:pPr>
      <w:r>
        <w:rPr/>
        <w:t>the basic real values to variables usable by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04-10-95 (17:08)              Number: 46405 of 46405 (Refer# 4639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MARIO MUELLER</w:t>
      </w:r>
    </w:p>
    <w:p>
      <w:pPr>
        <w:pStyle w:val="PreformattedText"/>
        <w:bidi w:val="0"/>
        <w:jc w:val="left"/>
        <w:rPr/>
      </w:pPr>
      <w:r>
        <w:rPr/>
        <w:t>From: DAVID TERRY</w:t>
      </w:r>
    </w:p>
    <w:p>
      <w:pPr>
        <w:pStyle w:val="PreformattedText"/>
        <w:bidi w:val="0"/>
        <w:jc w:val="left"/>
        <w:rPr/>
      </w:pPr>
      <w:r>
        <w:rPr/>
        <w:t>Subj: BASIC SINGLE (4-BYTE REAL</w:t>
      </w:r>
    </w:p>
    <w:p>
      <w:pPr>
        <w:pStyle w:val="PreformattedText"/>
        <w:bidi w:val="0"/>
        <w:jc w:val="left"/>
        <w:rPr/>
      </w:pPr>
      <w:r>
        <w:rPr/>
        <w:t>Read: NO                                     Status: PUBLIC MESSAGE (Echo)</w:t>
      </w:r>
    </w:p>
    <w:p>
      <w:pPr>
        <w:pStyle w:val="PreformattedText"/>
        <w:bidi w:val="0"/>
        <w:jc w:val="left"/>
        <w:rPr/>
      </w:pPr>
      <w:r>
        <w:rPr/>
        <w:t>Conf: RIME PCBoard Support (37)           Read Type: GENERAL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hat I was looking for was, I guess, code that will convert the BASIC Single</w:t>
      </w:r>
    </w:p>
    <w:p>
      <w:pPr>
        <w:pStyle w:val="PreformattedText"/>
        <w:bidi w:val="0"/>
        <w:jc w:val="left"/>
        <w:rPr/>
      </w:pPr>
      <w:r>
        <w:rPr/>
        <w:t>-&gt; 4-Byte reals that are used in PCBoard's MSGS.* files to Pascal 6-Byte Reals</w:t>
      </w:r>
    </w:p>
    <w:p>
      <w:pPr>
        <w:pStyle w:val="PreformattedText"/>
        <w:bidi w:val="0"/>
        <w:jc w:val="left"/>
        <w:rPr/>
      </w:pPr>
      <w:r>
        <w:rPr/>
        <w:t>-&gt; (since Pascal's Single doesn't seem to work) ... OR something that allows me</w:t>
      </w:r>
    </w:p>
    <w:p>
      <w:pPr>
        <w:pStyle w:val="PreformattedText"/>
        <w:bidi w:val="0"/>
        <w:jc w:val="left"/>
        <w:rPr/>
      </w:pPr>
      <w:r>
        <w:rPr/>
        <w:t>-&gt; to read them through Pascal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at the REALCNVT.DOC you'll get a hint as to what you can do (I'm</w:t>
      </w:r>
    </w:p>
    <w:p>
      <w:pPr>
        <w:pStyle w:val="PreformattedText"/>
        <w:bidi w:val="0"/>
        <w:jc w:val="left"/>
        <w:rPr/>
      </w:pPr>
      <w:r>
        <w:rPr/>
        <w:t>afraid I can't write the code for you).  I'm refering to these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6-byte real format    Basic Single 4-byte real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0] - exponent                     [0] - num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- num5                         [1] - nu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- num4                         [2] - num1 with Sign at 8th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- num3                         [3] - ex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- nu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- num1 with Sign at 8t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at the byte layout, it becomes obvious that all you really have to</w:t>
      </w:r>
    </w:p>
    <w:p>
      <w:pPr>
        <w:pStyle w:val="PreformattedText"/>
        <w:bidi w:val="0"/>
        <w:jc w:val="left"/>
        <w:rPr/>
      </w:pPr>
      <w:r>
        <w:rPr/>
        <w:t>do is move the bytes around to make a conversion between the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take the byte at offset 3 from the basic number, and put it</w:t>
      </w:r>
    </w:p>
    <w:p>
      <w:pPr>
        <w:pStyle w:val="PreformattedText"/>
        <w:bidi w:val="0"/>
        <w:jc w:val="left"/>
        <w:rPr/>
      </w:pPr>
      <w:r>
        <w:rPr/>
        <w:t>into offset 0 of the pascal number.  Fill bytes at offsets 1 and 2 in the</w:t>
      </w:r>
    </w:p>
    <w:p>
      <w:pPr>
        <w:pStyle w:val="PreformattedText"/>
        <w:bidi w:val="0"/>
        <w:jc w:val="left"/>
        <w:rPr/>
      </w:pPr>
      <w:r>
        <w:rPr/>
        <w:t>pascal number with 0's.  Then copy the bytes from offsets 0-2 out of the basic</w:t>
      </w:r>
    </w:p>
    <w:p>
      <w:pPr>
        <w:pStyle w:val="PreformattedText"/>
        <w:bidi w:val="0"/>
        <w:jc w:val="left"/>
        <w:rPr/>
      </w:pPr>
      <w:r>
        <w:rPr/>
        <w:t>number into the bytes at offsets 3-5 in the pasc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modified the above illustration just slightly to help make the point</w:t>
      </w:r>
    </w:p>
    <w:p>
      <w:pPr>
        <w:pStyle w:val="PreformattedText"/>
        <w:bidi w:val="0"/>
        <w:jc w:val="left"/>
        <w:rPr/>
      </w:pPr>
      <w:r>
        <w:rPr/>
        <w:t>clearer.  In REALCNVT.DOC it just uses the word "num", but up above I have</w:t>
      </w:r>
    </w:p>
    <w:p>
      <w:pPr>
        <w:pStyle w:val="PreformattedText"/>
        <w:bidi w:val="0"/>
        <w:jc w:val="left"/>
        <w:rPr/>
      </w:pPr>
      <w:r>
        <w:rPr/>
        <w:t>numbered them (num1, num2, num3, etc).  By looking at the bytes that way, you</w:t>
      </w:r>
    </w:p>
    <w:p>
      <w:pPr>
        <w:pStyle w:val="PreformattedText"/>
        <w:bidi w:val="0"/>
        <w:jc w:val="left"/>
        <w:rPr/>
      </w:pPr>
      <w:r>
        <w:rPr/>
        <w:t>can see which ones go where when you copy them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8-byte basic real number, the same technique works except, instead of</w:t>
      </w:r>
    </w:p>
    <w:p>
      <w:pPr>
        <w:pStyle w:val="PreformattedText"/>
        <w:bidi w:val="0"/>
        <w:jc w:val="left"/>
        <w:rPr/>
      </w:pPr>
      <w:r>
        <w:rPr/>
        <w:t>filling pascal bytes num4 and num5 with zeroes, you'll copy all of 5 of them</w:t>
      </w:r>
    </w:p>
    <w:p>
      <w:pPr>
        <w:pStyle w:val="PreformattedText"/>
        <w:bidi w:val="0"/>
        <w:jc w:val="left"/>
        <w:rPr/>
      </w:pPr>
      <w:r>
        <w:rPr/>
        <w:t>from the basic value, and then simply ignore the bytes at offsets 0 and 1 (num6</w:t>
      </w:r>
    </w:p>
    <w:p>
      <w:pPr>
        <w:pStyle w:val="PreformattedText"/>
        <w:bidi w:val="0"/>
        <w:jc w:val="left"/>
        <w:rPr/>
      </w:pPr>
      <w:r>
        <w:rPr/>
        <w:t>and num7 in the illustration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6-byte real format    Basic Double 8-byte real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0] - exponent                      [0] - num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- num5                          [1] - num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- num4                          [2] - num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- num3                          [3] - num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- num2                          [4] - num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- num1 with Sign at 8th bit     [5] - nu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6] - num1 with Sign at 8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7] -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back the other direction, you just copy the bytes in the opposite</w:t>
      </w:r>
    </w:p>
    <w:p>
      <w:pPr>
        <w:pStyle w:val="PreformattedText"/>
        <w:bidi w:val="0"/>
        <w:jc w:val="left"/>
        <w:rPr/>
      </w:pPr>
      <w:r>
        <w:rPr/>
        <w:t>direction and fill (or ignore) byt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